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31.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urts, Circuit, Appeals, Administrative Law, Ju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2</w:t>
        <w:tab/>
        <w:t>Concurred in Hous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1</w:t>
        <w:tab/>
        <w:t xml:space="preserve">Amended, adopted, returned 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1--p:\amend\gjk\20442sd.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5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APRIL 9, 1997, AS THE TIME FOR ELECTING A SUCCESSOR TO A CERTAIN JUDGE OF THE COURT OF APPEALS, SEAT 5, WHOSE UNEXPIRED TERM EXPIRES JUNE 30, 1997; TO ELECT A SUCCESSOR TO A CERTAIN JUDGE OF THE COURT OF APPEALS, SEAT 6, WHOSE UNEXPIRED TERM EXPIRES JUNE 30, 1997; TO ELECT A SUCCESSOR TO A CERTAIN JUDGE OF THE FIFTH JUDICIAL CIRCUIT, WHOSE UNEXPIRED TERM EXPIRES JUNE 30, 1997; TO ELECT A SUCCESSOR TO A CERTAIN JUDGE OF THE NINTH JUDICIAL CIRCUIT, WHOSE UNEXPIRED TERM EXPIRES JUNE 30, 1997; TO ELECT A SUCCESSOR TO A CERTAIN JUDGE OF THE THIRTEENTH JUDICIAL CIRCUIT, WHOSE UNEXPIRED TERM EXPIRES JUNE 30, 1997; TO ELECT A SUCCESSOR TO A CERTAIN JUDGE OF THE FOURTEENTH JUDICIAL CIRCUIT, WHOSE UNEXPIRED TERM EXPIRES JUNE 30, 1997; TO ELECT A SUCCESSOR TO A CERTAIN JUDGE OF THE FIFTEENTH JUDICIAL CIRCUIT, WHOSE UNEXPIRED TERM EXPIRES JUNE 30, 1997; TO ELECT A SUCCESSOR TO A CERTAIN JUDGE OF THE CIRCUIT COURT, AT-LARGE SEAT 1, WHOSE UNEXPIRED TERM EXPIRES JUNE 30, 1997; TO ELECT A SUCCESSOR TO A CERTAIN JUDGE OF THE CIRCUIT COURT, AT-LARGE SEAT 2, WHOSE UNEXPIRED TERM EXPIRES JUNE 30, 1997; TO ELECT A SUCCESSOR TO A CERTAIN JUDGE OF THE CIRCUIT COURT, AT-LARGE SEAT 3, WHOSE UNEXPIRED TERM EXPIRES JUNE 30, 1997; TO ELECT A SUCCESSOR TO A CERTAIN JUDGE OF THE CIRCUIT COURT, AT-LARGE SEAT 4, WHOSE UNEXPIRED TERM EXPIRES JUNE 30, 1997; TO ELECT A SUCCESSOR TO A CERTAIN JUDGE OF THE CIRCUIT COURT, AT-LARGE SEAT 5, WHOSE UNEXPIRED TERM EXPIRES JUNE 30, 1997; TO ELECT A SUCCESSOR TO A CERTAIN JUDGE OF THE CIRCUIT COURT, AT-LARGE SEAT 6, WHOSE UNEXPIRED TERM EXPIRES JUNE 30, 1997; TO ELECT A SUCCESSOR TO A CERTAIN JUDGE OF THE CIRCUIT COURT, AT-LARGE SEAT 7, WHOSE UNEXPIRED TERM EXPIRES JUNE 30, 1997; TO ELECT A SUCCESSOR TO A CERTAIN JUDGE OF THE CIRCUIT COURT, AT-LARGE SEAT 8, WHOSE UNEXPIRED TERM EXPIRES JUNE 30, 1997; TO ELECT A SUCCESSOR TO A CERTAIN JUDGE OF THE CIRCUIT COURT, AT-LARGE SEAT 9, WHOSE UNEXPIRED TERM EXPIRES JUNE 30, 1997; TO ELECT A SUCCESSOR TO A CERTAIN JUDGE OF THE CIRCUIT COURT, AT-LARGE SEAT 10, WHOSE UNEXPIRED TERM EXPIRES JUNE 30, 1997; AND TO ELECT A SUCCESSOR TO A CERTAIN JUDGE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and the Senate shall meet in joint assembly in the Hall of the House of Representatives on Wednesday, April 9, 1997, at 12:00 noon to elect a successor to the Honorable William T. Howell of the Court of Appeals, Seat 5, whose unexpired term expires June 30, 1997; to elect a successor to the Honorable Jasper M. Cureton of the Court of Appeals, Seat 6, whose unexpired term expires June 30, 1997; to elect a successor to the Honorable Costa M. Pleicones of the Fifth Judicial Circuit, whose unexpired term expires June 30, 1997; to elect a successor to the Honorable A. Victor Rawl of the Ninth Judicial Circuit, whose unexpired term expires June 30, 1997; to elect a successor to the Honorable Larry R. Patterson of the Thirteenth Judicial Circuit, whose unexpired term expires June 30, 1997; to elect a successor to the Honorable Jackson V. Gregory of the Fourteenth Judicial Circuit, whose unexpired term expires June 30, 1997;  to elect a successor to the Honorable David H. Maring, Sr., of the Fifteenth Judicial Circuit, whose unexpired term expires June 30, 1997; to elect a successor to the Honorable Paula H. Thomas of the Circuit Court, At-Large Seat 1, whose unexpired term expires June 30, 1997; to elect a successor to the Honorable R. Markley Dennis, Jr., of the Circuit Court, At-Large Seat 2, whose unexpired term expires June 30, 1997; to elect a successor to the Honorable Malcolm Duane Shuler of the Circuit Court, At-Large Seat 3, whose unexpired term expires June 30, 1997; to elect a successor to the Honorable Frank P. McGowan of the Circuit Court, At-Large Seat 4, whose unexpired term expires June 30, 1997; to elect a successor to the Honorable Gary E. Clary of the Circuit Court, At-Large Seat 5, whose unexpired term expires June 30, 1997; to elect a successor to the Honorable James E. Lockemy of the Circuit Court, At-Large Seat 6, whose unexpired term expires June 30, 1997; to elect a successor to the Honorable H. Dean Hall of the Circuit Court, At-Large Seat 7, whose unexpired term expires June 30, 1997; to elect a successor to the Honorable Paul E. Short, Jr. of the Circuit Court, At-Large Seat 8, whose unexpired term expires June 30, 1997; to elect a successor to the Honorable L. Henry McKellar of the Circuit Court, At-Large Seat 9, whose unexpired term expires June 30, 1997; to elect a successor to the Honorable Joseph A. Wilson, II of the Circuit Court, At-Large Seat 10, whose unexpired term expires June 30, 1997; and to elect a successor to the Honorable Stephen P. Bates of the Administrative Law Judge Division, whose unexpired term expires June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no nominating speeches from the podium or the floor may be made, but any member may submit written nominating speeches which shall be printed in the appropriate jour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59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2-97.sj.doc" TargetMode="External"/><Relationship Id="rId3" Type="http://schemas.openxmlformats.org/officeDocument/2006/relationships/hyperlink" Target="../../h:/HJ%20Archive/1997/04-01-97.hj.doc" TargetMode="External"/><Relationship Id="rId4" Type="http://schemas.openxmlformats.org/officeDocument/2006/relationships/hyperlink" Target="../../h:/HJ%20Archive/1997/04-01-97.hj.doc" TargetMode="External"/><Relationship Id="rId5" Type="http://schemas.openxmlformats.org/officeDocument/2006/relationships/hyperlink" Target="../../h:/SJ%20Archive/1997/04-01-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