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8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York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Natural Gas Authority, may purchase and hold land to sell; Fu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8</w:t>
        <w:tab/>
        <w:t>Committed to York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s incident to the adoption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York County Natural Gas Authority (the ‘authority’) was created pursuant to Act 959 of the Acts and Joint Resolutions of the General Assembly of the State of South Carolina for the year 1954, as last amended by Act 193 of 1995 (‘Act 959’).  The authority is presently authorized to purchase, lease, acquire, build, construct, maintain, and operate natural gas distribution systems within its service area and such transmission lines as may be necessary to transport natural gas to these distribution systems from transmission lines owned by the South Carolina Pipeline Company and other sources.  The service area of the authority includes all of York County and certain portions of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order to enhance the authority’s ability to provide natural gas to customers within its service area at competitive rates, the General Assembly has determined that the authority should be authorized to purchase and hold land for sale to new and expanding industries.  This authorization will allow the authority to assist in the recruitment of large industrial users of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d) of Act 959 of 1954, as last amended by Act 19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cquire, purchase, hold, use, lease, mortgage, sell, transfer, and dispose of any property, real, personal or mixed, or any interest </w:t>
      </w:r>
      <w:r>
        <w:rPr>
          <w:strike/>
          <w:sz w:val="22"/>
        </w:rPr>
        <w:t>therein</w:t>
      </w:r>
      <w:r>
        <w:rPr>
          <w:sz w:val="22"/>
        </w:rPr>
        <w:t xml:space="preserve"> </w:t>
      </w:r>
      <w:r>
        <w:rPr>
          <w:sz w:val="22"/>
          <w:u w:val="single"/>
        </w:rPr>
        <w:t>thereon, including without limitation, the acquisition and holding of land for the purpose of selling it at a later date to one or more industrial customers of the author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8-97.sj.doc" TargetMode="External"/><Relationship Id="rId3" Type="http://schemas.openxmlformats.org/officeDocument/2006/relationships/hyperlink" Target="../../h:/SJ%20Archive/1997/04-01-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