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43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Banking and Insurance Committee 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surance premium finance companies, insurers prohibited from engaging in certain practices involv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read first tim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57, TITLE 38, CODE OF LAWS OF SOUTH CAROLINA, 1976, RELATING TO TRADE PRACTICES, BY ADDING SECTION 38-57-135 SO AS TO PROHIBIT INSURERS FROM ENGAGING IN CERTAIN PRACTICES INVOLVING INSURANCE PREMIUM FINANCE COMPAN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57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8-57-135.</w:t>
        <w:tab/>
        <w:t>(A)</w:t>
        <w:tab/>
        <w:t>An insurer, its agent, or an insurance broker doing insurance business in this State may not require a person to use a particular insurance premium finance company or other installment plan for which a finance charge or other fee in connection with an installment payment has been or will be impo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n insurer, its agent, or an insurance broker doing insurance business in this State may not refuse to issue a policy of insurance solely because the premiums for the policy have been advanced by a premium finance company licens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n insurer or its agent doing insurance business in this State shall not reduce commissions or intimidate or retaliate against a producer, agent, broker, or insured who uses premium financing by denying the producer, agent, broker, or insured the same rights accorded producers, agents, brokers, or insured who pay premiums in a different man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0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