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11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Ros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Ros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RES1136.MT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Judiciary Committee 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Drug Impaired Infants Act, Medical, Minors, Alcohol, Narcotics and Drug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319</w:t>
        <w:tab/>
        <w:t>Introduced, read first tim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70318</w:t>
        <w:tab/>
        <w:t>Read third time, sent to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70313</w:t>
        <w:tab/>
        <w:t>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Senate</w:t>
        </w:r>
      </w:hyperlink>
      <w:r>
        <w:rPr>
          <w:rFonts w:cs="Courier New" w:ascii="Courier New" w:hAnsi="Courier New"/>
        </w:rPr>
        <w:tab/>
        <w:t>19970312</w:t>
        <w:tab/>
        <w:t>Committee report: Favorable</w:t>
        <w:tab/>
        <w:t>13 SMA</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Senate</w:t>
        </w:r>
      </w:hyperlink>
      <w:r>
        <w:rPr>
          <w:rFonts w:cs="Courier New" w:ascii="Courier New" w:hAnsi="Courier New"/>
        </w:rPr>
        <w:tab/>
        <w:t>19970114</w:t>
        <w:tab/>
        <w:t>Introduced, read first time,</w:t>
        <w:tab/>
        <w:t>13 SMA</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7"/>
          <w:footerReference w:type="default" r:id="rId8"/>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trike/>
          <w:sz w:val="22"/>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COMMITTE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March 12,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right"/>
        <w:rPr>
          <w:sz w:val="22"/>
        </w:rPr>
      </w:pPr>
      <w:r>
        <w:rPr>
          <w:sz w:val="36"/>
        </w:rPr>
        <w:t>S.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Introduced by Senator R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 Printed 3/12/97--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ad the first time January 14,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22"/>
        </w:rPr>
        <w:t>THE COMMITTEE ON MEDICAL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o whom was referred a Bill (S. 6), to amend Title 44, Code of Laws of South Carolina, 1976, by adding Chapter 54, so as to create the “South Carolina Drug Impaired Infants Act”,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22"/>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at they have duly and carefully considered the same, and recommend that the same do pa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DAVID L. THOMAS, for Committee.</w:t>
      </w:r>
    </w:p>
    <w:p>
      <w:pPr>
        <w:sectPr>
          <w:headerReference w:type="default" r:id="rId9"/>
          <w:footerReference w:type="default" r:id="rId10"/>
          <w:type w:val="nextPage"/>
          <w:pgSz w:w="12240" w:h="15840"/>
          <w:pgMar w:left="1310" w:right="1498" w:gutter="0" w:header="720" w:top="1008" w:footer="3542" w:bottom="3960"/>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TO AMEND TITLE 44, CODE OF LAWS OF SOUTH CAROLINA, 1976, BY ADDING CHAPTER 54, SO AS TO CREATE THE “SOUTH CAROLINA DRUG IMPAIRED INFANTS ACT”; TO AMEND SECTION 20-7-290, RELATING TO THE RENDERING OF HEALTH SERVICES TO MINORS WITHOUT PARENTAL CONSENT, SO AS TO PROVIDE THAT A PHYSICIAN PROVIDING CARE FOR A NEWBORN CHILD MAY ORDER TESTING FOR ALCOHOL AND OTHER DRUGS WITHOUT THE CONSENT OF PARENTS UNDER CERTAIN CIRCUMSTANCES; TO AMEND SECTION 20-7-510, RELATING TO THE REQUIREMENT THAT CERTAIN PERSONS REPORT INSTANCES OF CHILD ABUSE OR NEGLECT, SO AS TO ADD SUBSECTION (D) TO PROVIDE THE CIRCUMSTANCES UNDER WHICH PERSONS ARE REQUIRED TO REPORT POSITIVE RESULTS OF DRUG OR ALCOHOL TESTING PERFORMED ON A NEWBORN; TO AMEND SECTION 44-7-260, RELATING TO HOSPITALS, ETC. AND REQUIREMENTS FOR LICENSURE, SO AS TO PROVIDE, AMONG OTHER THINGS, THAT NO FACILITY OR SERVICE THAT PROVIDES DIAGNOSTIC TREATMENT OR REHABILITATIVE SERVICES RELATED TO ALCOHOL OR OTHER DRUGS MAY REFUSE TO PROVIDE THESE SERVICES TO A WOMAN SOLELY BECAUSE THE WOMAN IS PREGNANT; TO AMEND SECTION 44-49-40, RELATING TO POWERS AND DUTIES OF THE DEPARTMENT OF HEALTH AND ENVIRONMENTAL CONTROL CONCERNING NARCOTICS AND CONTROLLED SUBSTANCES, SO AS TO COORDINATE SERVICES OF THE DEPARTMENT RELATING TO PRENATAL SUBSTANCE ABUSE; TO AMEND SECTION 44-53-140, RELATING TO THE ALCOHOL AND DRUG ABUSE COMMITMENT, SO AS TO PROVIDE THAT EVIDENCE OBTAINED IN THE ADMINISTERING OF HEALTH CARE MAY NOT BE USED AGAINST THE PERSON SEEKING TREATMENT IN ANY PROCEEDING EXCEPT PROCEEDINGS INITIATED BY THE DEPARTMENT OF SOCIAL SERVICES; AND TO AMEND SECTIONS 59-32-20 AND 59-32-30, RELATING TO EDUCATION, SO AS TO PROVIDE FOR THE DEVELOPMENT AND INCLUSION OF APPROPRIATE DRUG EDUCATION CURRICULA CONCERNING THE EFFECTS OF ALCOHOL AND DRUG AB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according to the "1991 South Carolina Prevalence Study of Drug Use Among Women Giving Birth", over fifteen thousand infants, representing approximately twenty-five percent of the births in this State, are born each year in this State to women who used alcohol, illegal drugs, or nonprescribed drugs during the latter stages of pregnanc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problem of alcohol and drug use among women giving birth is not limited to any one group of women or one area of the State and the percentage of women using alcohol and drugs varies by type of drug, geographic location, and characteristics of the wom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use of alcohol and other drugs during pregnancy can have serious consequences on the health of the baby, on the woman, and on society in genera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prenatal exposure to alcohol and other drugs is associated with mental retardation, low birth weight, learning disabilities, drug withdrawal symptoms, cleft palate, and other facial abnormalities among infa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alcohol and other drug use also is associated with increased risk of premature delivery, increased risk of premature separation of the placenta, and increased risk of miscarriag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women who use alcohol and other drugs during pregnancy are more likely to have other poor health behaviors, such as smoking cigarettes, poor nutrition, inadequate prenatal care, starting prenatal care later and having no prenatal care at all, and are at a higher risk for hepatitis and sexually transmitted disea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costs of these health problems to society are enormous and result from the increased need for neonatal intensive care due to premature and low weight births, social services, including the foster care system, and special education servi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excess medical cost of caring for drug-exposed infants can easily exceed fifty thousand dollars an infant in the first year of life and the lifetime economic cost associated with each of the children severely affected by drugs before birth can exceed one million dollar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This act may be cited as the "South Carolina Drug Impaired Infant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It is the policy of this State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w:t>
        <w:tab/>
        <w:t>Prevention of harm to the fetus is the primary objective of this State and its subdivisions in formulating programs and policies to address the use of alcohol or other drugs during pregna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w:t>
        <w:tab/>
        <w:t>Programs and policies to address the use of alcohol or other drugs during pregnancy should concentrate on measures that improve the individual's ability to act responsibly.  Punitive or coercive measures should be used only as a last res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3)</w:t>
        <w:tab/>
        <w:t>Prenatal harm can be caused by exposure to various drugs, including alcohol, and is often a result of multiple exposures as well as other influences, such as poor maternal health, malnutrition, and lack of prenatal care.  The most effective way to prevent this harm is to improve the overall well-being and the self-esteem of women.  Efforts to prevent prenatal harm should utilize innovative strategies aimed at the broad range of factors contributing to harm associated with prenatal substance abuse.  New models of service delivery should be developed to increase the utilization of available services, using outreach and community-based services as means for identifying and serving the target pop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4)</w:t>
        <w:tab/>
        <w:t>The use of alcohol and other drugs by women places them at risk for the development of numerous physical and psychological problems.  Women whose physical or psychological health is compromised have diminished capacity to care for themselves and their families as well as to participate meaningfully in the community in which they live.  Alcohol and other drug abuse isolates women from the institutions of society which support the building and maintenance of self-respect and healthy relationships.  Progress and policies of the State and its subdivisions should seek to promote health-enhancing behaviors in women and to develop treatment programs which improve the capacity of women to function fully within their commun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5)</w:t>
        <w:tab/>
        <w:t>Prevention, treatment, rehabilitation, and support services for alcohol and other drug abuse, which reflect the unique needs of pregnant women, should be accessible and available to these women.  Public and private funds and resources should be identified to implement model intervention programs.  Providers of alcohol or drug treatment services must not discriminate against pregnant women or women of childbearing age in providing these services.  Pregnant women should be given priority access to treatment services for alcohol or drug depend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6)</w:t>
        <w:tab/>
        <w:t>Adequate prenatal care, through the public and private sectors, should be available and accessible for every pregnant woman.  In order to avoid deterring pregnant substance abusers from obtaining prenatal care at the earliest possible time, the privacy of the physician-patient relationship should be prot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7)</w:t>
        <w:tab/>
        <w:t>All men and women of childbearing age should be educated about the physical, emotional, and medical effects of alcohol and other drug use during pregnancy.  Appropriate educational materials and programs should be developed for use in schools.  Educational efforts should emphasize preven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8)</w:t>
        <w:tab/>
        <w:t>All agencies with functions related to use of alcohol or other drugs by pregnant women, including health, social services, corrections, and law enforcement agencies, shall develop plans and interagency policies for coordination of services and resources.  These plans and policies should provide for a continuum of services to prevent harm caused by prenatal exposure to alcohol or other drugs.  They should include innovative strategies that take into consideration social conditions likely to affect the success of prevention or treatment initiatives, including housing, child care, transportation, and job training specific to women's n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9)</w:t>
        <w:tab/>
        <w:t>Health, social services, and educational agencies shall develop plans and interagency policies for coordination of services and resources to meet the special needs of children who have been harmed by prenatal exposure to alcohol and other dru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  </w:t>
      </w:r>
      <w:r>
        <w:rPr>
          <w:sz w:val="22"/>
        </w:rPr>
        <w:t>(10)</w:t>
        <w:tab/>
        <w:t>Statutes, including statutes defining the authority of state or local agencies or providers of services, must be broadly construed to accomplish the policies set forth in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  </w:t>
      </w:r>
      <w:r>
        <w:rPr>
          <w:sz w:val="22"/>
        </w:rPr>
        <w:t>(11)</w:t>
        <w:tab/>
        <w:t>The policies provided for in this act shall be implemented through the cooperative efforts of state, county, and municipal legislative, judicial, and executive branches, as well as other public and private resources.  Where resources are limited, services must be targeted to have the greatest impact on preventing harm associated with prenatal exposure to alcohol or other dru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ab/>
        <w:t>"CHAPTER 5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Assessment and Intervention in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Perinatal Effects of Alcoh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 xml:space="preserve"> </w:t>
      </w:r>
      <w:r>
        <w:rPr>
          <w:sz w:val="22"/>
        </w:rPr>
        <w:t>Controlled Substances, and Cigaret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44-54-10.</w:t>
        <w:tab/>
        <w:t>A physician licensed in South Carolina who provides obstetrical or gynecological care to a patient who is pregnant shall counsel the patient on the perinatal effects of smoking cigarettes, the use of alcohol, and the use of a controlled substance as defined in Section 44-53-110, as well as other risk factors appearing to be present in the patient's life.  A physician may fulfill this obligation by causing a nurse, social worker, or other allied health professional to provide the required counseling.  A statement evidencing that this counseling has been provided and signed by the patient or by the person giving this counseling must be maintained as part of that patient's medical reco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44-54-20.</w:t>
        <w:tab/>
        <w:t>The South Carolina Department of Health and Environmental Control, in cooperation with the South Carolina Commission on Alcohol and Drug Abuse, shall develop and provide educational programs and materials to physicians who provide obstetrical or gynecological care, to other health care providers who provide services for pregnant women, to hospitals, and to other appropriate persons and entities.  This information must include, but is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w:t>
        <w:tab/>
        <w:t>the effects of cigarettes, alcohol, and controlled substances on pregnancy and fetal outc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w:t>
        <w:tab/>
        <w:t>how other aspects of a woman's life, such as poor nutrition and domestic violence, interact with substance abuse to affect fetal outc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3)</w:t>
        <w:tab/>
        <w:t>what services are available for addicted or substance-abusing women and their fami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4)</w:t>
        <w:tab/>
        <w:t>the harm done to fetuses from drug use by the moth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5)</w:t>
        <w:tab/>
        <w:t>the law relating to drug use during pregnancy, including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44-54-30.</w:t>
        <w:tab/>
        <w:t>The South Carolina Commission on Alcohol and Drug Abuse shall establish and maintain a toll-free information line to provide information on resources for substance abuse and to assist with referral for substance-abusing pregnant wom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44-54-40.</w:t>
        <w:tab/>
        <w:t>A pregnant woman referred for substance abuse treatment must receive first priority for use of available treatment.  All records and reports regarding the pregnant woman are confidential.  The South Carolina Commission on Alcohol and Drug Abuse shall ensure that family-oriented substance abuse treatment is available, as appropriations allow.  Substance abuse treatment facilities that receive public funds may not refuse to treat a woman solely because she is pregn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44-54-50.</w:t>
        <w:tab/>
        <w:t>(A)</w:t>
        <w:tab/>
        <w:t>A physician or health care provider, upon identification of a woman with a high risk pregnancy due to the abuse of alcohol or a controlled substance or whose newborn child reasonably appears to have been exposed to alcohol or controlled substances in utero, shall inform the woman of the availability of services offered by substance abuse programs and the option of referral to the South Carolina Commission on Alcohol and Drug Abuse Office of Women's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Upon consent by a woman identified in accordance with subsection (A) the physician or health care provider shall within seventy-two hours of making the identification make a referral to the South Carolina Commission on Alcohol and Drug Abuse Office of Women's Services.  The commission's toll-free information line and any other reasonable means may be used for this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Any individual providing a government service to a woman identified in accordance with subsection (A) may refer the woman, with the woman's consent, to the South Carolina Commission on Alcohol and Drug Abuse Office of Women's Services.  The commission's toll-free information line and any other reasonable means may be used for this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w:t>
        <w:tab/>
        <w:t>The South Carolina Commission on Alcohol and Drug Abuse Office of Women's Services promptly must refer each woman referred in accordance with subsections (B) or (C) to a substance abuse program licensed by the Department of Health and Environmental Control and chosen by the woman, or if the woman does not choose a substance abuse program licensed by the Department of Health and Environmental Control, to the county drug and alcohol abuse authority in the county in which the woman resides.  This substance abuse program or county drug and alcohol abuse authority must provide assessment and interdisciplinary treatment to each woman for whom a referral is made in accordance with subsections (B) or (C), and must report to a physician or other health care provider treating the woman the failure of the woman to comply with any reasonable plan of assessment or treatment prescribed by the substance abuse program or the county drug and alcohol abuse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E)</w:t>
        <w:tab/>
        <w:t>Nothing in this section shall preclude a physician or other mandated reporter from reporting abuse or neglect of a child as required pursuant to Section 20-7-510.  Nothing in this section shall preclude or interfere with voluntary admission to a drug treatment facility or emergency drug treatment pursuant to Chapter 52 of Title 4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F)</w:t>
        <w:tab/>
        <w:t>A physician, health care provider, or other individual providing a government service who in good faith substantially complies with this section is immune from any civil liability that otherwise might result by reason of this compli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G)</w:t>
        <w:tab/>
        <w:t>Referral and associated documentation resulting from compliance with this section is confidential and may not be used in any criminal prosec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H)</w:t>
        <w:tab/>
        <w:t>The consent required by subsections (B) and (C) is considered a waiver of confidentiality solely for the purpose of making the report pursuant to subsections (B) and (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4.</w:t>
        <w:tab/>
        <w:t>Section 20-7-2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 xml:space="preserve">"Section 20-7-290.  </w:t>
      </w:r>
      <w:r>
        <w:rPr>
          <w:sz w:val="22"/>
          <w:u w:val="single"/>
        </w:rPr>
        <w:t>(A)</w:t>
      </w:r>
      <w:r>
        <w:rPr>
          <w:sz w:val="22"/>
        </w:rPr>
        <w:t xml:space="preserve">  Health services of any kind may be rendered to </w:t>
      </w:r>
      <w:r>
        <w:rPr>
          <w:strike/>
          <w:sz w:val="22"/>
        </w:rPr>
        <w:t>minors</w:t>
      </w:r>
      <w:r>
        <w:rPr>
          <w:sz w:val="22"/>
        </w:rPr>
        <w:t xml:space="preserve"> </w:t>
      </w:r>
      <w:r>
        <w:rPr>
          <w:sz w:val="22"/>
          <w:u w:val="single"/>
        </w:rPr>
        <w:t>a minor</w:t>
      </w:r>
      <w:r>
        <w:rPr>
          <w:sz w:val="22"/>
        </w:rPr>
        <w:t xml:space="preserve"> of any age without the consent of a parent or legal guardian when, in the judgment of a person authorized by law to render a particular health service, </w:t>
      </w:r>
      <w:r>
        <w:rPr>
          <w:strike/>
          <w:sz w:val="22"/>
        </w:rPr>
        <w:t>such</w:t>
      </w:r>
      <w:r>
        <w:rPr>
          <w:sz w:val="22"/>
        </w:rPr>
        <w:t xml:space="preserve"> </w:t>
      </w:r>
      <w:r>
        <w:rPr>
          <w:sz w:val="22"/>
          <w:u w:val="single"/>
        </w:rPr>
        <w:t>the</w:t>
      </w:r>
      <w:r>
        <w:rPr>
          <w:sz w:val="22"/>
        </w:rPr>
        <w:t xml:space="preserve"> services are </w:t>
      </w:r>
      <w:r>
        <w:rPr>
          <w:strike/>
          <w:sz w:val="22"/>
        </w:rPr>
        <w:t>deemed</w:t>
      </w:r>
      <w:r>
        <w:rPr>
          <w:sz w:val="22"/>
        </w:rPr>
        <w:t xml:space="preserve"> </w:t>
      </w:r>
      <w:r>
        <w:rPr>
          <w:sz w:val="22"/>
          <w:u w:val="single"/>
        </w:rPr>
        <w:t>considered</w:t>
      </w:r>
      <w:r>
        <w:rPr>
          <w:sz w:val="22"/>
        </w:rPr>
        <w:t xml:space="preserve"> necessary unless </w:t>
      </w:r>
      <w:r>
        <w:rPr>
          <w:strike/>
          <w:sz w:val="22"/>
        </w:rPr>
        <w:t>such involves</w:t>
      </w:r>
      <w:r>
        <w:rPr>
          <w:sz w:val="22"/>
        </w:rPr>
        <w:t xml:space="preserve"> </w:t>
      </w:r>
      <w:r>
        <w:rPr>
          <w:sz w:val="22"/>
          <w:u w:val="single"/>
        </w:rPr>
        <w:t>the services involve</w:t>
      </w:r>
      <w:r>
        <w:rPr>
          <w:sz w:val="22"/>
        </w:rPr>
        <w:t xml:space="preserve"> an operation which </w:t>
      </w:r>
      <w:r>
        <w:rPr>
          <w:strike/>
          <w:sz w:val="22"/>
        </w:rPr>
        <w:t>shall</w:t>
      </w:r>
      <w:r>
        <w:rPr>
          <w:sz w:val="22"/>
        </w:rPr>
        <w:t xml:space="preserve"> </w:t>
      </w:r>
      <w:r>
        <w:rPr>
          <w:sz w:val="22"/>
          <w:u w:val="single"/>
        </w:rPr>
        <w:t>may</w:t>
      </w:r>
      <w:r>
        <w:rPr>
          <w:sz w:val="22"/>
        </w:rPr>
        <w:t xml:space="preserve"> be performed only if </w:t>
      </w:r>
      <w:r>
        <w:rPr>
          <w:strike/>
          <w:sz w:val="22"/>
        </w:rPr>
        <w:t>such</w:t>
      </w:r>
      <w:r>
        <w:rPr>
          <w:sz w:val="22"/>
        </w:rPr>
        <w:t xml:space="preserve"> </w:t>
      </w:r>
      <w:r>
        <w:rPr>
          <w:sz w:val="22"/>
          <w:u w:val="single"/>
        </w:rPr>
        <w:t>it</w:t>
      </w:r>
      <w:r>
        <w:rPr>
          <w:sz w:val="22"/>
        </w:rPr>
        <w:t xml:space="preserve"> is essential to the health or life of </w:t>
      </w:r>
      <w:r>
        <w:rPr>
          <w:strike/>
          <w:sz w:val="22"/>
        </w:rPr>
        <w:t>such child</w:t>
      </w:r>
      <w:r>
        <w:rPr>
          <w:sz w:val="22"/>
        </w:rPr>
        <w:t xml:space="preserve"> </w:t>
      </w:r>
      <w:r>
        <w:rPr>
          <w:sz w:val="22"/>
          <w:u w:val="single"/>
        </w:rPr>
        <w:t>the minor</w:t>
      </w:r>
      <w:r>
        <w:rPr>
          <w:sz w:val="22"/>
        </w:rPr>
        <w:t xml:space="preserve"> in the opinion of the performing physician and a consultant physician if one is avail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z w:val="22"/>
          <w:u w:val="single"/>
        </w:rPr>
        <w:t>(B)</w:t>
        <w:tab/>
        <w:t>A physician providing care for a newborn child may order testing for alcohol and other drugs without the consent of a parent or legal guardian if the testing is medically necessary to protect the health of the newborn child in the opinion of the performing physician.  Consent from the mother should be sought before testing, if pract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C)</w:t>
        <w:tab/>
        <w:t>Information obtained from the drug or alcohol testing performed on a newborn must not be disclosed in a manner that would identify the child or parents to anyone other than the child's parents or guardian, excep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1)</w:t>
        <w:tab/>
        <w:t>to make a report pursuant to Section 20-7-510 and to cooperate with an investigation pursuant to such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2)</w:t>
        <w:tab/>
        <w:t>to obtain treatment or other services or benefits for the child or the child's fami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3)</w:t>
        <w:tab/>
        <w:t>as may be permitted by Section 44-53-140 pursuant to Chapter 52 of Title 44;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4)</w:t>
        <w:tab/>
        <w:t>upon consent of a custodial parent or legal guard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ab/>
        <w:t>Any person who discloses such information except as authorized in this section is guilty of a misdemeanor and, upon conviction, must be fined not more than five hundred dollars or imprisoned not more than one year, or both.</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5.</w:t>
        <w:tab/>
        <w:t>Section 20-7-51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w:t>
        <w:tab/>
        <w:t>A person is not required to report based on positive results of drug or alcohol testing performed on a newborn unless the test results combine with one or more other factors, such as the infant's home or family situation or condition, to give the reporter reason to believe that a child's physical or mental health or welfare may be affected adversely by abuse or neglect while in the care of a parent, legal guardian, or custod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6.</w:t>
        <w:tab/>
        <w:t>Section 44-7-26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F)</w:t>
        <w:tab/>
        <w:t>No facility or service that provides diagnostic, treatment, or rehabilitative services related to the abuse of alcohol or other drugs may refuse to provide these services to a woman solely because the woman is pregnant.  Pregnant women must be given priority access to these services.  Diagnostic, treatment, or rehabilitative services must be provided in accordance with accepted professional standards applicable to the treatment of abuse of alcohol or other drugs in pregnant women.  All treatment providers must ensure that family-oriented substance abuse treatment is available, as resources may al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7.</w:t>
        <w:tab/>
        <w:t>Section 44-49-40(C)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1)</w:t>
        <w:tab/>
        <w:t>Coordinate these matters relating to prenatal substance ab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w:t>
        <w:tab/>
        <w:t>study of issues related to prenatal substance ab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b)</w:t>
        <w:tab/>
        <w:t>development of prevention and treatment strateg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c)</w:t>
        <w:tab/>
        <w:t>education of policymakers and other relevant profession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d)</w:t>
        <w:tab/>
        <w:t>identification of grants and other private funding sources and the coordination of efforts to obtain these fun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e)</w:t>
        <w:tab/>
        <w:t>provision of interagency communications and actions relating to the use of alcohol and other drugs during pregna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8.</w:t>
        <w:tab/>
        <w:t>Section 44-53-1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44-53-140.</w:t>
        <w:tab/>
        <w:tab/>
      </w:r>
      <w:r>
        <w:rPr>
          <w:sz w:val="22"/>
          <w:u w:val="single"/>
        </w:rPr>
        <w:t>(A)</w:t>
      </w:r>
      <w:r>
        <w:rPr>
          <w:sz w:val="22"/>
        </w:rPr>
        <w:tab/>
      </w:r>
      <w:r>
        <w:rPr>
          <w:strike/>
          <w:sz w:val="22"/>
        </w:rPr>
        <w:t>Whenever</w:t>
      </w:r>
      <w:r>
        <w:rPr>
          <w:sz w:val="22"/>
        </w:rPr>
        <w:t xml:space="preserve"> </w:t>
      </w:r>
      <w:r>
        <w:rPr>
          <w:sz w:val="22"/>
          <w:u w:val="single"/>
        </w:rPr>
        <w:t>When</w:t>
      </w:r>
      <w:r>
        <w:rPr>
          <w:sz w:val="22"/>
        </w:rPr>
        <w:t xml:space="preserve"> a holder of the privilege </w:t>
      </w:r>
      <w:r>
        <w:rPr>
          <w:strike/>
          <w:sz w:val="22"/>
        </w:rPr>
        <w:t>shall seek</w:t>
      </w:r>
      <w:r>
        <w:rPr>
          <w:sz w:val="22"/>
        </w:rPr>
        <w:t xml:space="preserve"> </w:t>
      </w:r>
      <w:r>
        <w:rPr>
          <w:sz w:val="22"/>
          <w:u w:val="single"/>
        </w:rPr>
        <w:t>seeks</w:t>
      </w:r>
      <w:r>
        <w:rPr>
          <w:sz w:val="22"/>
        </w:rPr>
        <w:t xml:space="preserve"> counseling, treatment, or therapy for </w:t>
      </w:r>
      <w:r>
        <w:rPr>
          <w:strike/>
          <w:sz w:val="22"/>
        </w:rPr>
        <w:t>any</w:t>
      </w:r>
      <w:r>
        <w:rPr>
          <w:sz w:val="22"/>
        </w:rPr>
        <w:t xml:space="preserve"> </w:t>
      </w:r>
      <w:r>
        <w:rPr>
          <w:sz w:val="22"/>
          <w:u w:val="single"/>
        </w:rPr>
        <w:t>a</w:t>
      </w:r>
      <w:r>
        <w:rPr>
          <w:sz w:val="22"/>
        </w:rPr>
        <w:t xml:space="preserve"> drug problem from a confidant, no statement made by </w:t>
      </w:r>
      <w:r>
        <w:rPr>
          <w:strike/>
          <w:sz w:val="22"/>
        </w:rPr>
        <w:t>such</w:t>
      </w:r>
      <w:r>
        <w:rPr>
          <w:sz w:val="22"/>
        </w:rPr>
        <w:t xml:space="preserve"> </w:t>
      </w:r>
      <w:r>
        <w:rPr>
          <w:sz w:val="22"/>
          <w:u w:val="single"/>
        </w:rPr>
        <w:t>the</w:t>
      </w:r>
      <w:r>
        <w:rPr>
          <w:sz w:val="22"/>
        </w:rPr>
        <w:t xml:space="preserve"> holder and no observation or conclusion derived from </w:t>
      </w:r>
      <w:r>
        <w:rPr>
          <w:strike/>
          <w:sz w:val="22"/>
        </w:rPr>
        <w:t>such</w:t>
      </w:r>
      <w:r>
        <w:rPr>
          <w:sz w:val="22"/>
        </w:rPr>
        <w:t xml:space="preserve"> </w:t>
      </w:r>
      <w:r>
        <w:rPr>
          <w:sz w:val="22"/>
          <w:u w:val="single"/>
        </w:rPr>
        <w:t>the</w:t>
      </w:r>
      <w:r>
        <w:rPr>
          <w:sz w:val="22"/>
        </w:rPr>
        <w:t xml:space="preserve"> confidant </w:t>
      </w:r>
      <w:r>
        <w:rPr>
          <w:strike/>
          <w:sz w:val="22"/>
        </w:rPr>
        <w:t>shall be</w:t>
      </w:r>
      <w:r>
        <w:rPr>
          <w:sz w:val="22"/>
        </w:rPr>
        <w:t xml:space="preserve"> </w:t>
      </w:r>
      <w:r>
        <w:rPr>
          <w:sz w:val="22"/>
          <w:u w:val="single"/>
        </w:rPr>
        <w:t>is</w:t>
      </w:r>
      <w:r>
        <w:rPr>
          <w:sz w:val="22"/>
        </w:rPr>
        <w:t xml:space="preserve"> admissible against </w:t>
      </w:r>
      <w:r>
        <w:rPr>
          <w:strike/>
          <w:sz w:val="22"/>
        </w:rPr>
        <w:t>such</w:t>
      </w:r>
      <w:r>
        <w:rPr>
          <w:sz w:val="22"/>
        </w:rPr>
        <w:t xml:space="preserve"> </w:t>
      </w:r>
      <w:r>
        <w:rPr>
          <w:sz w:val="22"/>
          <w:u w:val="single"/>
        </w:rPr>
        <w:t>the</w:t>
      </w:r>
      <w:r>
        <w:rPr>
          <w:sz w:val="22"/>
        </w:rPr>
        <w:t xml:space="preserve"> holder in any proceeding.  The results of </w:t>
      </w:r>
      <w:r>
        <w:rPr>
          <w:strike/>
          <w:sz w:val="22"/>
        </w:rPr>
        <w:t>any</w:t>
      </w:r>
      <w:r>
        <w:rPr>
          <w:sz w:val="22"/>
        </w:rPr>
        <w:t xml:space="preserve"> </w:t>
      </w:r>
      <w:r>
        <w:rPr>
          <w:sz w:val="22"/>
          <w:u w:val="single"/>
        </w:rPr>
        <w:t>an</w:t>
      </w:r>
      <w:r>
        <w:rPr>
          <w:sz w:val="22"/>
        </w:rPr>
        <w:t xml:space="preserve"> examination to determine the existence of illegal or prohibited drugs in a holder's body </w:t>
      </w:r>
      <w:r>
        <w:rPr>
          <w:strike/>
          <w:sz w:val="22"/>
        </w:rPr>
        <w:t>shall</w:t>
      </w:r>
      <w:r>
        <w:rPr>
          <w:sz w:val="22"/>
        </w:rPr>
        <w:t xml:space="preserve"> </w:t>
      </w:r>
      <w:r>
        <w:rPr>
          <w:sz w:val="22"/>
          <w:u w:val="single"/>
        </w:rPr>
        <w:t>are</w:t>
      </w:r>
      <w:r>
        <w:rPr>
          <w:sz w:val="22"/>
        </w:rPr>
        <w:t xml:space="preserve"> not </w:t>
      </w:r>
      <w:r>
        <w:rPr>
          <w:strike/>
          <w:sz w:val="22"/>
        </w:rPr>
        <w:t>be</w:t>
      </w:r>
      <w:r>
        <w:rPr>
          <w:sz w:val="22"/>
        </w:rPr>
        <w:t xml:space="preserve"> admissible in any proceeding against </w:t>
      </w:r>
      <w:r>
        <w:rPr>
          <w:strike/>
          <w:sz w:val="22"/>
        </w:rPr>
        <w:t>such</w:t>
      </w:r>
      <w:r>
        <w:rPr>
          <w:sz w:val="22"/>
        </w:rPr>
        <w:t xml:space="preserve"> </w:t>
      </w:r>
      <w:r>
        <w:rPr>
          <w:sz w:val="22"/>
          <w:u w:val="single"/>
        </w:rPr>
        <w:t>the</w:t>
      </w:r>
      <w:r>
        <w:rPr>
          <w:sz w:val="22"/>
        </w:rPr>
        <w:t xml:space="preserve"> holder.  The privilege belongs to the holder and if </w:t>
      </w:r>
      <w:r>
        <w:rPr>
          <w:strike/>
          <w:sz w:val="22"/>
        </w:rPr>
        <w:t>he</w:t>
      </w:r>
      <w:r>
        <w:rPr>
          <w:sz w:val="22"/>
        </w:rPr>
        <w:t xml:space="preserve"> </w:t>
      </w:r>
      <w:r>
        <w:rPr>
          <w:sz w:val="22"/>
          <w:u w:val="single"/>
        </w:rPr>
        <w:t>the holder</w:t>
      </w:r>
      <w:r>
        <w:rPr>
          <w:sz w:val="22"/>
        </w:rPr>
        <w:t xml:space="preserve"> waives the right to claim the privilege the communication between the holder of the privilege and the confidant </w:t>
      </w:r>
      <w:r>
        <w:rPr>
          <w:strike/>
          <w:sz w:val="22"/>
        </w:rPr>
        <w:t>shall be</w:t>
      </w:r>
      <w:r>
        <w:rPr>
          <w:sz w:val="22"/>
        </w:rPr>
        <w:t xml:space="preserve"> </w:t>
      </w:r>
      <w:r>
        <w:rPr>
          <w:sz w:val="22"/>
          <w:u w:val="single"/>
        </w:rPr>
        <w:t>is</w:t>
      </w:r>
      <w:r>
        <w:rPr>
          <w:sz w:val="22"/>
        </w:rPr>
        <w:t xml:space="preserve"> admissible in evidence in any proceeding.  There is no privilege if the services of a confidant are sought to enable the holder of the privilege to commit or plan to commit a crime or a t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z w:val="22"/>
          <w:u w:val="single"/>
        </w:rPr>
        <w:t>(B)</w:t>
        <w:tab/>
        <w:t>When a person seeks prenatal care from a licensed health care provider, no statement made by the person and no observation or conclusion of the health care provider is admissible against the person in any proceeding.  The results of an examination to determine the existence of alcohol or other drugs in the person's body or in the body of the newborn child of the person are not admissible in any proceeding against the person.  However, the provider may release that information necessary to bring about the commitment of the person for alcohol or drug treatment pursuant to Section 44-52-110, where the release is consistent with professional standards of care.  The provider also may release information necessary to judicial proceedings that are initiated by the Department of Social Services following a report under Section 20-7-510.  The privilege belongs to the person and may be waived by the person.</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9.</w:t>
        <w:tab/>
        <w:t>Section 59-32-20 of the 1976 Code is amended by adding a new paragraph at the end of the 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ll school districts shall develop and include in their drug and alcohol education programs in grades one through twelve, age- appropriate drug education curricula concerning the physiological effects and problems before and after birth caused by the use of cigarettes, alcohol, and controlled sub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0.</w:t>
        <w:tab/>
        <w:t>Section 59-32-30(A) of the 1976 Code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7)</w:t>
        <w:tab/>
        <w:t>Where appropriate to the students' age group, a program of instruction in reproductive health education or substance use or abuse must include instruction concerning the effects of the use and abuse of cigarettes, alcohol, and controlled substances on persons of reproductive age, pregnant women, and fetu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1.</w:t>
        <w:tab/>
        <w:t>The South Carolina Commission on Alcohol and Drug Abuse shall ensure that a staff position is designated to carry out the functions required by Section 44-49-40(c)(11) of the 1976 Code as added by Section 8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SECTION</w:t>
        <w:tab/>
        <w:t>12.</w:t>
        <w:tab/>
        <w:t>This act takes effect upon approval by the Governor.  -----XX-----</w:t>
      </w:r>
    </w:p>
    <w:p>
      <w:pPr>
        <w:pStyle w:val="Normal"/>
        <w:rPr>
          <w:sz w:val="22"/>
        </w:rPr>
      </w:pPr>
      <w:r>
        <w:rPr>
          <w:sz w:val="22"/>
        </w:rPr>
      </w:r>
    </w:p>
    <w:sectPr>
      <w:headerReference w:type="default" r:id="rId11"/>
      <w:footerReference w:type="default" r:id="rId12"/>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6-</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6-</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6-</w:t>
    </w:r>
    <w:r>
      <w:rPr>
        <w:sz w:val="24"/>
      </w:rPr>
      <w:fldChar w:fldCharType="begin"/>
    </w:r>
    <w:r>
      <w:rPr>
        <w:sz w:val="24"/>
      </w:rPr>
      <w:instrText xml:space="preserve"> PAGE </w:instrText>
    </w:r>
    <w:r>
      <w:rPr>
        <w:sz w:val="24"/>
      </w:rPr>
      <w:fldChar w:fldCharType="separate"/>
    </w:r>
    <w:r>
      <w:rPr>
        <w:sz w:val="24"/>
      </w:rPr>
      <w:t>13</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3-19-97.hj.doc" TargetMode="External"/><Relationship Id="rId3" Type="http://schemas.openxmlformats.org/officeDocument/2006/relationships/hyperlink" Target="../../h:/SJ%20Archive/1997/03-18-97.sj.doc" TargetMode="External"/><Relationship Id="rId4" Type="http://schemas.openxmlformats.org/officeDocument/2006/relationships/hyperlink" Target="../../h:/SJ%20Archive/1997/03-13-97.sj.doc" TargetMode="External"/><Relationship Id="rId5" Type="http://schemas.openxmlformats.org/officeDocument/2006/relationships/hyperlink" Target="../../h:/SJ%20Archive/1997/03-12-97.sj.doc" TargetMode="External"/><Relationship Id="rId6" Type="http://schemas.openxmlformats.org/officeDocument/2006/relationships/hyperlink" Target="../../h:/SJ%20Archive/1997/01-14-97.sj.doc"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3:59:00Z</dcterms:modified>
  <cp:revision>4</cp:revision>
  <dc:subject/>
  <dc:title/>
</cp:coreProperties>
</file>