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9004.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drivers license reinstatement; Motor Vehicles, Transportation, traffic violations, drivers licenses, age revi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115</w:t>
        <w:tab/>
        <w:t>Act No. A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1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17</w:t>
        <w:tab/>
        <w:t>Free Conference Powers granted,</w:t>
        <w:tab/>
        <w:t>89 SFCC</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17</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17</w:t>
        <w:tab/>
        <w:t>Free Conference Powers granted,</w:t>
        <w:tab/>
        <w:t>99 HFCC</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605</w:t>
        <w:tab/>
        <w:t>Conference powers granted,</w:t>
        <w:tab/>
        <w:t>98 HCC</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5</w:t>
        <w:tab/>
        <w:t>Conference powers granted,</w:t>
        <w:tab/>
        <w:t>88 SCC</w:t>
        <w:tab/>
        <w:t>Leathe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60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605</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605</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60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605</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60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60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60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60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604</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6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705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7052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4">
        <w:r>
          <w:rPr>
            <w:rStyle w:val="InternetLink"/>
            <w:rFonts w:cs="Courier New" w:ascii="Courier New" w:hAnsi="Courier New"/>
          </w:rPr>
          <w:t>Senate</w:t>
        </w:r>
      </w:hyperlink>
      <w:r>
        <w:rPr>
          <w:rFonts w:cs="Courier New" w:ascii="Courier New" w:hAnsi="Courier New"/>
        </w:rPr>
        <w:tab/>
        <w:t>199702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5">
        <w:r>
          <w:rPr>
            <w:rStyle w:val="InternetLink"/>
            <w:rFonts w:cs="Courier New" w:ascii="Courier New" w:hAnsi="Courier New"/>
          </w:rPr>
          <w:t>Senate</w:t>
        </w:r>
      </w:hyperlink>
      <w:r>
        <w:rPr>
          <w:rFonts w:cs="Courier New" w:ascii="Courier New" w:hAnsi="Courier New"/>
        </w:rPr>
        <w:tab/>
        <w:t>19970206</w:t>
        <w:tab/>
        <w:t xml:space="preserve">Read second time, ordered to thi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with notice of gener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6">
        <w:r>
          <w:rPr>
            <w:rStyle w:val="InternetLink"/>
            <w:rFonts w:cs="Courier New" w:ascii="Courier New" w:hAnsi="Courier New"/>
          </w:rPr>
          <w:t>Senate</w:t>
        </w:r>
      </w:hyperlink>
      <w:r>
        <w:rPr>
          <w:rFonts w:cs="Courier New" w:ascii="Courier New" w:hAnsi="Courier New"/>
        </w:rPr>
        <w:tab/>
        <w:t>199702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7">
        <w:r>
          <w:rPr>
            <w:rStyle w:val="InternetLink"/>
            <w:rFonts w:cs="Courier New" w:ascii="Courier New" w:hAnsi="Courier New"/>
          </w:rPr>
          <w:t>Senate</w:t>
        </w:r>
      </w:hyperlink>
      <w:r>
        <w:rPr>
          <w:rFonts w:cs="Courier New" w:ascii="Courier New" w:hAnsi="Courier New"/>
        </w:rPr>
        <w:tab/>
        <w:t>199701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8">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8, R259, S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1-320, AS AMENDED, CODE OF LAWS OF SOUTH CAROLINA, 1976, RELATING TO THE SUSPENSION OR REVOCATION OF A RESIDENT’S DRIVER’S LICENSE OR NONRESIDENT’S DRIVING PRIVILEGE UPON A CONVICTION IN ANOTHER STATE, SO AS TO REVISE THE DRIVER’S LICENSE, SUSPENSION, REVOCATION, ISSUANCE, AND RENEWAL PROCEDURE; TO AMEND SECTION 56-1-650, AS AMENDED, RELATING TO THE EFFECT OF CERTAIN CONVICTIONS ON THE STATUS OF A PERSON’S DRIVER’S LICENSE IN HIS HOME STATE, SO AS TO PROVIDE THAT THE DEPARTMENT OF PUBLIC SAFETY SHALL NOT POST TO AN INDIVIDUAL’S DRIVER’S RECORD A CONVICTION THAT IS NOT RECEIVED BY THE DEPARTMENT WITHIN A ONE-YEAR PERIOD; BY ADDING SECTION 56-1-175 AND SECTION 56-1-176 SO AS TO PROVIDE THAT THE DEPARTMENT OF PUBLIC SAFETY MAY ISSUE PROVISIONAL DRIVER’S LICENSES; BY ADDING SECTION 56-23-87 SO AS TO PROVIDE THAT A PERSON WHO SUCCESSFULLY COMPLETES CERTAIN DRIVER’S TRAINING COURSES MUST BE ISSUED A CERTIFICATE OF COMPLETION; TO AMEND SECTION 56-1-30, RELATING TO PERSONS EXEMPT FROM DRIVER’S LICENSING REQUIREMENTS, SO AS TO PROVIDE A DEFINITION FOR IMPLEMENTS OF HUSBANDRY; TO AMEND SECTION 56-1-40, AS AMENDED, RELATING TO PERSONS WHO MAY NOT BE ISSUED A DRIVER’S LICENSE OR HAVE THEIR DRIVER’S LICENSES RENEWED AND THE ISSUANCE OF BEGINNER’S AND INSTRUCTION PERMITS, SO AS TO REVISE THE AGE OF A PERSON WHO MAY BE ISSUED A FULL DRIVER’S LICENSE OR A SPECIAL RESTRICTED DRIVER’S LICENSE, TO PROVIDE THAT A DRIVER’S LICENSE MAY BE ISSUED TO CERTAIN PERSONS WHO HAVE BEEN ISSUED A PROVISIONAL DRIVER’S LICENSE, AND TO DELETE A REFERENCE TO OBTAINING AN INSTRUCTION PERMIT; TO AMEND SECTION 56-1-50, AS AMENDED, RELATING TO THE APPLICATION FOR, ISSUANCE OF, AND RENEWAL OF A BEGINNER’S PERMIT, AND CERTAIN EXEMPTIONS TO OBTAINING A BEGINNER’S PERMIT, SO AS TO REVISE THE HOURS A HOLDER OF A BEGINNER’S PERMIT MAY OPERATE A MOTOR VEHICLE, TO REVISE THE AGE OF THE PERSON WHO MUST ACCOMPANY THE HOLDER OF A BEGINNER’S PERMIT, REVISE THE GROUP OF PERSONS WHO ARE NOT REQUIRED TO OBTAIN A BEGINNER’S PERMIT TO OPERATE A MOTOR VEHICLE, TO PROVIDE THAT A PERSON WHO HAS NEVER HELD A FORM OF LICENSE EVIDENCING PREVIOUS DRIVING EXPERIENCE MUST OBTAIN A BEGINNER’S PERMIT AND HOLD IT FOR NINETY DAYS BEFORE BEING ELIGIBLE FOR FULL LICENSURE, AND TO PROVIDE A DEFINITION OF DAYLIGHT HOURS; TO AMEND SECTION 56-1-130, AS AMENDED, RELATING TO CERTAIN DRIVER’S LICENSE EXAMINATIONS, SO AS TO PROVIDE THAT A HOLDER OF A PROVISIONAL DRIVER’S LICENSE, OR A SPECIAL RESTRICTED DRIVER’S LICENSE MAY OPERATE A FARM TRUCK WITHOUT AN ACCOMPANYING ADULT DURING CERTAIN HOURS, ON CERTAIN HIGHWAYS, AND FOR CERTAIN PURPOSES; TO AMEND SECTION 56-1-180, AS AMENDED, RELATING TO THE ISSUANCE OF SPECIAL RESTRICTED DRIVER’S LICENSES, SO AS TO REVISE THE AGE AND DRIVING EXPERIENCE OF A PERSON WHO MAY BE ISSUED A SPECIAL RESTRICTED DRIVER’S LICENSE, TO REVISE THE CONDITIONS UPON WHICH A PERSON HOLDING A SPECIAL RESTRICTED DRIVER’S LICENSE MAY OPERATE A MOTOR VEHICLE, AND TO PROVIDE A DEFINITION FOR DAYLIGHT HOURS; TO AMEND SECTION 56-1-185, RELATING TO THE POSTPONEMENT OF THE REMOVAL OF THE RESTRICTIONS ON A SPECIAL RESTRICTED DRIVER’S LICENSE, SO AS TO PROVIDE FOR A SIX-MONTH SUSPENSION FOR A PERSON OPERATING A MOTOR VEHICLE WHILE POSSESSING A BEGINNER’S PERMIT, A PROVISIONAL, OR A SPECIAL RESTRICTED DRIVER’S LICENSE WHO HAS SUSTAINED CERTAIN CONVICTIONS; TO PROVIDE FOR THE TESTING OF THE ACCURACY OF THE BAC DATAMASTER AND THE SUBMISSION OF THE TEST RESULTS TO THE GENERAL ASSEMBLY; TO AMEND SECTION 56-5-2990, AS AMENDED, RELATING TO THE SUSPENSION OF A PERSON’S DRIVER’S LICENSE FOR DRIVING UNDER THE INFLUENCE OF A CONTROLLED SUBSTANCE, SO AS TO PROVIDE FOR THE PERMANENT REVOCATION OF A PERSON’S DRIVER’S LICENSE FOR A FOURTH OR SUBSEQUENT CONVICTION FOR DRIVING UNDER THE INFLUENCE OF A CONTROLLED SUBSTANCE, EXCEPT UNDER CERTAIN CIRCUMSTANCES AND TO REVISE THE PENALTY FOR CERTAIN THIRD CONVICTIONS FOR DRIVING UNDER THE INFLUENCE OF A CONTROLLED SUBSTANCE; BY ADDING SECTION 56-1-385 SO AS TO PROVIDE PROCEDURES AND REQUIREMENTS FOR THE REINSTATEMENT OF A DRIVER’S LICENSE ONCE IT HAS BEEN PERMANENTLY REVOKED; TO AMEND SECTION 56-1-790, AS AMENDED, RELATING TO CERTAIN REPORTS OF OUT-OF-STATE, FEDERAL, OR COURT-MARTIAL CONVICTIONS AND THE RECORDING OF THESE CONVICTIONS ON A PERSON’S DRIVER’S RECORD, SO AS TO PROVIDE THAT WHEN A RESIDENT OF THIS STATE HAS BEEN CONVICTED OF CERTAIN MOTOR VEHICLE VIOLATIONS IN ANOTHER STATE FOR WHICH THERE IS NO CORRESPONDING OFFENSE IN THIS STATE, THE CONVICTION MUST NOT BE RECORDED ON THE PERSON’S DRIVING RECORD; BY ADDING SECTION 23-6-445 SO AS TO PROVIDE THAT CERTAIN LAW ENFORCEMENT OFFICERS WHO SERVE AS CHIEF OF A MUNICIPAL DEPARTMENT, A MAGISTRATE, OR A MUNICIPAL COURT JUDGE SHALL BE ISSUED A CERTIFICATE AS A LAW ENFORCEMENT OFFICER IF THE PERSON COMPLETES A CERTAIN COURSE TAUGHT BY THE DEPARTMENT OF PUBLIC SAFETY; BY ADDING SECTION 56-1-2115 SO AS TO PROVIDE FOR THE MANNER IN WHICH A PERSON WHO HAS BEEN DISQUALIFIED FROM DRIVING A COMMERCIAL VEHICLE FOR ONE YEAR OR MORE MAY BE RE-EXAMINED TO OBTAIN A COMMERCIAL DRIVER LICENSE; TO AMEND SECTION 56-1-2030, AS AMENDED,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ver’s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1-3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320.</w:t>
        <w:tab/>
        <w:t>(A)</w:t>
        <w:tab/>
        <w:t>The department may, in its discretion, suspend or revoke the license of any resident of this State or the privilege of a nonresident to drive a motor vehicle in this State upon receiving notice of the conviction of such person in another state of an offense therein which, if committed in this State, would be grounds for the suspension or revocation of the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ovided, however, that if a resident of this State has his driver’s license revoked or suspended for a motor vehicle violation in another jurisdiction, the department must review the revocation or suspension period for the out-of-state conviction and apply the laws of this State if the out-of-state revocation or suspension period exceeds the revocation or suspension period provided under the laws of this State for that offense.  If the laws of this State are applied to an out-of-state conviction, the department must restore the individual’s privilege to drive in South Carolina once the individual has cleared the suspension pursuant to this title, regardless of whether the individual’s privilege to drive has been restored in the state where the conviction occurred, provided the individual is otherwise eligible for the issuance or renewal of a South Carolin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nother state restores limited or restricted driving privileges to the person whose license has been suspended or revoked, such restoration of privileges shall also be valid in this State and the department must issue a driver’s license to the individual under the same terms and conditions under which driving is authorized in the st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may not refuse to issue or renew a driver’s license to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still under suspension or revocation in another jurisdiction for an out-of-state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received notice of clearance from the jurisdiction where the revocation or suspension has terminated or that all requirements necessary for reissuance of driving privileges in that jurisdiction are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oes not have a letter of clearance from the jurisdiction where the conviction occurred and is still under suspension or revocation in that jurisdiction for a conviction which was not reported to the department within the one-year period provided for in Section 56-1-6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sting of convictions on a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1-650(C)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shall not post to an individual’s driver’s record any conviction that is not received by the department within the one-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of-state conviction which was not reported to the department within one year of the date of conviction, as requir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175.</w:t>
        <w:tab/>
        <w:t>(A)</w:t>
        <w:tab/>
        <w:t>The department may issue a provisional driver’s license to a person who is at least fifteen years of age and less than sixteen years of age,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eld a beginner’s permit for at least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assed a driver’s education course as def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atisfied the school attendance requirement contained in Section 56-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rovisional driver’s license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ehicles during daylight hours.  The holder of a provisional license must be accompanied by a licensed adult twenty-one years of age or older after six o’clock p.m., or eight o’clock p.m. during daylight saving time.  A provisional driver’s license holder may not drive between midnight and six o’clock a.m., unless accompanied by the holder’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driver training course, as used in this section, means a driver’s training course administered by a driver’s training school or a private, parochial, or public high school conducted by a person holding a valid driver’s instructor permit contained in Section 56-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or purposes of issuing a provisional driver’s license pursuant to this section, the department must accept a certificate of completion for a student who attends or is attending an out-of-state high school and passed a qualified driver’s training course or program that is equivalent to an approved course or program in this State.  The department must establish procedures for approving qualified driver’s training courses or program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ditions for the issuance of a provision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176.</w:t>
        <w:tab/>
        <w:t>(A)</w:t>
        <w:tab/>
        <w:t>School attendance is a condition for the issuance of a provisional license.  The department may not issue a provisional license to a person pursuant to Section 56-1-175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enrolled in a public or private school which has been approved by the State Board of Education or a member school of the South Carolina Independent School’s Association or a similar organization, or a parochial, denominational, or church-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person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ance of a certificate of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23-87.</w:t>
        <w:tab/>
        <w:t>A person successfully completing a driver’s training course conducted by a person holding a valid driver’s instructor permit as provided for in Section 56-23-85 must be issued a certificate of completion by the entity conducting the course in a form consistent with regulations issu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mplements of husbandry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56-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 person operating or driving implements of husbandry temporarily drawn, propelled, or moved upon a highway.  Implements of husbandry include, but are not limited to, farm machinery and farm equipment other than a passenger 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ance of a driver’s license to a tee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56-1-40(1) of the 1976 Code, as last amended by Section 121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 xml:space="preserve">who is under seventeen years of age, except that the department may issue a license to a sixteen-year old who is licensed to drive pursuant to Section 56-1-175 after one year from the date of the issuance of the provisional license, if the driver has not been convicted of a point-assessable traffic offense posted to his driver’s record during that period.  However, the department may issue a beginner’s permit as provided in Section 56-1-50 to a person who is at least fifteen years of age and meets the requirements of that section.  The department also may issue a special restricted driver’s license to a person who is at least sixteen years of age and less than seventeen years of age as provided in Section 56-1-180 and meets the requirement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eginn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56-1-50 of the 1976 Code, as last amended by Section 121E,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50.</w:t>
        <w:tab/>
        <w:t>(A)</w:t>
        <w:tab/>
        <w:t>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ermit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ehicles during the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Except as provided in subsection (E), while driving, as provided in subsection (B)(1), the permittee must be accompanied by a licensed driver twenty-one years of age or older who has had at least one year of driving experience, and who is occupying a seat beside the driver, except when the permittee is operating a motorcycle.  A three-wheel vehicle requires the accompanying driver to be directly behind the driver on a saddle-type seat or beside the driver on a bench-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following persons are not required to obtain a beginner’s permi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tudent regularly enrolled in a high school of this State which conducts a driver’s training course while the student is participating in the course and when accompanied by a qualified instructor of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person who has never held a form of license evidencing previous driving experience first must be issued a beginner’s permit and must hold the permit for at least ninety days before being eligible for ful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56-1-1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130.</w:t>
        <w:tab/>
        <w:t>(A)</w:t>
        <w:tab/>
        <w:t>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such further physical and mental examination as it considers necessary to determine the applicant’s fitness to operate a motor vehicle upon the highways, such further examination to be at the applicant’s expense. The department shall make provisions for giving an examination in the county where the applicant resides.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persons, except those exempted under Section 56-1-30 and Section 56-1-60 or those holding beginner’s permits under Section 56-1-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basic driver’s license authorizes the licensee to operate motor vehicles, three-wheel vehicles, or combinations of vehicles which do not exceed twenty-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3-670, 56-3-680, and 56-3-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classified driver’s license shall authorize the licensee to operate a motorcycle or those vehicles in excess of twenty-six thousand pounds gross vehicle weight which are indicated by endorsement on the license.  The endorsement may include classifications such as: motorcycle, two-axle truck, three or more axle truck, combination of vehicles, motor-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pecia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180.</w:t>
        <w:tab/>
        <w:t>(A)</w:t>
        <w:tab/>
        <w:t>The department may issue a special restricted driver’s license to a person who is at least sixteen years of age and less than seventeen years of age, who first has 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pecial restricted driver’s license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ehicles during daylight hours. During nighttime hours, the holder of a special restricted driver’s license must be accompanied by a licensed adult, twenty-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employment or the opportunity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ravel between the licensee’s home and place of employment or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ravel between the licensee’s home or place of employment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pecia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56-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185.</w:t>
        <w:tab/>
        <w:t>(A)</w:t>
        <w:tab/>
        <w:t>A person while operating a motor vehicle under a special restricted driver’s license who is convicted of a point-assessable traffic offense or involved in an accident in which he was at fault shall have the removal of the restrictions postponed for six months during which period the licensee must be free of any traffic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ile operating a motor vehicle under a beginner’s permit or a provisional or a special restricted driver’s license who is convicted of one or more point-assessable traffic offenses totaling six or more points, as determined by the values contained in Section 56-1-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sting of the BAC Data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The State Law Enforcement Division must submit the BAC Datamaster to an independent facility with expertise in breath alcohol testing so that the instrument may be tested to determine its accuracy and precision.  SLED must submit the results of the test to the General Assembly by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ver’s licens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The first paragraph of Section 56-5-29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department shall suspend the driver’s license of a person who is convicted, receives sentence upon a plea of guilty or of nolo contendere, or forfeits bail posted for the violation of Section 56-5-2930 or for the violation of another law or ordinance of this State or of a municipality of this State that prohibits a person from operat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offense, and a permanent revocation of the driver’s license for fourth and subsequent offenses.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1-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ver’s license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385.</w:t>
        <w:tab/>
        <w:t>(A)</w:t>
        <w:tab/>
        <w:t>Notwithstanding any other provision of law, a person whose driver’s license or privilege to operate a motor vehicle has been revoked permanently pursuant to Section 56-5-2990, excluding persons convicted of felony driving under the influence of alcohol or another controlled substance under Section 56-5-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 must not have been convicted in this State or any other state of an alcohol or drug violation during the previous sev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rson must not have been convicted of or have charges pending in this State or another state for a violation of driving while his license is canceled, suspended, or revoked during the previous sev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erson must have completed successfully an alcohol or drug assessment and treatment program provided by the South Carolina Department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erson’s overall driving record, attitude, habits, character, and driving ability would make it safe to grant him the privilege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person may not seek reinstatement of his driver’s license pursuant to this section if the person subsequently is convicted of, receives a sentence upon a plea of guilty or of nolo contendere, or forfeits bail posted for a violation of Section 56-5-2930 or for a violation of another law or ordinance of this State or any other state or of a municipality of this State or any other state that prohibits a person from operating a motor vehicle while under the influence of intoxicating liquor, drugs, or narc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hing in this section may be construed to prohibit a person whose license has been revoked pursuant to Section 56-5-2930 before the effective date of this section from seeking reinstatement of his license pursuant to the provis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efore a person may have his driver’s license reinstated under this section h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ay a two hundred dollar filing fee to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ccessfully complete the requirements to obtain a driver’s license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ciprocal agreements for reporting driving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Section 56-1-7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790.</w:t>
        <w:tab/>
        <w:t>The department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1-650(A), the conviction must not be recorded on the person’s driving recor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uilty pleas, failure to respond to charges or convictions by courts-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ertificate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6-445.</w:t>
        <w:tab/>
        <w:t>A retired law enforcement officer with twenty years or more law enforcement experience who subsequently serves as a magistrate or municipal judge of this State and is or has been appointed chief of a municipal department by the governing body thereof shall be issued a certificate as a law enforcement officer pursuant to Section 23-6-440 if that person completes the legal course for class I certified officers taught by the Criminal Justice Academy Division of the Department of Public Safety.  This provision shall also apply to a retired law enforcement officer of this State with twenty years or more law enforcement experience whose certificate has lapsed due to a three-year break in service who subsequently is appointed chief of a municipal department by the governing bod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ercial driver’s licens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115.</w:t>
        <w:tab/>
        <w:t>(A)</w:t>
        <w:tab/>
        <w:t>A person who has been disqualified from driving a commercial vehicle pursuant to the provisions contained in Section 56-1-2110 for one year or more, must complete successfully the requirements contained in Section 56-1-2080 and satisfy all other requirements imposed by state or federal law before the person is eligible to be re-examined pursuant to the provisions conta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re-examination consists of the commercial driver license standards contained in 49 CFR of the Federal Motor Carrier Regulations which includes successful completion of the applicable knowledge tests and the complete road test which includes pre-trip inspection, basic control skills, and the on-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Out-of-service order’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8.</w:t>
        <w:tab/>
        <w:t>Section 56-1-203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 xml:space="preserve"> ‘Out-of-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of-Service Criteria.  For purposes of this article, regulations requiring disqualifications for violations of out-of-service orders affect all vehicles with a gross combination weight rating or gross vehicle weight rating greater than 10,000 pounds, as contained in 49 CFR Sections 383, 390.5 and 393 of the Federal Motor Carri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peration of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9.</w:t>
        <w:tab/>
        <w:t>Section 56-1-206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employer knowingly may allow, permit, or authorize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s commercial driver license is suspended, revoked, or canceled by a state, has lost the privilege to drive a commercial motor vehicle in a state, is disqualified from driving a commercial motor vehicle, or is subject to an out-of-service order in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the person has more than one driver’s license, except during the ten-day period beginning on the date the employee is issued 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employer who knowingly allows, permits, or authorizes a person to drive a commercial motor vehicle during a period in which either the vehicle or the person is subject to an out-of-service order is subject to a civil penalty of not less than two thousand five hundred dollars nor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peration of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0.</w:t>
        <w:tab/>
        <w:t>Section 56-1-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070.</w:t>
        <w:tab/>
        <w:t>(A)</w:t>
        <w:tab/>
        <w:t xml:space="preserve">Except as provided in subsection (C) or when driving under a commercial driver instruction permit and accompanied by the holder of a commercial driver license valid for the vehicle being driven, no person may drive a commercial motor vehicl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ighways of this State, unless the person has been issued, and is in immediate possession of, a valid commercial driver license and applicable endorsements valid for the vehicle which the person i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operating a commercial motor vehicle as defined in Section 56-1-2030 and 49 CFR 383.5, without the proper class commercial license or permit with all applicable endorsements or restrictions as defined in Section 56-1-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five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 </w:t>
        <w:tab/>
        <w:t>The following persons may operate commercial motor vehicles without a commercial driv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1) </w:t>
        <w:tab/>
        <w:t>active duty military personnel and reservists and National Guard members who are on active duty while operating vehicles owned by the United States government, unless they are required by the owner of the vehicle to have a valid stat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perators of a farm vehicl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ontrolled and operated by a fa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used to transport agricultural products, farm machinery, farm supplies, or a combination of them to or from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not used in the operation of a common or contract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used within one hundred fifty miles of the person’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ersons operating authorized emergency vehicles as defined in Section 56-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perators of recreational vehicles used solely f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No person may drive a commercial motor vehicle on the highways of this State wh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his commercial driver license or privilege to drive is suspended, revoked, or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subject to a disqualif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violation of an out-of-servic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violating the requirements of subsection (D)(3) must be punished as follows, while all other violations of this section must be punished as though convicted of a violation of Section 56-1-460.  A person is disqualified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ninety days nor more than one year if the person is convicted of a first violation of an out-of-service order.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year nor more than five years if during a ten-year period the person is convicted of two violations of out-of-service orders in separate incidents.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ree years nor more than five years if during a ten-year period the person is convicted of three or more violations of out-of-state service orders in separate incidents.  Additionally, a person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hundred eighty days nor more than two years if the driver is convicted of a first violation of an out-of-service order while transporting hazardous materials required to be placarded under the Hazardous Materials Transportation Act (49 U.S.C. 5101-5127), or while operating motor vehicles designed to transport more than fifteen passengers, including the driver.  A driver is disqualified for a period of not less than three years nor more than five years if during a ten-year period the person is convicted of any subsequent violations of out-of-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of-service order is subject to a civil penalty of not less than one thousand dollars nor more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ance of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1.</w:t>
        <w:tab/>
        <w:t>Section 56-1-2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080.</w:t>
        <w:tab/>
        <w:t>(A)(1)</w:t>
        <w:tab/>
        <w:t>No person may be issued a commercial driver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partment may authorize a person, including an agency of this or another state, an employer, or a department, agency, or instrumentality of local government, to administer the skills test specified by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test is the same which otherwise would be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third party has entered into an agreement with the department which contains at least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authorization for the department or the Federal Highway Administration or its representatives to conduct random examinations, inspections, and audits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permission for the department or its representative to conduct onsite inspections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a requirement that all third-party examiners meet the same  qualifications and training standards as the department’s examiners to the extent necessary to conduct the driving skil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v)</w:t>
        <w:tab/>
        <w:t>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A commercial driver instruction permit may be issued to an individual who holds a valid Class ‘D’ license and who has passed the appropriate vision and written test for the type of commercial driver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ommercial driver instruction permit may not be issued for longer than six months.  Only one renewal or reissuance may be granted within a two-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ercial drive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2.</w:t>
        <w:tab/>
        <w:t>Section 56-1-21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Class A: A combination of vehicles with a gross combination weight rating of twenty-six thousand one pounds or more provided the gross vehicle weight rating of the vehicle being towed is in excess of t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Class B: A single vehicle with a gross vehicle weight rating of twenty-six thousand one pounds or more, or any such vehicle towing a vehicle not in excess of ten thousand pounds gross vehicle weight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lass C:</w:t>
        <w:tab/>
        <w:t>A single vehicle, or combination of vehicles, that are not Class A or B vehicles but either designed to transport 16 or more passengers including the driver, or are placarded for hazardous materials under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H’ authorizes the person to drive a vehicle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 authorizes double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P’ authorizes driving vehicles carrying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N’ authorizes driving tank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X’ represents a combination of hazardous materials or tank vehicle endorsem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K’ restricts the person to vehicles not equipped with airbr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Z’ except tractor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Z-1’ may not operate commercial motor vehicles with a gross vehicle weight rating or a gross combination weight rating exceeding 2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3.</w:t>
        <w:tab/>
        <w:t>Section 56-1-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120.</w:t>
        <w:tab/>
        <w:t>(A)</w:t>
        <w:tab/>
        <w:t>A person may not drive a commercial motor vehicle within this State while having a measurable amount of alcohol in hi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drives a commercial motor vehicle within this State while having a measurable amount of alcohol in his system or who refuses to submit to an alcohol test under Section 56-1-2130 must be placed out-of-service for twenty-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drives a commercial motor vehicle in this State with an alcohol concentration of four one-hundredths of one percent or more must be disqualified from driving a commercial motor vehicle under Section 56-1-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must not be on duty or operate a commercial motor vehicle while he possesses an alcoholic beverage that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4.</w:t>
        <w:tab/>
        <w:t>Sections 1, 2, 12, 13, 14, 15, 16, and 24 take effect upon approval by the Governor unless otherwise provided.  The provision in Section 13 that enhances the suspension period from two years to four years for a third conviction within five years of a first offense of operating a motor vehicle while under the influence of intoxicating liquor, drugs, or narcotics shall not apply unless the first, second, and third offense convictions occurred after the effective date of this act.  Sections 3, 4, 5, 6, 7, 8, 9, 10, and 11, which apply to a person applying for a beginner’s permit, provisional or restricted driver’s license, or regular motor vehicle driver’s license, take effect on July 1, 1998.  A person who, on July 1, 1998, is a holder of a valid special restricted license is entitled to retain that license and is exempt from the provisional license requirements.  The purpose of this section is to grandfather persons who hold a valid special restricted license on July 1, 1998.  No provision in this section must be construed to prevent loss of the holder’s licensing privileges for traffic violations or other acts which would otherwise affect his driving privilege.  Sections 17, 18, 19, 20, 21, 22, and 23 become effective on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1/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SJ%20Archive/1997/06-17-97.sj.doc" TargetMode="External"/><Relationship Id="rId5" Type="http://schemas.openxmlformats.org/officeDocument/2006/relationships/hyperlink" Target="../../h:/HJ%20Archive/1997/06-17-97.hj.doc" TargetMode="External"/><Relationship Id="rId6" Type="http://schemas.openxmlformats.org/officeDocument/2006/relationships/hyperlink" Target="../../h:/HJ%20Archive/1997/06-17-97.hj.doc" TargetMode="External"/><Relationship Id="rId7" Type="http://schemas.openxmlformats.org/officeDocument/2006/relationships/hyperlink" Target="../../h:/HJ%20Archive/1997/06-05-97.hj.doc" TargetMode="External"/><Relationship Id="rId8" Type="http://schemas.openxmlformats.org/officeDocument/2006/relationships/hyperlink" Target="../../h:/SJ%20Archive/1997/06-05-97.sj.doc" TargetMode="External"/><Relationship Id="rId9" Type="http://schemas.openxmlformats.org/officeDocument/2006/relationships/hyperlink" Target="../../h:/SJ%20Archive/1997/06-05-97.sj.doc" TargetMode="External"/><Relationship Id="rId10" Type="http://schemas.openxmlformats.org/officeDocument/2006/relationships/hyperlink" Target="../../h:/HJ%20Archive/1997/06-05-97.hj.doc" TargetMode="External"/><Relationship Id="rId11" Type="http://schemas.openxmlformats.org/officeDocument/2006/relationships/hyperlink" Target="../../h:/SJ%20Archive/1997/06-05-97.sj.doc" TargetMode="External"/><Relationship Id="rId12" Type="http://schemas.openxmlformats.org/officeDocument/2006/relationships/hyperlink" Target="../../h:/HJ%20Archive/1997/06-05-97.hj.doc" TargetMode="External"/><Relationship Id="rId13" Type="http://schemas.openxmlformats.org/officeDocument/2006/relationships/hyperlink" Target="../../h:/HJ%20Archive/1997/06-05-97.hj.doc" TargetMode="External"/><Relationship Id="rId14" Type="http://schemas.openxmlformats.org/officeDocument/2006/relationships/hyperlink" Target="../../h:/HJ%20Archive/1997/06-04-97.hj.doc" TargetMode="External"/><Relationship Id="rId15" Type="http://schemas.openxmlformats.org/officeDocument/2006/relationships/hyperlink" Target="../../h:/HJ%20Archive/1997/06-04-97.hj.doc" TargetMode="External"/><Relationship Id="rId16" Type="http://schemas.openxmlformats.org/officeDocument/2006/relationships/hyperlink" Target="../../h:/HJ%20Archive/1997/06-04-97.hj.doc" TargetMode="External"/><Relationship Id="rId17" Type="http://schemas.openxmlformats.org/officeDocument/2006/relationships/hyperlink" Target="../../h:/HJ%20Archive/1997/06-04-97.hj.doc" TargetMode="External"/><Relationship Id="rId18" Type="http://schemas.openxmlformats.org/officeDocument/2006/relationships/hyperlink" Target="../../h:/HJ%20Archive/1997/06-04-97.hj.doc" TargetMode="External"/><Relationship Id="rId19" Type="http://schemas.openxmlformats.org/officeDocument/2006/relationships/hyperlink" Target="../../h:/HJ%20Archive/1997/06-04-97.hj.doc" TargetMode="External"/><Relationship Id="rId20" Type="http://schemas.openxmlformats.org/officeDocument/2006/relationships/hyperlink" Target="../../h:/HJ%20Archive/1997/06-03-97.hj.doc" TargetMode="External"/><Relationship Id="rId21" Type="http://schemas.openxmlformats.org/officeDocument/2006/relationships/hyperlink" Target="../../h:/HJ%20Archive/1997/05-29-97.hj.doc" TargetMode="External"/><Relationship Id="rId22" Type="http://schemas.openxmlformats.org/officeDocument/2006/relationships/hyperlink" Target="../../h:/HJ%20Archive/1997/05-27-97.hj.doc" TargetMode="External"/><Relationship Id="rId23" Type="http://schemas.openxmlformats.org/officeDocument/2006/relationships/hyperlink" Target="../../h:/HJ%20Archive/1997/02-12-97.hj.doc" TargetMode="External"/><Relationship Id="rId24" Type="http://schemas.openxmlformats.org/officeDocument/2006/relationships/hyperlink" Target="../../h:/SJ%20Archive/1997/02-11-97.sj.doc" TargetMode="External"/><Relationship Id="rId25" Type="http://schemas.openxmlformats.org/officeDocument/2006/relationships/hyperlink" Target="../../h:/SJ%20Archive/1997/02-06-97.sj.doc" TargetMode="External"/><Relationship Id="rId26" Type="http://schemas.openxmlformats.org/officeDocument/2006/relationships/hyperlink" Target="../../h:/SJ%20Archive/1997/02-06-97.sj.doc" TargetMode="External"/><Relationship Id="rId27" Type="http://schemas.openxmlformats.org/officeDocument/2006/relationships/hyperlink" Target="../../h:/SJ%20Archive/1997/01-30-97.sj.doc" TargetMode="External"/><Relationship Id="rId28" Type="http://schemas.openxmlformats.org/officeDocument/2006/relationships/hyperlink" Target="../../h:/SJ%20Archive/1997/01-14-97.sj.doc"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