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55.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ayaking, canoeing, rafting; liability immunity provided; Torts, Watercraft,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5</w:t>
        <w:tab/>
        <w:t>Polled out of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2, CODE OF LAWS OF SOUTH CAROLINA, 1976, RELATING TO AMUSEMENTS AND ATHLETIC CONTESTS,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Engages in a kayaking, canoeing, or rafting activity’ means riding in, training in, using, providing, paddling, or being a passenger in a kayak, canoe, or raft or a person assisting a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Kayak’ means a hand-powered watercraft usually propelled by paddles or oars, similar to a canoe, which may or may not have more than one circular opening in the covered top.   Kayak also includes similar hand-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anoe’ means a lightweight hand-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aft’ means a hand-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competition, exercise, or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Kayak, canoe, or raft professional’ means a person meeting generally accepted industry standards who is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employee or agent of someone engaged in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llisions with other kayaks, canoes, rafts, trees, banks, paddles, oars or other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22-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subsection (A) prevents or limits the liability of kayaking, canoeing, or rafting sponsor or professional, if the activity sponsor or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a)</w:t>
        <w:tab/>
        <w:t>provided the equipment and knew or should have known that the equipment was faulty, and the equipment was faulty to the extent that it caused the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d the kayak, canoe, or raft or other equipment and failed to make reasonable and prudent efforts to determine the ability of the participant to engage safely in the activity and to manage safely the particular equipment based on the participant’s representations of his ab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itted an act or omission that constitutes wilful or wanton disregard for the safety of the participant and that act or omission caused the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intentionally injured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chapter shall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22-30.  (A) 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lacing open and obvious signage in their fixed place of business or at the staging location of any event containing the warning listed i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quiring participants to sign a printed form releasing the sponsor or professional from liability containing the warning listed i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language as referenced in items (1) and (2) should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22-40.</w:t>
        <w:tab/>
        <w:t>Nothing contained in this chapter shall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22-98.doc" TargetMode="External"/><Relationship Id="rId6" Type="http://schemas.openxmlformats.org/officeDocument/2006/relationships/hyperlink" Target="../../h:/SJ%20Archive/1998/04-15-98.doc" TargetMode="External"/><Relationship Id="rId7" Type="http://schemas.openxmlformats.org/officeDocument/2006/relationships/hyperlink" Target="../../h:/SJ%20Archive/1997/04-02-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