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3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cohol license or permit, application denied may not apply within one year of denial; Alcohol and Alcoholic Bevera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61-2-145 SO AS TO PROVIDE THAT WHEN AN APPLICATION FOR A BEER AND WINE PERMIT, RETAIL LIQUOR LICENSE, OR MINIBOTTLE LICENSE FILED WITH THE DEPARTMENT OF REVENUE IS DENIED, NO APPLICATION FOR A SIMILAR PERMIT OR LICENSE FOR THE SPECIFIC LOCATION THAT WAS THE SUBJECT OF THE DENIED APPLICATION MAY BE FILED WITH THE DEPARTMENT WITHIN ONE YEAR OF THE DATE THE APPLICATION WA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2-145.</w:t>
        <w:tab/>
        <w:t>When the application for a beer and wine permit, retail liquor license, or minibottle license filed with the department is denied, no further application for a similar license or permit for the specific location that was the subject of the denied application may be filed with the department within one year of the date the first application wa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on the first day of the second month following approval by the Governor and applies with respect to applica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