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51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Transportation Committee 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 vehicles, salvaged vehicle to be recorded on certificates of title for certain damaged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read first time,</w:t>
        <w:tab/>
        <w:t>15 S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19-490 SO AS TO PROVIDE THAT CERTAIN DAMAGED MOTOR VEHICLES MUST HAVE “SALVAGED VEHICLE” RECORDED ON THEIR CERTIFICATES OF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19-490.</w:t>
        <w:tab/>
        <w:t>Notwithstanding another provision of law, any motor vehicle which is damaged, regardless of the extent of the cost of repairing the motor vehicle, and disposed of through a salvage auction or by an insurance company must have ‘salvaged vehicle’ recorded forever on the vehicle’s certificate of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02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