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1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24, Education Department, Defined program 9-12</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7.</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EDUCATION, RELATING TO DEFINED PROGRAM 9-12, DESIGNATED AS REGULATION DOCUMENT NUMBER 21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Education, relating to defined program 9-12, designated as Regulation Document Number 212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Department of Education, Office of Organizational Development, proposes to amend Regulation 43-232, Defined Program 9-12.  This regulation sets out a basic high school program including subjects, number of courses, periods weekly, minimum minutes, etc.  This regulation also amends and incorporates many of the provisions found in the Defined Minimum Program.  We propose that this regulation be amended in order to consolidate and condense a number of State Board of Education regulations which address this issue.  This amendment will incorporate portions of R43-232.1 (College Preparatory Programs), R43-235 (Curriculum for Grades 9-12), R43-236 (Area Vocational Centers), R43-248 (Scheduling for Instruction), R43-249 (Instructional Resources), R43-259 (Graduation Requirements), R43-230 (Pilot Projects), R43-239 (Drug Education), R43-247 (Class Size), R43-253 (School Libraries), R43-256 (Guidance Program), and R43-277 (Student Records).  Amendments will allow for greater local control and flexibility in the operation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0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yperlink" Target="../../h:/SJ%20Archive/1997/04-08-97.sj.doc" TargetMode="External"/><Relationship Id="rId4" Type="http://schemas.openxmlformats.org/officeDocument/2006/relationships/hyperlink" Target="../../h:/SJ%20Archive/1997/04-03-97.sj.doc" TargetMode="External"/><Relationship Id="rId5" Type="http://schemas.openxmlformats.org/officeDocument/2006/relationships/hyperlink" Target="../../h:/SJ%20Archive/1997/04-02-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