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1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26, Education Department, Defined program 6-8, amended titl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EDUCATION, RELATING TO DEFINED PROGRAM 6-8 (AMENDED TITLE), DESIGNATED AS REGULATION DOCUMENT NUMBER 21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Education, relating to defined program 6-8 (amended title), designated as Regulation Document Number 212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e South Carolina Department of Education, Office of Organizational Development, proposes to amend Regulation 43-234, Basic Program/Curriculum for Grades 7-8.  This regulation sets out time allocations for various subjects including fine arts and exploratory programs.  This regulation also amends and incorporates many of the provisions found in the Defined Minimum Program.  We propose that this regulation be amended to consolidate and condense a number of State Board of Education regulations which address this issue.  This amendment will also allow for greater local control and flexibility in the operation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61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1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yperlink" Target="../../h:/SJ%20Archive/1997/04-08-97.sj.doc" TargetMode="External"/><Relationship Id="rId4" Type="http://schemas.openxmlformats.org/officeDocument/2006/relationships/hyperlink" Target="../../h:/SJ%20Archive/1997/04-03-97.sj.doc" TargetMode="External"/><Relationship Id="rId5" Type="http://schemas.openxmlformats.org/officeDocument/2006/relationships/hyperlink" Target="../../h:/SJ%20Archive/1997/04-02-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