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and 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29.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ncaster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ncaster County, magistrate courts, single countywide jury area established; Juries and Juror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8</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Lancaster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4</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2</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Holland and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2-2-190, CODE OF LAWS OF SOUTH CAROLINA, 1976, RELATING TO JURY AREAS FOR MAGISTRATES’ COURTS ESTABLISHED IN LANCASTER COUNTY, SO AS TO PROVIDE FOR A COUNTYWIDE JURY AREA AND A CENTRALIZED MAGISTRATE’S COURT AND TO ADD A MAGISTRATE TO SERVE AS THE MAGISTRATE OF THE CENTRALIZED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2-2-190(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9)</w:t>
        <w:tab/>
        <w:t>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No. 1-Indian Land Tow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No. 2-Waxhaw Township, Cane Creek Township, Cedar Creek Tow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No. 3-Gills Creek Township, Pleasant Hill Tow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No. 4-Kershaw Township, and the New Annexed Area from Ker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No. 5-Buford Tow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One jury area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magistrate’s court system in Lancaster County must be so organized in order to provide for a centralized magistrate’s court for the purpose of facilitating and expediting civil and criminal matters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The centralized magistrate’s court has concurrent jurisdiction for civil and criminal matters with the existing magistrates of Lancaster County.  A plaintiff in a civil matter has the  right to bring an action in either the centralized magistrate's court or in a magistrate's court within a defined jur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e defendant in a magisterial civil matter may remove the case from the centralized magistrate's court to the defined jury area in which the defendant resides, or the defendant may remove the case from the defined jury area in which he resides to the centralized magistrate's court.  This removal is accomplished by notification to the court of origin, and cause for removal need not b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The centralized magistrate’s court has jurisdiction over any type or form of civil or criminal matter within a magistrate’s jurisdiction including, but not limited to, any procedural or substantive matter or preliminary hearing or examination or bond or bail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The fees and charges for the centralized magistrate’s court are the same as those prevailing in all magistrates' courts whether centralized or in a defined jur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D)</w:t>
        <w:tab/>
        <w:t>Upon the effective date of this act, a centralized magistrate's court must be established with offices located in the City of Lanc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E)</w:t>
        <w:tab/>
        <w:t>In addition to the existing magistrates of Lancaster County, one magistrate who shall serve as the magistrate of the centralized magistrate’s court with offices located in the City of Lancaster and who is from the county at large without regard to residence must be appointed by the Governor with the advice and consent of the Sen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1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1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1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8-97.hj.doc" TargetMode="External"/><Relationship Id="rId3" Type="http://schemas.openxmlformats.org/officeDocument/2006/relationships/hyperlink" Target="../../h:/SJ%20Archive/1997/04-04-97.sj.doc" TargetMode="External"/><Relationship Id="rId4" Type="http://schemas.openxmlformats.org/officeDocument/2006/relationships/hyperlink" Target="../../h:/SJ%20Archive/1997/04-03-97.sj.doc" TargetMode="External"/><Relationship Id="rId5" Type="http://schemas.openxmlformats.org/officeDocument/2006/relationships/hyperlink" Target="../../h:/SJ%20Archive/1997/04-02-97.sj.doc" TargetMode="External"/><Relationship Id="rId6" Type="http://schemas.openxmlformats.org/officeDocument/2006/relationships/hyperlink" Target="../../h:/SJ%20Archive/1997/04-02-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