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6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Senate Resolution S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Wil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ilson and Cour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6007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Irmo Elementary School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6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02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THE STUDENTS, FACULTY, STAFF, AND ADMINISTRATION OF IRMO ELEMENTARY SCHOOL IN LEXINGTON-RICHLAND SCHOOL DISTRICT 5 ON BEING HONORED WITH THE CAROLINA FIRST PALMETTO’S FINEST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members of the Senate note that the Awards Committee for the Carolina First Palmetto’s Finest has named Irmo Elementary School in Lexington-Richland School District 5 the co-recipient of the 1996-97 Palmetto’s Finest Awar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is prestigious awards program in its nineteenth year has seen fit to honor a midlands elementary school that exemplifies all that is good and positive in public education in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is award recognizes the hard work of Irmo Elementary School students, teachers, staff, and administration and serves as an exemplar of quality public educa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Senate, by this resolution, congratulates the students, faculty, staff and administration of Irmo Elementary School in Lexington-Richland School District 5 on being honored with the Carolina First Palmetto’s Finest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Principal James R. Shirle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61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61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4-02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6:00Z</dcterms:modified>
  <cp:revision>4</cp:revision>
  <dc:subject/>
  <dc:title/>
</cp:coreProperties>
</file>