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, Ryberg and Setz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009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exington High School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STUDENTS, FACULTY, STAFF, AND ADMINISTRATION OF LEXINGTON HIGH SCHOOL IN LEXINGTON COUNTY SCHOOL DISTRICT 1 ON BEING HONORED WITH THE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Senate note that the Awards Committee for the Carolina First Palmetto’s Finest has named Lexington High School in Lexington School District 1 the recipient of the 1996-97 Palmetto’s Finest Aw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prestigious awards program in its nineteenth year has seen fit to honor a midlands high school that exemplifies all that is good and positive in public education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is award recognizes the hard work of Lexington High School students, teachers, staff, and administration and serves as an exemplar of quality public educ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enate, by this resolution, congratulates the students, faculty, staff and administration of Lexington High School in Lexington School District 1 on being honored with the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Principal Allan Whitac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1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1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0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