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25.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nistrative Law Judges Division, support staff, rules and procedure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618), to amend Section 1-23-580, Code of Laws of South Carolina, 1976, relating to the clerk and other staff of the Administrative Law Judge Divis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2, beginning on line 21, in Section 1-23-650, as contained in SECTION 2, by striking lines 21 through 2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V of the Constitution</w:t>
      </w:r>
      <w:r>
        <w:rPr>
          <w:strike/>
          <w:sz w:val="22"/>
        </w:rPr>
        <w:t>; provided, however, the division shall adopt the South Carolina Rules of Civil Procedure as its temporary rules of procedure to remain in effect until permanent rules are promulgated pursuant to this section during the 1995 session of the General Assemb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 TYRONE COURTNEY,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580, CODE OF LAWS OF SOUTH CAROLINA, 1976, RELATING TO THE CLERK AND OTHER STAFF OF THE ADMINISTRATIVE LAW JUDGE DIVISION, SO AS TO PROVIDE THAT EACH ADMINISTRATIVE LAW JUDGE MAY APPOINT, HIRE, CONTRACT, AND SUPERVISE THE SUPPORT STAFF THE JUDGE IS INDIVIDUALLY ALLOTTED; AND TO AMEND SECTION 1-23-650,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58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580.</w:t>
        <w:tab/>
        <w:t>(A)</w:t>
        <w:tab/>
        <w:t>A clerk of the division, to be appointed by the chief judge, must be appointed and is responsible for the custody and keeping of the records of the division.  The clerk of the division shall perform those other duties as the chief judg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z w:val="22"/>
          <w:u w:val="single"/>
        </w:rPr>
        <w:t>Each administrative law judge may appoint, hire, contract, and supervise the support staff the judge is individually allot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The other support staff of the division is as authorized by the General Assembly in the annual general appropriations act.  The division may engage stenographers for the transcribing of the proceedings in which an administrative law judge presides. It may contract for these stenographic functions, or it may use stenographers provided by the agency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65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50.</w:t>
        <w:tab/>
        <w:t xml:space="preserve">Rules governing </w:t>
      </w:r>
      <w:r>
        <w:rPr>
          <w:strike/>
          <w:sz w:val="22"/>
        </w:rPr>
        <w:t>the internal administration and operations of the Administrative Law Judge Division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tab/>
        <w:t>proposed by the chief judge of the division and adopted by a majority of the judges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tab/>
        <w:t>proposed by any judge of the division and adopted by seventy-five percent of the judg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ach administrative law judge may appoint, hire, contract, and supervise the support staff he is individually allotted pursuant to Section 1-23-580(B).  Rules governing</w:t>
      </w:r>
      <w:r>
        <w:rPr>
          <w:sz w:val="22"/>
        </w:rPr>
        <w:t xml:space="preserve"> practice and procedure before the division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sistent with  the rules of procedure governing civil actions in courts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t otherwise expressed in Chapter 23 of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hall upon approval by a majority of the judges of the division be promulgated by the division, and shall be subject to review as are rules of procedure promulgated by the Supreme Court under Article V of the Constitution; provided, however, the division shall adopt the South Carolina Rules of Civil Procedure as its temporary rules of procedure to remain in effect until permanent rules are promulgated pursuant to this section during the 1995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1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yperlink" Target="../../h:/SJ%20Archive/1997/04-23-97.sj.doc" TargetMode="External"/><Relationship Id="rId4" Type="http://schemas.openxmlformats.org/officeDocument/2006/relationships/hyperlink" Target="../../h:/SJ%20Archive/1997/04-03-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