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and 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4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veterinarians deemed users or consumers of property, when; Veterinary Medicin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6</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0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 R84, S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6-110, AS AMENDED, CODE OF LAWS OF SOUTH CAROLINA, 1976, RELATING TO THE DEFINITION OF RETAIL SALE FOR PURPOSES OF THE SOUTH CAROLINA SALES AND USE TAX ACT, SO AS TO PROVIDE THAT VETERINARIANS ARE DEEMED TO BE THE USERS OR CONSUMERS OF TANGIBLE PERSONAL PROPERTY SOLD TO THE VETERINARIAN WHETHER USED IN THE RENDERING OF PROFESSIONAL SERVICES OR SOLD BY THE PRACTICE NOT AS PART OF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6-110(1) of the 1976 Code, as last amended by Act 431 of 1996, is further amended by adding a new subitem at the end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Upon approval by the Governor, this act is effective with respect to purchases mad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8-97.hj.doc" TargetMode="External"/><Relationship Id="rId3" Type="http://schemas.openxmlformats.org/officeDocument/2006/relationships/hyperlink" Target="../../h:/HJ%20Archive/1997/05-07-97.hj.doc" TargetMode="External"/><Relationship Id="rId4" Type="http://schemas.openxmlformats.org/officeDocument/2006/relationships/hyperlink" Target="../../h:/HJ%20Archive/1997/05-06-97.hj.doc" TargetMode="External"/><Relationship Id="rId5" Type="http://schemas.openxmlformats.org/officeDocument/2006/relationships/hyperlink" Target="../../h:/HJ%20Archive/1997/04-22-97.hj.doc" TargetMode="External"/><Relationship Id="rId6" Type="http://schemas.openxmlformats.org/officeDocument/2006/relationships/hyperlink" Target="../../h:/SJ%20Archive/1997/04-18-97.sj.doc" TargetMode="External"/><Relationship Id="rId7" Type="http://schemas.openxmlformats.org/officeDocument/2006/relationships/hyperlink" Target="../../h:/SJ%20Archive/1997/04-17-97.sj.doc" TargetMode="External"/><Relationship Id="rId8" Type="http://schemas.openxmlformats.org/officeDocument/2006/relationships/hyperlink" Target="../../h:/SJ%20Archive/1997/04-16-97.sj.doc" TargetMode="External"/><Relationship Id="rId9" Type="http://schemas.openxmlformats.org/officeDocument/2006/relationships/hyperlink" Target="../../h:/SJ%20Archive/1997/04-03-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