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rose\res1110.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ttorneys, out-of-state; pro bono legal services to indigent citizens as provided by Supreme Court rul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5, TITLE 20, CODE OF LAWS OF SOUTH CAROLINA, 1976, BY ADDING SECTION 40-5-385, SO AS TO PROVIDE THAT ATTORNEYS-AT-LAW LICENSED TO PRACTICE IN OTHER STATES OR JURISDICTIONS MAY PROVIDE PRO BONO LEGAL SERVICES TO INDIGENT CITIZENS OF THIS STATE IN THE MANNER PROVIDED BY RUL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5-385.</w:t>
        <w:tab/>
        <w:t>Attorneys-at-law licensed to practice in other states or jurisdictions may provide pro bono legal services to indigent citizens of this State in the manner provided by rul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