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J. Verne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Verne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467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arent-teacher association, organization (PTO), affiliated with schools, solicitation provisions; Charitabl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Act No. A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21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2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1</w:t>
        <w:tab/>
        <w:t>Read second time, unanimous con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rd reading on the nex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705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5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Committee amendment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3</w:t>
        <w:tab/>
        <w:t>Committee report: Favorable with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8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47, R85, S62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THE CODE OF LAWS OF SOUTH CAROLINA, 1976, BY ADDING SECTION 33-56-55 SO AS TO PROVIDE THAT THE PROVISIONS OF THE SOLICITATION OF CHARITABLE FUNDS ACT DO NOT APPLY TO PARENT-TEACHER ASSOCIATIONS AFFILIATED WITH ANY SCHOOL OR TO LOCAL CHAMBERS OF COMMERCE IF NONE OF THEIR FUND-RAISING ACTIVITIES ARE CARRIED ON BY PROFESSIONAL SOLICI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 xml:space="preserve">PTA’s and local chambers exempt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33-56-55.</w:t>
        <w:tab/>
        <w:t>The provisions of this chapter do not apply to parent-teacher associations affiliated with any school or to local chambers of commerce.  No reporting of any fund-raising activities or other reporting under this chapter is required of parent-teacher associations or local chambers of commerce  whether or not they would be considered exempt organizations under Section 33-56-50, provided that none of the fund-raising activities are carried on by professional solicito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21st day of May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02-97.hj.doc" TargetMode="External"/><Relationship Id="rId3" Type="http://schemas.openxmlformats.org/officeDocument/2006/relationships/hyperlink" Target="../../h:/HJ%20Archive/1997/05-01-97.hj.doc" TargetMode="External"/><Relationship Id="rId4" Type="http://schemas.openxmlformats.org/officeDocument/2006/relationships/hyperlink" Target="../../h:/HJ%20Archive/1997/04-30-97.hj.doc" TargetMode="External"/><Relationship Id="rId5" Type="http://schemas.openxmlformats.org/officeDocument/2006/relationships/hyperlink" Target="../../h:/HJ%20Archive/1997/04-29-97.hj.doc" TargetMode="External"/><Relationship Id="rId6" Type="http://schemas.openxmlformats.org/officeDocument/2006/relationships/hyperlink" Target="../../h:/SJ%20Archive/1997/04-25-97.sj.doc" TargetMode="External"/><Relationship Id="rId7" Type="http://schemas.openxmlformats.org/officeDocument/2006/relationships/hyperlink" Target="../../h:/SJ%20Archive/1997/04-24-97.sj.doc" TargetMode="External"/><Relationship Id="rId8" Type="http://schemas.openxmlformats.org/officeDocument/2006/relationships/hyperlink" Target="../../h:/SJ%20Archive/1997/04-24-97.sj.doc" TargetMode="External"/><Relationship Id="rId9" Type="http://schemas.openxmlformats.org/officeDocument/2006/relationships/hyperlink" Target="../../h:/SJ%20Archive/1997/04-23-97.sj.doc" TargetMode="External"/><Relationship Id="rId10" Type="http://schemas.openxmlformats.org/officeDocument/2006/relationships/hyperlink" Target="../../h:/SJ%20Archive/1997/04-08-97.sj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