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76.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carrier registration fees, Public Safety Department to retain and expend for 1996-97;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6</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0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8, R137, S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LLOW THE DEPARTMENT OF PUBLIC SAFETY TO RETAIN AND EXPEND MOTOR CARRIER REGISTRATION FEES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Department of Public Safety is authorized to retain motor carrier registration fees to control and police illegal transportation and to promote safety on the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prior to restructuring, all motor carrier registration fees were retained by the Public Service Commission and expanded by it to control and police illegal transportation and to promote highway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restructuring transferred these employees to the Department of Revenue and resulted in the passage of temporary provisos 72.67, 72.68, and 72.69 in the 1995-96 Appropriatio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se provisos were necessary to continue the legislative intent that the motor carrier registration fees be used to fund these enforc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with the transfer of these personnel to the Department of Public Safety effective January 1, 1996, the referenced provisos were subsequently deleted in the 1996-97 Appropriations Act as they were believed to be no longer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provisos were in fact the legal basis for retention and expenditure of those fees by the Department of Revenue and later the Department of Public Safety for the legislative purpose for which they are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Whereas, there was no intent to recapture into the general fund those fees that have been used to this point to underwrite the salaries of those original Public Service Commission employees who have been transfe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with the deletion of these provisos and the deposit of the collected motor carrier registration fees now into the general fund, the Department of Public Safety has no authorized or appropriated funds available to pay these transferred Public Safety Commission employ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otor carri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 xml:space="preserve">1. The Department of Public Safety is authorized to retain and expend the motor carrier registration fees for fiscal year 1996-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3-97.hj.doc" TargetMode="External"/><Relationship Id="rId5" Type="http://schemas.openxmlformats.org/officeDocument/2006/relationships/hyperlink" Target="../../h:/HJ%20Archive/1997/04-22-97.hj.doc" TargetMode="External"/><Relationship Id="rId6" Type="http://schemas.openxmlformats.org/officeDocument/2006/relationships/hyperlink" Target="../../h:/SJ%20Archive/1997/04-17-97.s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6-97.sj.doc" TargetMode="External"/><Relationship Id="rId9" Type="http://schemas.openxmlformats.org/officeDocument/2006/relationships/hyperlink" Target="../../h:/SJ%20Archive/1997/04-08-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