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148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conee County, portion of Highway 123 dedicated to S.C. veterans; Transportation Department, Veterans’, Militar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8</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8</w:t>
        <w:tab/>
        <w:t>Adopted,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7</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7</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06</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30</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08</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S. 625), to request that the Department of Transportation, in consultation with the Oconee County Legislative Delegation and the Oconee County Veterans Affairs Office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AT THE DEPARTMENT OF TRANSPORTATION, IN CONSULTATION WITH THE OCONEE COUNTY LEGISLATIVE DELEGATION AND THE OCONEE COUNTY VETERANS AFFAIRS OFFICER, DEDICATE A PORTION OF UNITED STATES HIGHWAY 123 IN OCONEE COUNTY TO SOUTH CAROLINA’S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deceased and living veterans of the State of South Carolina have contributed to the lasting freedoms we enjoy in this State and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fitting and proper to honor their service by dedicating to them the portion of United States Highway 123 in Oconee County from the Pickens County line to the intersection of South Carolina Highway 488.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quest that the Department of Transportation, in consultation with the Oconee County Legislative Delegation and the Oconee County Veterans Affairs Officer, properly dedicate the portion of United States Highway 123 in Oconee County from the Pickens County line to the intersection of South Carolina Highway 488 in honor of South Carolina’s veterans and install appropriate signs along the highway honoring our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 the Oconee County Legislative Delegation, and the Oconee County Veterans Affair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62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62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62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8-97.sj.doc" TargetMode="External"/><Relationship Id="rId3" Type="http://schemas.openxmlformats.org/officeDocument/2006/relationships/hyperlink" Target="../../h:/HJ%20Archive/1997/05-28-97.hj.doc" TargetMode="External"/><Relationship Id="rId4" Type="http://schemas.openxmlformats.org/officeDocument/2006/relationships/hyperlink" Target="../../h:/HJ%20Archive/1997/05-27-97.hj.doc" TargetMode="External"/><Relationship Id="rId5" Type="http://schemas.openxmlformats.org/officeDocument/2006/relationships/hyperlink" Target="../../h:/HJ%20Archive/1997/05-07-97.hj.doc" TargetMode="External"/><Relationship Id="rId6" Type="http://schemas.openxmlformats.org/officeDocument/2006/relationships/hyperlink" Target="../../h:/SJ%20Archive/1997/05-06-97.sj.doc" TargetMode="External"/><Relationship Id="rId7" Type="http://schemas.openxmlformats.org/officeDocument/2006/relationships/hyperlink" Target="../../h:/SJ%20Archive/1997/04-30-97.sj.doc" TargetMode="External"/><Relationship Id="rId8" Type="http://schemas.openxmlformats.org/officeDocument/2006/relationships/hyperlink" Target="../../h:/SJ%20Archive/1997/04-08-97.s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