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33.ct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ghway Patrol Division, trooper may wear uniform and use weapon for private job during off-duty hours,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1</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3</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0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9,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6, TITLE 23 OF THE CODE OF LAWS OF SOUTH CAROLINA, 1976, RELATING TO THE HIGHWAY PATROL DIVISION OF THE DEPARTMENT OF PUBLIC SAFETY, BY ADDING SECTION 23-6-143, SO AS TO PROVIDE THAT A COMMISSIONED TROOPER OR OFFICER OF THE DEPARTMENT MAY WEAR HIS UNIFORM AND USE HIS WEAPON WHILE PERFORMING A PRIVATE JOB IN HIS OFF-DU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143.</w:t>
        <w:tab/>
        <w:t>A commissioned trooper or officer of the department may wear his uniform and use his weapon and like equipment while performing a private job involving security or traffic, crowd, or pedestrian control in his off-duty hours if an indemnity agreement is entered into by the department and the off-duty employer.  The indemnity agreement must provide that the department is not liable for any workers’ compensation claims of the trooper or officer or for any acts or omissions which occur while the trooper or officer is performing his off-duty job.  The indemnity agreement must require the off-duty employer to provide sufficient sureties and insurance to protect the department from such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2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2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1-97.hj.doc" TargetMode="External"/><Relationship Id="rId3" Type="http://schemas.openxmlformats.org/officeDocument/2006/relationships/hyperlink" Target="../../h:/SJ%20Archive/1997/04-30-97.sj.doc" TargetMode="External"/><Relationship Id="rId4" Type="http://schemas.openxmlformats.org/officeDocument/2006/relationships/hyperlink" Target="../../h:/SJ%20Archive/1997/04-29-97.sj.doc" TargetMode="External"/><Relationship Id="rId5" Type="http://schemas.openxmlformats.org/officeDocument/2006/relationships/hyperlink" Target="../../h:/SJ%20Archive/1997/04-23-97.sj.doc" TargetMode="External"/><Relationship Id="rId6" Type="http://schemas.openxmlformats.org/officeDocument/2006/relationships/hyperlink" Target="../../h:/SJ%20Archive/1997/04-09-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