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Moore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6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s, General Assembly to amend or repeal those promulgated by agencies, etc.; Administrative proced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THE CONSTITUTION OF SOUTH CAROLINA, 1895, BY ADDING SECTION 15A TO ARTICLE III SO AS TO AUTHORIZE THE GENERAL ASSEMBLY TO AMEND OR REPEAL REGULATIONS PROMULGATED BY A STATE AGENCY, BOARD, COMMISSION,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A.</w:t>
        <w:tab/>
        <w:t>The General Assembly may amend or repeal regulations promulgated by a state agency, board, commission, or authority.  The General Assembly shall provide by law for a procedure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the Constitution of this State be amended so as to authorize the General Assembly to amend or repeal regulations promulgated by a state agency, board, commission,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