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12.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es, election of by General Assembly, Supreme Court to make no Rule infringing upon power to elect,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V, SECTION 4 OF THE CONSTITUTION OF SOUTH CAROLINA, 1895, RELATING TO RULES AND THE DISCIPLINE OF PERSONS ADMITTED TO PRACTICE LAW, SO AS TO PROVIDE THAT THE SUPREME COURT SHALL MAKE RULES GOVERNING THE PRACTICE AND PROCEDURE IN ALL COURTS OF THIS STATE SUBJECT TO  STATUTORY LAW AND LEGISLATIVE APPROVAL; TO FURTHER PROVIDE THAT THE SUPREME COURT SHALL MAKE NO RULE THAT INFRINGES, EITHER DIRECTLY OR BY IMPLICATION, UPON THE GENERAL ASSEMBLY’S POWER TO QUALIFY AND ELECT JUDGES; AND TO PROVIDE THAT THE PROVISIONS OF THIS SECTION SHALL NOT BE CONSTRUED AS PRECLUDING THE REMOVAL OF A JUDGE BY IMPEACHMENT NOR IS THE GENERAL ASSEMBLY, IN A JUDICIAL IMPEACHMENT PROCEEDING, BOUND BY THE SUPREME COURT'S FINDINGS OF FACT OR CONCLUSIONS OF LAW MADE IN A DISCIPLINARY PROCEED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constitutional and statutory law, it is the General Assembly which has the power to qualify and elect judges and jus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preme Court recognized last year this limitation  on its powers to remove judges when it submitted H. 4803 in the proper, lawful manner through a proposed constitutional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preme Court has promulgated Rule 7(b)(1) and (2) of the Rules for Judicial Disciplinary Enforcement, relating to the removal and suspension of judges, bypassing the General Assembly which had serious concerns about the proposal and refused to enact the legisl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V, Section 4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w:t>
        <w:tab/>
        <w:t xml:space="preserve">The Chief Justice of the Supreme Court shall be the administrative head of the unified judicial system.  He shall appoint an administrator of the courts and </w:t>
      </w:r>
      <w:r>
        <w:rPr>
          <w:strike/>
          <w:sz w:val="22"/>
        </w:rPr>
        <w:t>such</w:t>
      </w:r>
      <w:r>
        <w:rPr>
          <w:sz w:val="22"/>
        </w:rPr>
        <w:t xml:space="preserve"> assistants as he </w:t>
      </w:r>
      <w:r>
        <w:rPr>
          <w:strike/>
          <w:sz w:val="22"/>
        </w:rPr>
        <w:t>deems</w:t>
      </w:r>
      <w:r>
        <w:rPr>
          <w:sz w:val="22"/>
        </w:rPr>
        <w:t xml:space="preserve"> </w:t>
      </w:r>
      <w:r>
        <w:rPr>
          <w:sz w:val="22"/>
          <w:u w:val="single"/>
        </w:rPr>
        <w:t>considers</w:t>
      </w:r>
      <w:r>
        <w:rPr>
          <w:sz w:val="22"/>
        </w:rPr>
        <w:t xml:space="preserve"> necessary to aid in the administration of the courts of the State.  The Chief Justice shall set the terms of any court and shall have the power to assign any judge to sit in any court within the unified judicial system.  Provided, each county shall be entitled to four weeks of court each year and such terms therefor shall be provided for by the General Assembly.  Provided, further, that the Chief Justice shall set a term of at least one week in any court of original jurisdiction in any county within sixty days after receipt by him of a resolution of the county bar requesting it. The Supreme Court shall make rules governing the administration of all the courts of the State.  </w:t>
      </w:r>
      <w:r>
        <w:rPr>
          <w:sz w:val="22"/>
          <w:u w:val="single"/>
        </w:rPr>
        <w:t>However, the Supreme Court shall make no rule that infringes, either directly or by implication, upon the General Assembly’s power to qualify and elect judges.</w:t>
      </w:r>
      <w:r>
        <w:rPr>
          <w:sz w:val="22"/>
        </w:rPr>
        <w:t xml:space="preserve">  Subject to </w:t>
      </w:r>
      <w:r>
        <w:rPr>
          <w:strike/>
          <w:sz w:val="22"/>
        </w:rPr>
        <w:t>the</w:t>
      </w:r>
      <w:r>
        <w:rPr>
          <w:sz w:val="22"/>
        </w:rPr>
        <w:t xml:space="preserve"> statutory law </w:t>
      </w:r>
      <w:r>
        <w:rPr>
          <w:sz w:val="22"/>
          <w:u w:val="single"/>
        </w:rPr>
        <w:t>and legislative approval</w:t>
      </w:r>
      <w:r>
        <w:rPr>
          <w:sz w:val="22"/>
        </w:rPr>
        <w:t xml:space="preserve">, the Supreme Court </w:t>
      </w:r>
      <w:r>
        <w:rPr>
          <w:sz w:val="22"/>
          <w:u w:val="single"/>
        </w:rPr>
        <w:t>also</w:t>
      </w:r>
      <w:r>
        <w:rPr>
          <w:sz w:val="22"/>
        </w:rPr>
        <w:t xml:space="preserve"> shall make rules governing the practice and procedure in all </w:t>
      </w:r>
      <w:r>
        <w:rPr>
          <w:strike/>
          <w:sz w:val="22"/>
        </w:rPr>
        <w:t>such</w:t>
      </w:r>
      <w:r>
        <w:rPr>
          <w:sz w:val="22"/>
        </w:rPr>
        <w:t xml:space="preserve"> </w:t>
      </w:r>
      <w:r>
        <w:rPr>
          <w:sz w:val="22"/>
          <w:u w:val="single"/>
        </w:rPr>
        <w:t>these</w:t>
      </w:r>
      <w:r>
        <w:rPr>
          <w:sz w:val="22"/>
        </w:rPr>
        <w:t xml:space="preserve"> courts.  The Supreme Court shall have jurisdiction over the admission to the practice of law and the discipline of persons admitted.  </w:t>
      </w:r>
      <w:r>
        <w:rPr>
          <w:sz w:val="22"/>
          <w:u w:val="single"/>
        </w:rPr>
        <w:t>However, the provisions of this section shall not be construed as precluding the removal of a judge by impeachment nor is the General Assembly, in a judicial impeachment proceeding, bound by the Supreme Court's findings of fact or conclusions of law made in a disciplinary proceeding under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e proposed amendment must be submitted to the qualified electors at the next general election for representatives.  Ballots must be provided at the various voting precincts with the following words printed or written on the bal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22"/>
        </w:rPr>
        <w:t>"Shall Article V, Section 4 of the Constitution of this State, relating to rules and the discipline of persons admitted to practice law, be amended so as to provide that subject to statutory law and legislative approval, the Supreme Court shall make rules governing the administration of all the courts of the State except rules which infringe, either directly or by implication, upon the General Assembly’s power to qualify and elect judges; and to provide that the General Assembly, in a judicial impeachment proceeding, is not bound by the Supreme Court's findings of fact or conclusions of law made in a disciplinary proceed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3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r>
        <w:rPr>
          <w:sz w:val="3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2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