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74.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ctric power, contract to provide power not permitted unless authorized by law, Electricity, Public Service Commiss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 CHAPTER 27, TITLE 58 OF THE CODE OF LAWS OF SOUTH CAROLINA, 1976, RELATING TO  ELECTRIC UTILITIES, BY ADDING SECTION 58-27-35 SO AS TO PROVIDE THAT NO CONTRACT OR AGREEMENT FOR THE PROVISION OF ELECTRIC POWER SHALL BE PERMITTED UNLESS THE ENTITY PROPOSING TO PROVIDE THE ELECTRIC POWER IS AUTHORIZED BY LAW TO PROVIDE ELECTRIC POWER ON THE DATE THE CONTRACT OR AGREEMENT IS EXECUTED; AND TO FURTHER PROVIDE THAT ANY CONTRACT OR AGREEMENT REGARDING THE PROVISION OF ELECTRIC POWER ENTERED INTO BETWEEN: (1) AN ENTITY THAT WAS NOT AUTHORIZED TO PROVIDE ELECTRIC POWER ON THE DATE THE CONTRACT OR AGREEMENT WAS EXECUTED, AND (2) A PERSON TO WHOM ELECTRIC POWER IS  PROPOSED TO BE PROVIDED BY THE ENTITY WHEN THE ENTITY IS SO AUTHORIZED,  IS HEREBY DECLARED VOID AB INITIO, WHETHER THE CONTRACT OR AGREEMENT WAS EXECUT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 Chapter 27,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27-35.</w:t>
        <w:tab/>
        <w:t>(A)</w:t>
        <w:tab/>
        <w:t xml:space="preserve">No contract or agreement for the provision of electric power shall be permitted unless the entity proposing to provide the electric power is authorized by law to provide electric power on the date the contract or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contract or agreement regarding the provision of electric power entered into between: (1) an entity that was not authorized to provide electric power on the date the contract or agreement was executed, and (2) a person to whom electric power is  proposed to be provided by the entity when the entity is so authorized,  is hereby declared void ab initio, whether the contract or agreement was execut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a provision of this section or the application of a provision of this section to a person or circumstance is held to be invalid, the invalidity does not affect other provisions or applications of this section which can be given effect without the invalid provision or application and to this end the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