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homa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1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outh Industries Program, Juvenile Justice Department, Minors, Parole Board, Juveni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4</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0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0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0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29</w:t>
        <w:tab/>
        <w:t>Polled out of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10</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S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S 20-7-6890, 20-7-6895, 20-7-6900,  20-7-6905, AND 20-7-6910, SO AS TO ESTABLISH THE YOUTH INDUSTRIES PROGRAM WITHIN THE DEPARTMENT OF JUVENILE JUSTICE AUTHORIZING THE DEPARTMENT TO CONTRACT WITH PRIVATE INDUSTRIES TO PROVIDE SERVICES RELATIVE TO PACKAGING, MANUFACTURING, AND PROCESSING GOODS, TO ESTABLISH THE MANUFACTURING AND PROCESSING OF GOODS FOR STATE ENTITIES, TO MAKE IT UNLAWFUL IN THIS STATE TO SELL GOODS MADE BY JUVENILE OFFENDERS AND TO PROVIDE EXCEPTIONS AND TO ESTABLISH A FUND WITHIN THE DEPARTMENT OF JUVENILE JUSTICE FOR THE COMPENSATION OF CRIME VICTIMS FROM WAGES EARNED BY JUVENILES WORKING IN THE YOUTH INDUSTRIES PROGRAM AND TO PROVIDE FOR THE DISBURSEMENT OF THESE FUND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Youth Industries Program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890.</w:t>
        <w:tab/>
        <w:t>(A)</w:t>
        <w:tab/>
        <w:t>The Director of the Department of Juvenile Justice may establish a Youth Industries Program, consistent with all applicable state and federal child labor laws, employing juveniles committed to the department.  This program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 providing services to private industr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acking, assembling, handling, reconditioning or restoring products, goods, wares, or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tracting with private industry for the manufacturing and processing of goods, wares, or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ntracting with other profit or nonprofit businesses or commercial enterprises to provide the services enumerated in subitems (a) and (b) within the department’s Sheltered Worksho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therwise engaging juveniles in paid work opportunities within the department, consistent with the general welfare of the department’s mission of rehabilitation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conducting the Youth Industries Program, the department may purchase equipment, raw materials, and supplies in the manner provided by law and may engage necessary supervisor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ices of articles or products manufactured or produced or services rendered under the Youth Industries Program must be uniform and nondiscriminating and must be as near to the usual market price for these articles, products, or services as i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tate, federal,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ocations for support of children pursuant to law, court order, or agreement by the committed juven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ntributions to any fund established by law to compensate the victims of crime of not more than twenty percent and not less than five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se deductions may not exceed eighty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895.</w:t>
        <w:tab/>
        <w:t>(A)</w:t>
        <w:tab/>
        <w:t>A juvenile may participate in the Youth Industries Program established pursuant to Section 20-7-6890 only on a voluntary basis and only after the juvenile has been informed of the conditions of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juvenile participating in the Youth Industri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providing services to private industry must be compensated commensurate with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is not considered an employee of the State and is not eligible for unemployment compensation upon termination from the program; however, a juvenile is entitled to all other work benefits, including worker’s compensation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tate, federal,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ocations for support of children pursuant to law, court order, or agreement by the committed juven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ntributions to any fund established by law to compensate the victims of crime of not more than twenty percent and not less than five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se deductions may not exceed eighty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 )</w:t>
        <w:tab/>
        <w:t>Juvenile participation in the Youth Industries Program must not result in the displacement of employed workers in the State and must not impair existing contract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900.</w:t>
        <w:tab/>
        <w:t>(A)</w:t>
        <w:tab/>
        <w:t>The Department of Juvenile Justice in consultation with this state’s regulatory agencies may promulgate regulations which are necessary to implement Sections 20-7-6890 and 20-7-6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905.</w:t>
        <w:tab/>
        <w:t>(A)</w:t>
        <w:tab/>
        <w:t>It is unlawful to sell or offer for sale on the open market of this State goods, wares, or merchandise manufactured or produced wholly or in part by juvenile offenders in this or another state.  However, 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articles produced by juveniles on parole or probation or in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products sold by the Department of Juvenile Justice made by juveniles in its arts and craf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3)</w:t>
        <w:tab/>
        <w:t>articles or products sold to nonprofit corporations incorporated under Article 1, Chapter 31, Title 33 or to organizations operating in this State which have been granted an exemption under Section 501(c)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4)</w:t>
        <w:tab/>
        <w:t>articles or products made in the Youth Industries Program pursuant to Section 20-7-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5)</w:t>
        <w:tab/>
        <w:t>products sold intrastate or interstate produced by juveniles employed in the Youth Industri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6)</w:t>
        <w:tab/>
        <w:t>services provided by juveniles in the Youth Industries Program including, but not limited to, restoration and reconditioning activities, the packaging and handling of goods, wares, or merchandise, or the dismantling and reassembling of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910.</w:t>
        <w:tab/>
        <w:t>There is created a fund within the Department of Juvenile Justice for the compensation of victims of crime.  All contributions deducted from a juvenile’s wages pursuant to Sections 20-7-6890(E)(3) or 20-7-6895(C)(3) must be deposited into this fund.  Of the amount contributed to the fund by each juvenile, ninety-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Juvenile Parole Board to authorize release of committed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0-7-78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7815.</w:t>
        <w:tab/>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23-10, or mentally retarded to an extent that the juvenile could not be properly cared for in its custody, the department through the voluntary admission process or by instituting necessary legal action may accomplish the transfer of the juvenile to another state institution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 suitable correction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losed circuit television parole hearing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8305(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It is the right of a juvenile to appear before the parole boar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very three months for the purpose of parole consideration, but no appearance may begin until the parole board determines that an appropriate period of time has elapsed since the juvenile’s commitment.  In addition, and at the discretion of the parole board, the quarterly reviews of juveniles committed to the department for having committed a violent offense, as defined in Section 16-1-60, may be waived by the parole board until the juvenile reaches the minimum parole guidelines established for the juvenile by the parole board.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ay, closed circuit televi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ne 2, 1997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HJ%20Archive/1997/05-22-97.hj.doc" TargetMode="External"/><Relationship Id="rId4" Type="http://schemas.openxmlformats.org/officeDocument/2006/relationships/hyperlink" Target="../../h:/HJ%20Archive/1997/05-21-97.hj.doc" TargetMode="External"/><Relationship Id="rId5" Type="http://schemas.openxmlformats.org/officeDocument/2006/relationships/hyperlink" Target="../../h:/HJ%20Archive/1997/05-20-97.hj.doc" TargetMode="External"/><Relationship Id="rId6" Type="http://schemas.openxmlformats.org/officeDocument/2006/relationships/hyperlink" Target="../../h:/HJ%20Archive/1997/05-14-97.hj.doc" TargetMode="External"/><Relationship Id="rId7" Type="http://schemas.openxmlformats.org/officeDocument/2006/relationships/hyperlink" Target="../../h:/HJ%20Archive/1997/05-08-97.hj.doc" TargetMode="External"/><Relationship Id="rId8" Type="http://schemas.openxmlformats.org/officeDocument/2006/relationships/hyperlink" Target="../../h:/SJ%20Archive/1997/05-07-97.sj.doc" TargetMode="External"/><Relationship Id="rId9" Type="http://schemas.openxmlformats.org/officeDocument/2006/relationships/hyperlink" Target="../../h:/SJ%20Archive/1997/05-06-97.sj.doc" TargetMode="External"/><Relationship Id="rId10" Type="http://schemas.openxmlformats.org/officeDocument/2006/relationships/hyperlink" Target="../../h:/SJ%20Archive/1997/05-06-97.sj.doc" TargetMode="External"/><Relationship Id="rId11" Type="http://schemas.openxmlformats.org/officeDocument/2006/relationships/hyperlink" Target="../../h:/SJ%20Archive/1997/04-29-97.sj.doc" TargetMode="External"/><Relationship Id="rId12" Type="http://schemas.openxmlformats.org/officeDocument/2006/relationships/hyperlink" Target="../../h:/SJ%20Archive/1997/04-10-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