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8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local option; maximum exemptions, machinery referenc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0-20, CODE OF LAWS OF SOUTH CAROLINA, 1976, RELATING TO THE RATE OF AND EXEMPTIONS FROM THE LOCAL SALES AND USE TAX, SO AS TO EXEMPT FROM THIS TAX ALL ITEMS SUBJECT TO THE MAXIMUM STATE SALES AND USE TAX; TO AMEND SECTION 12-36-2110, AS AMENDED, RELATING TO MAXIMUM SALES TAX, SO AS TO DELETE REFERENCES TO INDIVIDUAL ITEMS OF MACHINERY USED FOR RESEARCH AND DEVELOPMENT, AND TO DEFINE “MACHINERY” FOR PURPOSE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0-20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0-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36-2110</w:t>
      </w:r>
      <w:r>
        <w:rPr>
          <w:strike/>
          <w:sz w:val="22"/>
        </w:rPr>
        <w:t>(A), (B) and (C)</w:t>
      </w:r>
      <w:r>
        <w:rPr>
          <w:sz w:val="22"/>
        </w:rPr>
        <w:t xml:space="preserve"> and Article 17 of Chapter 36 of Title 12 are exempt from the local sales and use tax.  The adopted rate also applies to tangible personal property subject to the use tax in Section 12-36-1310.  Taxpayers required to remit taxes under Section 12-36-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36-920, who owns or manages rental units in more than one county or municipality</w:t>
      </w:r>
      <w:r>
        <w:rPr>
          <w:sz w:val="22"/>
          <w:u w:val="single"/>
        </w:rPr>
        <w:t>,</w:t>
      </w:r>
      <w:r>
        <w:rPr>
          <w:sz w:val="22"/>
        </w:rPr>
        <w:t xml:space="preserve">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6-2110(D)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maximum tax levied pursuant to this chapter on the sale or use of </w:t>
      </w:r>
      <w:r>
        <w:rPr>
          <w:strike/>
          <w:sz w:val="22"/>
        </w:rPr>
        <w:t>each item of</w:t>
      </w:r>
      <w:r>
        <w:rPr>
          <w:sz w:val="22"/>
        </w:rPr>
        <w:t xml:space="preserve">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w:t>
      </w:r>
      <w:r>
        <w:rPr>
          <w:sz w:val="22"/>
          <w:u w:val="single"/>
        </w:rPr>
        <w:t>‘Machinery’ includes machines and the parts of machines, attachments, and replacements used or manufactured for use on or in the operation of the machines and which are necessary to the operation of the machines and are customarily so used.</w:t>
      </w:r>
      <w:r>
        <w:rPr>
          <w:sz w:val="22"/>
        </w:rPr>
        <w:t xml:space="preserve">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