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ai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air, J. Verne Smith, Thomas, Courtney and Ande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066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asoline tax revenues, portion to Transportation Department, county proportions; Fuel,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10</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28-2720, AS AMENDED, CODE OF LAWS OF SOUTH CAROLINA, 1976, RELATING TO THE DISTRIBUTION OF GASOLINE TAX REVENUES, SO AS TO PROVIDE THAT GASOLINE TAX REVENUES DEDICATED FOR THE USE OF THE DEPARTMENT OF TRANSPORTATION FROM 10.34 CENTS A GALLON OF THE TAX REVENUES MUST BE EXPENDED BY THE DEPARTMENT, AFTER DEDUCTING NOT MORE THAN FIVE PERCENT FOR ADMINISTRATION OF THE DEPARTMENT OR OTHER DEPARTMENT HIGHWAY PROJECTS, IN EACH COUNTY BASED ON THE PROPORTION OF TAXABLE FUEL SOLD IN A COUNTY BEARS TO THE TOTAL OF SUCH FUEL SOLD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28-2720 of the 1976 Code, as last amended by Act 458 of 1996, is further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s used in this section, ‘purpose of that department’ means an amount of the total, not to exceed five percent, for administration or other highway projects of the department and the remainder to be used for departmental purposes in each county of the State based on the proportion of taxable fuel sold in a county to the total of such fuel sold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3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3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10-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