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Alexander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6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me Zones No. 1,2; composition of revised, Deer, antlerless; open season for;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9</w:t>
        <w:tab/>
        <w:t>Act No. A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5</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8</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6</w:t>
        <w:tab/>
        <w:t>Recalled from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24</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410</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7, R140, S6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MAY PROMULGATE REGULATIONS TO ESTABLISH THE METHODS FOR HUNTING AND TAKING OF DEER AND FOR OTHER RESTRICTIONS FOR HUNTING AND TAKING DEER; TO AMEND SECTION 50-11-390, RELATING TO THE AUTHORITY OF THE DEPARTMENT TO DECLARE OPEN SEASONS AND SET BAG LIMITS AND METHODS OF HUNTING OF ANTLERLESS DEER, SO AS TO FURTHER PROVIDE FOR THE AUTHORITY OF THE DEPARTMENT IN THIS REGARD; TO REPEAL SECTION 50-11-395 RELATING TO THE ISSUANCE OF ANTLERLESS DEER PERMITS IN GAME ZONES 1, 2, AND 4; TO AMEND SECTION 50-17-615, RELATING TO AREAS WHERE IT IS LAWFUL TO TRAWL FOR SHRIMP OR PRAWN DURING CERTAIN PERIODS, SO AS TO ESTABLISH GENERAL AND RESTRICTED TRAWLING AREAS WHERE IT IS LAWFUL TO TRAWL FOR SHRIMP OR PRAWN DURING CERTAIN TIMES AND SEASONS AND TO PROVIDE EXCEPTIONS; TO REPEAL SECTION 50-17-610 RELATING TO LAWFUL WATERS IN WHICH TO TRAWL FOR SHRIMP OR PRAWN DURING CERTAIN TIMES AND SECTION 50-17-618 RELATING TO WATERS CLOSED TO TRAWLING; AND TO AMEND SECTION 50-17-50, AS AMENDED, RELATING TO PERMITS FOR TAKING MARINE LIFE FOR EXPERIMENTAL OR SCIENTIFIC PURPOSES, SO AS TO FURTHER PROVIDE FOR THESE PERMITS, THE MARINE LIFE TO WHICH THE PERMITS APPLY, AND THE PURPOSES FOR WHICH SUCH MARINE LIFE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Game zon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1-60(1) and (2) of the 1976 Code, as last amended by Section 125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first zone shall be comprised of those portions of the counties of Greenville, Oconee, and Pickens which lie north and northwest of the main line of the Norfolk-Southern railroad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second zone shall be comprised of the counties of Abbeville, Anderson, Edgefield, Greenwood, Laurens, McCormick, Newberry, Saluda, and those portions of the counties of Greenville, Oconee, and Pickens which lie south and southeast of the main line of the Norfolk-Southern railroad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aking antler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0-11-310 of the 1976 Code, as last amended by Act 4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310.</w:t>
        <w:tab/>
        <w:t>(A)</w:t>
        <w:tab/>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 Game Zone 1: October first through October tenth, with primitive weapons only; October eleventh through October sixteenth, and October thirty-first through December seventh, with archery equipment and firearms; December eighth through December twenty-second, with archery equipment only; December twenty-third through January first, with archery equipment and firearm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Game Zones 2 and 4: September fifteenth through September thirtieth, with archery equipment only; October first through October tenth, with primitive weapons only; October eleventh through January first, with archery equipment and firearm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Game Zones 5 and 7: with bow and arrow September first through January first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Game Zones 8 and 9: August fifteenth to August thirty-first with bow and arrow only and September first through January first with firearms.  Antlerless deer may be taken December fifteenth through January first with bow and arrow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Game Zone 10: September first through January first with bow and arrow only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xcept as provided in subsection (A), the season for taking antlered deer is August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Game Zones 1, 2, and 4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aking antlerless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 xml:space="preserve">Section 50-11-390 of the 1976 Code, as added by Section 1262 of Act 181 of 1993,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390.</w:t>
        <w:tab/>
        <w:t>(A)</w:t>
        <w:tab/>
        <w:t>The Department of Natural Resources may permit the taking of antlerless deer between September fifteenth and January first, inclusive.  The department may set bag limits and methods for hunting and taking of antlerless deer and other restrictions for the proper control of hunting and taking of antlerless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Game Zones 1, 2, and 4 the department may issue individual tags for antlerless deer at a cost of five dollars each which must be used as prescribed by the department.  These tags are valid in Game Zones 1, 2, and 4 only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all other game zones, the department may issue antlerless deer quota permits to landowners or lessees at a cost of fifty dollars each.  Revenue generated from the quota permits must be used to administer the tag program and for deer management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tlerless deer taken pursuant to quota permits must be tagged with a valid antlerless deer tag and reported to the department.  Each tag must be attached to the deer as prescribed by the department before the animal is moved from the point of kill.  Antlerless deer taken pursuant to quota permits must be tagged, even if taken on designated either-sex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department may suspend the taking of antlerless deer or revoke any quota permit when environmental conditions or other factors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50-11-39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hrimp or prawn traw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50-17-6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ab/>
        <w:t>“Section 50-17-615.</w:t>
        <w:tab/>
        <w:t>(A)</w:t>
        <w:tab/>
        <w:t>It is unlawful to trawl for shrimp or prawn in the waters of this State except as allow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ollowing general trawling area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at area seaward of a line beginning at the point of intersection of the North Jetty of the Savannah River and Oyster Bed Island at N. Lat. 032_ 02.35’, W. Long. 080_ 53.05’; thence following the shoreline of Oyster Bed Island to the point at the mouth of Wright River at N. Lat. 032_ 02.92’, W. Long. 080_ 54.62’; thence extending northeasterly to the southernmost point of Turtle Island at N. Lat. 032_ 03.08’, W. Long. 080_ 54.42’; thence following the shoreline of Turtle Island to the point at the mouth of New River at N. Lat. 032_ 04.81’, W. Long. 080_ 52.97’; thence extending easterly to the southernmost point of Daufuskie Island (Bloody Point) at N. Lat. 032_ 04.92’, W. Long. 080_ 52.61’; thence following the shoreline of Daufuskie Island to the point at N. Lat. 032_ 07.31’, W. Long. 080_ 50.38’; thence extending easterly across Calibogue Sound to the point on Hilton Head Island at N. Lat. 032_ 07.34’, W. Long. 080_ 49.49’; thence following the shoreline of Hilton Head Island and crossing the mouths of Folly and Fish Haul Creeks to the northernmost point of Hilton Head Island at N. Lat. 032_ 16.26’, W. Long. 080_ 43.72’; thence extending to the point shown on National Ocean Service chart 11513 as DM G “5” at N. Lat. 032_ 16.09’, W. Long. 080_ 44.0915’; thence extending to DM R “4” at N. Lat. 032_ 16.38’, W. Long. 080_ 44.18’; thence extending easterly to N R “2” at N. Lat. 032_ 16.41’, W. Long. 080_ 42.38’; thence extending to the point on Parris Island Spit at N. Lat. 032_ 16.70’, W. Long. 080_ 40.02’ (approximate location of flashing red daymarker No. 246); thence extending to buoy N “26” at the mouth of Beaufort River at N. Lat. 032_ 16.73’, W. Long. 080_ 39.19’; thence extending to the point at the mouth of Station Creek at N. Lat. 032_ 16.73’, W. Long. 080_ 38.55’; thence following the shoreline of Bay Point and St. Phillips Islands and across the mouth of Morse Island Creek to the point on St. Phillips Island at N. Lat. 032_ 17.00’, W. Long. 080_ 35.24’; thence extending easterly across Trenchards Inlet to the point at N. Lat. 032_ 17.06’, W. Long. 080_ 34.78’; thence following the shoreline of Bull Point, Capers, and Pritchards Islands and across the mouths of Capers, Pritchards, and Skull Inlets to the southernmost point of Fripp Island at N. Lat. 032_ 18.40’, W. Long. 080_ 30.05’; thence following the shoreline of Fripp Island to its easternmost point at N. Lat. 032_ 19.35’, W. Long. 080_ 27.18’; thence extending northerly to the southernmost point of Hunting Island at N. Lat. 032_ 20.32’, W. Long. 080_ 27.28’; thence following the shoreline of Hunting Island to the point at the mouth of Johnson Creek at N. Lat. 032_ 23.50’, W. Long. 080_ 25.80’; thence extending northeasterly to the point on Harbor Island at N. Lat. 032_ 24.10’, W. Long. 080_ 25.63’; thence following the shoreline of Harbor Island to the eastern end of US Highway 21 swing bridge at Harbor River at N. Lat. 032_ 24.20’, W. Long. 080_ 27.00’; thence to the center of the swing span of the bridge at N. Lat. 032_ 24.26’, W. Long. 080_ 27.16’; thence extending northeasterly to Fl 4s 16ft 5M daybeacon (Combahee Bank Light) as shown on National Ocean Service chart 11513 at N. Lat. 032_ 28.07’, W. Long. 080_ 26.06’; thence extending to the point on Otter Island at the mouth of the Ashepoo River at N. Lat. 032_ 29.25’, W. Long. 080_ 25.15’; thence following the shoreline of Otter Island to the point at the mouth of Fish Creek at N. Lat. 032_ 29.00’, W. Long. 080_ 23.24’; thence extending easterly across the South Edisto River to the southernmost point of Edisto Island (Bay Point) at N. Lat. 032_ 28.66’, W. Long. 080_ 20.18’; thence following the shorelines of Edisto and Edingsville Beaches and Botany Bay Island and across the mouths of Jeremy, Frampton, and Townsend Inlets to the point on Botany Bay Island at N. Lat. 032_ 33.50’, W. Long. 080_ 12.00’; thence extending easterly across the North Edisto River to the point on Seabrook Island at N. Lat. 032_ 033.55’, W. Long. 080_ 10.50’; thence following the shoreline of Seabrook and Kiawah Islands and across Captain Sams Inlet to the point on Kiawah Island (Sandy Point) at N. Lat. 032_ 37.18’, W. Long. 079_ 59.65’; thence extending northeasterly across Stono Inlet to the southwesternmost point of Folly Island at N. Lat. 032_ 38.40’, W. Long. 079_ 58.36’; thence following the shoreline of Folly Island to its easternmost point at N. Lat. 032_ 41.10’, W. Long. 079_ 53.17’; thence extending northerly across Lighthouse Inlet to the Morris Island lighthouse (abandoned) at N. Lat. 032_ 41.70’, W. Long. 079_ 53.03’; thence extending on a geodetic azimuth of 285 degrees to Morris Island; thence following the shoreline of Morris Island to its point of intersection with the south jetty for Charleston Harbor at N. Lat. 032_ 43.9’ W. Long. 079_ 52.18’; thence following the submerged jetty to the point where its emergent portion begins at N. Lat. 032_ 43.85’, W. Long. 079_ 50.92’; thence extending northeasterly across the Charleston Harbor channel to the point where the emergent north jetty begins at N. Lat. 032_ 44.57’, W. Long. 079_ 50.00’; thence following the submerged north jetty to its point of intersection with Sullivans Island at N. Lat. 032_ 45.46’, W. Long. 079_ 50.40’; thence following the shoreline of Sullivans Island, the seaward edge of the Breach Inlet bridge, and the shoreline of Isle of Palms to its easternmost point at N. Lat. 032_ 48.90’, W. Long. 079_ 43.09’; thence extending northerly across Dewees Inlet to the point on Dewees Island at N. Lat. 032_ 49.65’, W. Long. 079_ 43.27’; thence following the shoreline of Dewees Island to the point at N. Lat. 032_ 50.70’, W. Long. 079_ 42.03’; thence extending across Capers Inlet to the southernmost point of Capers Island at N. Lat. 032_ 51.10’, W. Long. 079_ 41.87’; thence following the shoreline of Capers Island to the point at N. Lat. 032_ 52.57’, W. Long. 079_ 39.30’; thence extending across Price Inlet to the southernmost point of Bull Island at N. Lat. 032_ 52.57’, W. Long. 079_ 38.95’; thence following the shoreline of Bull Island to its northernmost point at N. Lat. 032_ 55.98’, W. Long. 079_ 34.48’; thence extending northeasterly to a group of three piles west of Sandy Point at N. Lat. 033_ 00.38’, W. Long. 079_ 29.43’; thence extending on a geodetic azimuth of 90 degrees to Sandy Point; thence following the shoreline of Sandy Point and Raccoon Key and across the mouth of Raccoon Creek to the point at N. Lat. 033_ 01.00’, W. Long. 079_ 25.25’; thence extending easterly across Key Inlet to the westernmost point of Cape Island at N. Lat. 033_ 00.35’, W. Long. 079_ 23.64’; thence following the shoreline of Cape Island to the point on the west side of the northernmost tip at N. Lat. 033_ 04.79’, W. Long. 079_ 20.14’; thence extending westerly across Cape Romain Harbor to the point on Murphy Island at the mouth of Alligator Creek at N. Lat. 033_ 04.73’, W. Long. 079_ 21.28’; thence following the shoreline of Murphy Island to the point at N. Lat. 033_ 07.00’, W. Long. 079_ 16.97’; thence extending easterly across the South Santee River to the westernmost point of Cedar Island at N. Lat. 033_ 07.00’, W. Long. 079_ 16.58’; thence following the shoreline of Cedar Island to the point at N. Lat. 033_ 08.36’, W. Long. 079_ 14.71’; thence extending northerly across North Santee River to the southernmost point of Cane Island at N. Lat. 033_ 08.92’, W. Long. 079_ 14.92’; thence following the shoreline of Cane Island and across the mouth of the creek which separates it from Crow Island to the point at N. Lat. 033_ 10.04’, W. Long. 079_ 15.34’; thence extending northeasterly across North Santee Bay to the point on South Island at the south side of the mouth of Beach Creek at N. Lat. 033_ 10.43’, W. Long. 079_ 14.60’; thence following the shoreline of South Island to its southernmost point (Santee Point) at N. Lat. 033_ 08.06’, W. Long. 079_ 14.38’; thence following the shoreline of South and Sand Islands to the point of intersection with the south jetty for Winyah Bay at N. Lat. 033_ 11.43’, W. Long. 079_ 11.00’; thence following the shoreline of Sand and South Islands to the point on South Island at N. Lat. 033_ 13.82’, W. Long. 079_ 12.16’; thence extending easterly through buoys G “15” and R N “16” to the point on North Island at N. Lat. 033_ 14.00’, W. Long. 079_ 11.32’; thence following the shoreline of North Island to its intersection with the north jetty for Winyah Bay at N. Lat. 033_ 12.53’, W. Long. 079_ 10.43’; thence following the shoreline of North Island to the point at N. Lat. 033_ 19.03’, W. Long. 079_ 09.57’; thence extending across North Inlet to the point on the south end of Debidue Island at N. Lat. 033_ 19.98’, W. Long. 079_ 09.60’; thence following the shorelines of Debidue and Pawleys Islands, Litchfield and Magnolia Beaches, and across the mouths of Pawleys and Midway Inlets to the point on the south jetty for Murrells Inlet at N. Lat. 033_ 31.60’, W. Long. 079_ 01.90’; thence extending northerly across Murrells Inlet to the point on the north jetty at N. Lat. 033_ 31.96’, W. Long. 079_ 01.77’; thence following the shoreline and across the mouth of Hog Inlet to the point of intersection with the south jetty for Little River on the eastern end of Waites Island at N. Lat. 033_ 50.91’, W. Long. 078_ 33.21’; thence extending easterly across Little River Inlet to the point on the north jetty on Bird Island at N. Lat. 033_ 50.97’, W. Long. 078_ 32.62’; thence following the shoreline of Bird Island to its intersection with the South Carolina - North Carolina boundary line at N. Lat. 033_ 51.09’, W. Long. 078_ 3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t is lawful to trawl for shrimp or prawn in the general trawling area during those times and season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t is unlawful to trawl inland of the line described in subsection (B)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following portions of the general trawling area of this State are established as areas in which trawling for shrimp or prawn is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ll that area of North Santee Bay bounded by a closed line beginning at the point on the shoreline of Cedar Island at N. Lat. 033_ 08.36’, W. Long. 079_ 14.71’; thence extending northerly across North Santee River to the southernmost point of Cane Island at N. Lat. 033_ 08.92’, W. Long. 079_ 14.92’, and following the shoreline of Cane Island and across the mouth of the creek which separates it from Crow Island to the point at N. Lat. 033_ 10.04’, W. Long. 079_ 15.34’; thence extending northeasterly across North Santee Bay to the point on South Island at the south side of the mouth of Beach Creek at N. Lat. 033_ 10.43’, W. Long. 079_ 14.60’; thence following the shoreline of South Island to its southernmost point (Santee Point) at N. Lat. 033_ 08.06’, W. Long. 079_ 14.38’; thence back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 that area of Winyah Bay bounded by a closed line beginning at the point where the shoreline of Sand Island intersects with the south jetty for Winyah Bay at N. Lat. 033_ 11.43’, W. Long. 079_ 11.00’, and following the shoreline of Sand and South Islands to the point on South Island at N. Lat. 033_ 13.82’, W. Long. 079_ 12.16’; thence extending easterly through buoys G “15” and R N “16” to the point on North Island at N. Lat. 033_ 14.00’, W. Long. 079_ 11.32’; thence following the shoreline of North Island to its intersection with the north jetty for Winyah Bay at N. Lat. 033_ 12.53’, W. Long. 079_ 10.43’; thence back across Winyah Bay Entrance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ose areas described in subsection (E) are closed to trawling during the period December sixteen through August thirty-one, inclusive.  It is lawful to trawl for shrimp or prawn in those areas during those times and seasons set by the department and for other fish under permit issued by the depart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t is unlawful to trawl inland of the areas described in subsection (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50-17-610 and Section 50-17-61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arine lif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50-17-5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7-50.</w:t>
        <w:tab/>
        <w:t>(A)</w:t>
        <w:tab/>
        <w:t>The department may grant permits for taking, holding, and propagating fish or other marine resources excluding any marine mammals for exploratory, experimental, scientific, educational, or commercial display purposes.  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a condition of a permit gran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Marine resources collected pursuant to exploratory, experimental, or commercial display permits may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by the department according to law.  The department may condition educational permits to allow sale of marine resources for public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who violates this section or the conditions of a permit granted under this section is guilty of a misdemeanor and, upon conviction, is subject to a penalty as prescribed in Section 50-1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yperlink" Target="../../h:/HJ%20Archive/1997/05-15-97.h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5-13-97.hj.doc" TargetMode="External"/><Relationship Id="rId6" Type="http://schemas.openxmlformats.org/officeDocument/2006/relationships/hyperlink" Target="../../h:/HJ%20Archive/1997/05-08-97.hj.doc" TargetMode="External"/><Relationship Id="rId7" Type="http://schemas.openxmlformats.org/officeDocument/2006/relationships/hyperlink" Target="../../h:/HJ%20Archive/1997/05-06-97.hj.doc" TargetMode="External"/><Relationship Id="rId8" Type="http://schemas.openxmlformats.org/officeDocument/2006/relationships/hyperlink" Target="../../h:/HJ%20Archive/1997/05-01-97.hj.doc" TargetMode="External"/><Relationship Id="rId9" Type="http://schemas.openxmlformats.org/officeDocument/2006/relationships/hyperlink" Target="../../h:/SJ%20Archive/1997/04-30-97.sj.doc" TargetMode="External"/><Relationship Id="rId10" Type="http://schemas.openxmlformats.org/officeDocument/2006/relationships/hyperlink" Target="../../h:/SJ%20Archive/1997/04-29-97.sj.doc" TargetMode="External"/><Relationship Id="rId11" Type="http://schemas.openxmlformats.org/officeDocument/2006/relationships/hyperlink" Target="../../h:/SJ%20Archive/1997/04-29-97.sj.doc" TargetMode="External"/><Relationship Id="rId12" Type="http://schemas.openxmlformats.org/officeDocument/2006/relationships/hyperlink" Target="../../h:/SJ%20Archive/1997/04-24-97.sj.doc" TargetMode="External"/><Relationship Id="rId13" Type="http://schemas.openxmlformats.org/officeDocument/2006/relationships/hyperlink" Target="../../h:/SJ%20Archive/1997/04-10-97.sj.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