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81.jv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YMCA Youth in Government High School Program, Chamber use; Resolution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3</w:t>
        <w:tab/>
        <w:t>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3</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2</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7</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6</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0</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J. Verne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638), to authorize the YMCA Youth in Government high school program to use the House and Senate chambers in the Carolina Plaz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UTHORIZE THE YMCA YOUTH IN GOVERNMENT HIGH SCHOOL PROGRAM TO USE THE HOUSE AND SENATE CHAMBERS IN THE CAROLINA PLAZA AND AVAILABLE MEETING SPACE IN THE BLATT AND GRESSETTE OFFICE BUILDINGS ON THURSDAY, DECEMBER 4, 1997, AND FRIDAY, DECEMBER 5, 1997, IN ACCORDANCE WITH THE BUILDING POLICY OF THE RESPECTIVE BODIES TO CONDUCT A YOUTH IN GOVERNMENT HIGH SCHOOL PROGRAM, AND TO PROVIDE FOR ASSISTANCE BY APPROPRIATE HOUSE AND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YMCA Youth in Government high school program of South Carolina is designed to provide first-hand experience in the state legislature and governmental matte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udents participating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urpose of the YMCA's Youth in Government high school program is to encourage the state's high school students to develop enthusiasm and appreciation for governmental and community mat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YMCA Youth in Government high school program is authorized to use the facilities of the House and Senate, as designated by the respective clerks of the House and Senate, on Thursday, December 4, 1997, and Friday, December 5, 1997, from 8:00 A.M. until 5:00 P.M. on both days, to conduct a Youth in Government high school program, provided that the House of Representatives and the Senate are not in statewide session on thos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clerks of the House and Senate shall provide such assistance and access as appropriate for this meeting in accordance with applicable procedures and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3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3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4-97.sj.doc" TargetMode="External"/><Relationship Id="rId3" Type="http://schemas.openxmlformats.org/officeDocument/2006/relationships/hyperlink" Target="../../h:/HJ%20Archive/1997/04-23-97.hj.doc" TargetMode="External"/><Relationship Id="rId4" Type="http://schemas.openxmlformats.org/officeDocument/2006/relationships/hyperlink" Target="../../h:/HJ%20Archive/1997/04-23-97.hj.doc" TargetMode="External"/><Relationship Id="rId5" Type="http://schemas.openxmlformats.org/officeDocument/2006/relationships/hyperlink" Target="../../h:/HJ%20Archive/1997/04-22-97.hj.doc" TargetMode="External"/><Relationship Id="rId6" Type="http://schemas.openxmlformats.org/officeDocument/2006/relationships/hyperlink" Target="../../h:/SJ%20Archive/1997/04-17-97.sj.doc" TargetMode="External"/><Relationship Id="rId7" Type="http://schemas.openxmlformats.org/officeDocument/2006/relationships/hyperlink" Target="../../h:/SJ%20Archive/1997/04-16-97.sj.doc" TargetMode="External"/><Relationship Id="rId8" Type="http://schemas.openxmlformats.org/officeDocument/2006/relationships/hyperlink" Target="../../h:/SJ%20Archive/1997/04-10-97.s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