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and Leatherm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41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0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tate-owned property, leasing of; Consolidated Procurement Code, revision of; Stat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3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10</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35, TITLE 11, CODE OF LAWS OF SOUTH CAROLINA, 1976, RELATING TO THE SOUTH CAROLINA CONSOLIDATED PROCUREMENT CODE, SO AS TO REVISE THE SOUTH CAROLINA CONSOLIDATED PROCUREMENT CODE, TO PROVIDE GENERAL PROVISIONS APPLICABLE TO THE CONSOLIDATED PROCUREMENT CODE, TO PROVIDE FOR WRITTEN DETERMINATIONS AND FINDINGS REQUIRED BY THIS CODE, TO PROVIDE FOR DEFINITIONS OF TERMS USED IN THIS CODE, TO PROVIDE FOR PUBLIC ACCESS TO PROCUREMENT INFORMATION, TO PROVIDE FOR   REPORTING THE PURCHASE OF FURNITURE AND CERTAIN OTHER PURCHASES, TO PROVIDE FOR PROCUREMENT ORGANIZATION AND FOR EXCEPTIONS, TO PROVIDE FOR THE CREATION OF OFFICES AND FOR THE RESPONSIBILITY AND AUTHORITY OF THOSE OFFICES UNDER THIS CODE, TO PROVIDE FOR ADVISOR COMMITTEES AND TRAINING, TO PROVIDE FOR AUDITING AND FISCAL REPORTING, TO PROVIDE FOR SOURCE SELECTION, CONTRACTS AND AUDITS, TO PROVIDE FOR METHODS OF SOURCE SELECTION, TO PROVIDE FOR CANCELLATION OF SOLICITATIONS, TO PROVIDE FOR TYPES AND FORMS OF CONTRACTS, TO PROVIDE FOR INSPECTION OF PLANTS AND PLACES OF BUSINESS AND AUDIT OF RECORDS, TO PROVIDE FOR DETERMINATIONS AND REPORTS IN CONNECTION WITH COMPETITIVE SEALED BIDDING, CORRECTION OR WITHDRAWAL OF BIDS, AND CANCELLATION OF AWARDS, TO PROVIDE FOR REGULATION OF SPECIFICATIONS, TO PROVIDE FOR CONSTRUCTION, ARCHITECT-ENGINEER, CONSTRUCTION MANAGEMENT AND LAND SURVEYING SERVICES, TO PROVIDE FOR INDEFINITE DELIVERY CONTRACTS, AND FOR MODIFICATIONS AND TERMINATION OF CONTRACTS FOR SUPPLIES AND SERVICES, TO PROVIDE FOR COST PRINCIPLES, SUPPLY MANAGEMENT, WAREHOUSES AND INVENTORY, TO PROVIDE FOR THE REGULATION OF SALE, LEASE, TRANSFER, AND DISPOSAL OF SURPLUS SUPPLIES AND OTHER PROPERTY, TO PROVIDE FOR CERTAIN LEGAL AND CONTRACTUAL REMEDIES, THE ADMINISTRATIVE RESOLUTION OF CONTROVERSIES, AND FOR THE SOUTH CAROLINA PROCUREMENT REVIEW PANEL, TO PROVIDE FOR INTERGOVERNMENTAL RELATIONS AND FOR COOPERATIVE PURCHASING, AND TO PROVIDE FOR CERTIFICATION AND ASSISTANCE TO MINORITY BUSINESSES; TO ADD SECTION 1-11-55 SO AS TO PROVIDE FOR LEASING OF REAL PROPERTY, TO ADD SECTION 1-11-56 SO AS TO PROVIDE FOR BUDGET AND CONTROL BOARD MANAGEMENT OF STATE AGENCY LEASING OF SPACE, TO ADD SECTION 1-11-57 SO AS TO PROVIDE FOR THE EXCHANGE OF TITLE TO REAL PROPERTY BY GOVERNMENTAL BODIES OTHER THAN POLITICAL SUBDIVISIONS, AND TO ADD SECTION 1-11-58 SO AS TO PROVIDE FOR INVENTORY AND ANNUAL REPORTS OF ALL RESIDENTIAL PROPERTY OWNED BY STATE AGENCIES, AND TO REPEAL SECTIONS 1-1-1110 AND 1-11-35 RELATING TO CERTAIN PROCUREMENT AND INVEN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35,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10.</w:t>
        <w:tab/>
        <w:t>This chapter shall be known and may be cited as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20.</w:t>
        <w:tab/>
        <w:t>The underlying purposes and policies of this cod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o provide increased economy in state procurement activities and to maximize to the fullest extent practicable the purchasing values of funds while ensuring that procurements are the most advantageous to the State and in compliance with the provisions of 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o foster effective broad-based competition for public procurement within the free enterpri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o develop procurement capability responsive to appropriate user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o consolidate, clarify, and modernize the law governing procurement in this State and permit the continued development of explicit and thoroughly considered procurement policie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o require the adoption of competitive procurement laws and practices by units of state and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to ensure the fair and equitable treatment of all persons who deal with the procurement system which will promote increased public confidence in the procedures followed in public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g)</w:t>
        <w:tab/>
        <w:t>to provide safeguards for the maintenance of a procurement system of quality and integrity with clearly defined rules for ethical behavior on the part of all persons engaged in the public procurement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h)</w:t>
        <w:tab/>
        <w:t>to develop an efficient and effective means of delegating roles and responsibilities to the various government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30.</w:t>
        <w:tab/>
        <w:t>Every contract or duty within this code imposes an obligation of good faith in its negotiation, performance or enforcement. ‘Good faith’ means honesty in fact in the conduct or transaction concerned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1-35-40.</w:t>
        <w:tab/>
        <w:t>(l)</w:t>
        <w:tab/>
        <w:t>General Application.  This code applies only to contracts solicited or entered into after the effective date of this code unless the parties agree to its application to a contract entered into prior to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pplication to State Procurement.</w:t>
        <w:tab/>
        <w:t>This code shall apply to every expenditure of funds by this State under contract acting through a governmental body as herein defined irrespective of the source of the funds, including federal assistance monies, except as specified in Section 11-35-40(3) (Compliance with federal requirements) and except as provided in Article 19 (Intergovernmental Relations). It shall also apply to the disposal of state supplies as provided in Article 15 (Supply Management). The provisions of this code shall apply to all procurements of information technology elements by any governmental body, irrespective of the source funds whether appropri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Compliance with Federal Requirements.</w:t>
        <w:tab/>
        <w:t>Where a procurement involves the expenditure of federal assistance or contract funds, the government body, shall also comply with such federal law and authorized regulations as are mandatorily applicable and which are not presently reflected in the code. Notwithstanding, where federal assistance or contract funds are used in a procurement by a governmental body as defined in Section 11-35-310(18), requirements that are more restrictive than federal requirements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acquisition of any facility or capital improvement by a foundation or eleemosynary organization on behalf of or for the use of any state agency or institution of higher learning which involves the use of public funds in the acquisition, financing, construction, or current or subsequent leasing of the facility or capital improvement is subject to the provisions of this code in the same manner as any governmental body. The definition and application of the terms ‘acquisition’, ‘financing’, ‘construction’, and ‘leasing’ are governed by standards and principles established by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1-35-45.</w:t>
        <w:tab/>
        <w:t>(A)</w:t>
        <w:tab/>
      </w:r>
      <w:r>
        <w:rPr>
          <w:strike/>
          <w:sz w:val="22"/>
        </w:rPr>
        <w:t>Beginning January 1, 1983,</w:t>
      </w:r>
      <w:r>
        <w:rPr>
          <w:sz w:val="22"/>
        </w:rPr>
        <w:t xml:space="preserve"> </w:t>
      </w:r>
      <w:r>
        <w:rPr>
          <w:sz w:val="22"/>
          <w:u w:val="single"/>
        </w:rPr>
        <w:t>A</w:t>
      </w:r>
      <w:r>
        <w:rPr>
          <w:sz w:val="22"/>
        </w:rPr>
        <w:t xml:space="preserve">ll vouchers for payment of purchases of goods or services shall be delivered to the Comptroller General’s office within thirty work days from </w:t>
      </w:r>
      <w:r>
        <w:rPr>
          <w:strike/>
          <w:sz w:val="22"/>
        </w:rPr>
        <w:t>receipt</w:t>
      </w:r>
      <w:r>
        <w:rPr>
          <w:sz w:val="22"/>
        </w:rPr>
        <w:t xml:space="preserve"> </w:t>
      </w:r>
      <w:r>
        <w:rPr>
          <w:sz w:val="22"/>
          <w:u w:val="single"/>
        </w:rPr>
        <w:t>acceptance</w:t>
      </w:r>
      <w:r>
        <w:rPr>
          <w:sz w:val="22"/>
        </w:rPr>
        <w:t xml:space="preserve"> of the goods or services </w:t>
      </w:r>
      <w:r>
        <w:rPr>
          <w:sz w:val="22"/>
          <w:u w:val="single"/>
        </w:rPr>
        <w:t>and proper invoice</w:t>
      </w:r>
      <w:r>
        <w:rPr>
          <w:sz w:val="22"/>
        </w:rPr>
        <w:t xml:space="preserve"> </w:t>
      </w:r>
      <w:r>
        <w:rPr>
          <w:strike/>
          <w:sz w:val="22"/>
        </w:rPr>
        <w:t>whichever is received later by the agency</w:t>
      </w:r>
      <w:r>
        <w:rPr>
          <w:sz w:val="22"/>
        </w:rPr>
        <w:t xml:space="preserve">. After the thirtieth work day, </w:t>
      </w:r>
      <w:r>
        <w:rPr>
          <w:sz w:val="22"/>
          <w:u w:val="single"/>
        </w:rPr>
        <w:t>following acceptance or the post mark on the invoice,</w:t>
      </w:r>
      <w:r>
        <w:rPr>
          <w:sz w:val="22"/>
        </w:rPr>
        <w:t xml:space="preserve"> the Comptroller General shall levy an amount not to exceed fifteen percent per annum from the funds available to the agency, such amount to be applied to the unpaid balance to be remitted to the vendor </w:t>
      </w:r>
      <w:r>
        <w:rPr>
          <w:sz w:val="22"/>
          <w:u w:val="single"/>
        </w:rPr>
        <w:t>unless the vendor waives imposition of the interest penalt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All agencies and institutions of the State are required to comply with the provisions of this section. </w:t>
      </w:r>
      <w:r>
        <w:rPr>
          <w:strike/>
          <w:sz w:val="22"/>
        </w:rPr>
        <w:t>Beginning July 1, 1983, the Department of Mental Health, the Department of Disabilities and Special Needs, the Department of Corrections, the Interagency Council on Public Transportation, and the Sea Grant Consortium shall process all payments for goods or services through the office of the  Comptroller General.</w:t>
      </w:r>
      <w:r>
        <w:rPr>
          <w:sz w:val="22"/>
        </w:rPr>
        <w:t xml:space="preserve"> Only the lump sum institutions of higher education are responsible for the payment of all goods or services within thirty work days after the </w:t>
      </w:r>
      <w:r>
        <w:rPr>
          <w:strike/>
          <w:sz w:val="22"/>
        </w:rPr>
        <w:t>receipt</w:t>
      </w:r>
      <w:r>
        <w:rPr>
          <w:sz w:val="22"/>
        </w:rPr>
        <w:t xml:space="preserve">  </w:t>
      </w:r>
      <w:r>
        <w:rPr>
          <w:sz w:val="22"/>
          <w:u w:val="single"/>
        </w:rPr>
        <w:t>acceptance</w:t>
      </w:r>
      <w:r>
        <w:rPr>
          <w:sz w:val="22"/>
        </w:rPr>
        <w:t xml:space="preserve"> of the goods or services </w:t>
      </w:r>
      <w:r>
        <w:rPr>
          <w:sz w:val="22"/>
          <w:u w:val="single"/>
        </w:rPr>
        <w:t>and proper invoice</w:t>
      </w:r>
      <w:r>
        <w:rPr>
          <w:sz w:val="22"/>
        </w:rPr>
        <w:t xml:space="preserve">, whichever is received later, and shall pay an amount not to exceed fifteen percent per annum on any unpaid balance which exceeds the thirty work-day-period, if the vendor specifies on the statement or the invoice submitted to such institutions that a late penalty is applicable if not paid within thirty work days after the </w:t>
      </w:r>
      <w:r>
        <w:rPr>
          <w:strike/>
          <w:sz w:val="22"/>
        </w:rPr>
        <w:t>receipt</w:t>
      </w:r>
      <w:r>
        <w:rPr>
          <w:sz w:val="22"/>
        </w:rPr>
        <w:t xml:space="preserve"> </w:t>
      </w:r>
      <w:r>
        <w:rPr>
          <w:sz w:val="22"/>
          <w:u w:val="single"/>
        </w:rPr>
        <w:t>acceptance</w:t>
      </w:r>
      <w:r>
        <w:rPr>
          <w:sz w:val="22"/>
        </w:rPr>
        <w:t xml:space="preserve"> of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mptroller General shall issue written instructions to the agencies to carry out the intent of this section. All offices, institutions, and agencies of state government shall fully cooperate with the Comptroller General in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The thirty-day period shall not begin until the agency, whether or not the agency processes vouchers through the Comptroller General, certifies its satisfaction with the received goods or services </w:t>
      </w:r>
      <w:r>
        <w:rPr>
          <w:sz w:val="22"/>
          <w:u w:val="single"/>
        </w:rPr>
        <w:t>and proper invoice</w:t>
      </w:r>
      <w:r>
        <w:rPr>
          <w:sz w:val="22"/>
        </w:rPr>
        <w: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0.</w:t>
        <w:tab/>
        <w:t xml:space="preserve">All political subdivisions of the State shall adopt ordinances or procedures embodying sound principles of appropriately competitive procurement no later than July 1, 1983. The Budget and Control Board, in cooperation with the Procurement Policy Committee and subdivisions concerned, shall create a task force to draft model ordinances, regulations and manuals for consideration by the political subdivisions. The expenses of the task force shall be funded by the General Assembly. The task force shall complete its work no later than January 1, 1982.  </w:t>
      </w:r>
      <w:r>
        <w:rPr>
          <w:sz w:val="22"/>
          <w:u w:val="single"/>
        </w:rPr>
        <w:t>A political subdivision’s failure to adopt appropriate ordinances, procedures or policies of procurement is not subject to the legal remedies provided in this cod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5.</w:t>
        <w:tab/>
        <w:t>A governmental body procuring goods or services under the consolidated procurement code, and any agency or department of a political subdivision of this State procuring goods or services under the consolidated procurement code or its own procurement code, may not accept any proposals from or procure any goods or services from an entity which employs or uses inmates of a correctional system of another state who are not paid at least the required federal minimum wage for work performed in the manufacturing, processing, or supplying of those goods or servi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pPr>
      <w:r>
        <w:rPr>
          <w:sz w:val="22"/>
        </w:rPr>
        <w:t>Purposes, Construction</w:t>
      </w:r>
      <w:r>
        <w:rPr>
          <w:sz w:val="22"/>
          <w:u w:val="single"/>
        </w:rPr>
        <w:t>,</w:t>
      </w:r>
      <w:r>
        <w:rPr>
          <w:sz w:val="22"/>
        </w:rPr>
        <w:t xml:space="preserve"> and Applica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60.</w:t>
        <w:tab/>
        <w:t>The dissemination of regulations relating to the implementation of this code shall be in accordance with Sections 1-23-10</w:t>
      </w:r>
      <w:r>
        <w:rPr>
          <w:sz w:val="22"/>
          <w:u w:val="single"/>
        </w:rPr>
        <w:t>,</w:t>
      </w:r>
      <w:r>
        <w:rPr>
          <w:sz w:val="22"/>
        </w:rPr>
        <w:t xml:space="preserve"> et. seq. of the 1976 Cod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70.</w:t>
        <w:tab/>
        <w:t xml:space="preserve">Irrespective of the source of funds, any school district whose budget of total expenditures, including debt service, exceeds seventy-five million dollars annually is subject to the provisions of Chapter 35 of Title 11,  and shall notify the Director of the </w:t>
      </w:r>
      <w:r>
        <w:rPr>
          <w:strike/>
          <w:sz w:val="22"/>
        </w:rPr>
        <w:t>Division</w:t>
      </w:r>
      <w:r>
        <w:rPr>
          <w:sz w:val="22"/>
        </w:rPr>
        <w:t xml:space="preserve"> </w:t>
      </w:r>
      <w:r>
        <w:rPr>
          <w:sz w:val="22"/>
          <w:u w:val="single"/>
        </w:rPr>
        <w:t>Office</w:t>
      </w:r>
      <w:r>
        <w:rPr>
          <w:sz w:val="22"/>
        </w:rPr>
        <w:t xml:space="preserve"> of General Services of the Budget and Control Board  of its expenditures within ninety days after the close of its fiscal year. However, if a district has its own procurement code which is, in the written opinion of the </w:t>
      </w:r>
      <w:r>
        <w:rPr>
          <w:strike/>
          <w:sz w:val="22"/>
        </w:rPr>
        <w:t>Division</w:t>
      </w:r>
      <w:r>
        <w:rPr>
          <w:sz w:val="22"/>
        </w:rPr>
        <w:t xml:space="preserve"> </w:t>
      </w:r>
      <w:r>
        <w:rPr>
          <w:sz w:val="22"/>
          <w:u w:val="single"/>
        </w:rPr>
        <w:t>Office</w:t>
      </w:r>
      <w:r>
        <w:rPr>
          <w:sz w:val="22"/>
        </w:rPr>
        <w:t xml:space="preserv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w:t>
      </w:r>
      <w:r>
        <w:rPr>
          <w:strike/>
          <w:sz w:val="22"/>
        </w:rPr>
        <w:t>Division</w:t>
      </w:r>
      <w:r>
        <w:rPr>
          <w:sz w:val="22"/>
        </w:rPr>
        <w:t xml:space="preserve"> </w:t>
      </w:r>
      <w:r>
        <w:rPr>
          <w:sz w:val="22"/>
          <w:u w:val="single"/>
        </w:rPr>
        <w:t>Office</w:t>
      </w:r>
      <w:r>
        <w:rPr>
          <w:sz w:val="22"/>
        </w:rPr>
        <w:t xml:space="preserve"> of General Services. Costs associated with the internal review and audits are the responsibility of the school district and will be paid to the entity performing the audi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Determination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10.</w:t>
        <w:tab/>
        <w:t>Written determinations and findings required by the code shall be retained in an official contract file of the governmental body administering the contract. Such determinations shall be documented in sufficient detail to satisfy the requirements of audit as provided for in Section 11-35-1230.</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5</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Definitions of Terms Used in this Cod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10.</w:t>
        <w:tab/>
        <w:t>The following words, unless the context clearly indicates otherwise, shall mea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l)</w:t>
        <w:tab/>
        <w:t>‘Information Technology (IT)’ means data processing, telecommunications</w:t>
      </w:r>
      <w:r>
        <w:rPr>
          <w:sz w:val="22"/>
          <w:u w:val="single"/>
        </w:rPr>
        <w:t>,</w:t>
      </w:r>
      <w:r>
        <w:rPr>
          <w:sz w:val="22"/>
        </w:rPr>
        <w:t xml:space="preserve"> and office systems technologies and servi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a)</w:t>
        <w:tab/>
        <w:t>‘data processing’ means the automated collection, storage, manipulation</w:t>
      </w:r>
      <w:r>
        <w:rPr>
          <w:sz w:val="22"/>
          <w:u w:val="single"/>
        </w:rPr>
        <w:t>,</w:t>
      </w:r>
      <w:r>
        <w:rPr>
          <w:sz w:val="22"/>
        </w:rPr>
        <w:t xml:space="preserve"> and retrieval of data including: central processing units for micro, mini and mainframe computers; related peripheral equipment such as terminals, document scanners, word processors, intelligent copiers, off-line memory storage</w:t>
      </w:r>
      <w:r>
        <w:rPr>
          <w:sz w:val="22"/>
          <w:u w:val="single"/>
        </w:rPr>
        <w:t>,</w:t>
      </w:r>
      <w:r>
        <w:rPr>
          <w:sz w:val="22"/>
        </w:rPr>
        <w:t xml:space="preserve"> and printing systems, data transmission equipment; and related software such as operating systems, library and maintenance routines and applications program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elecommunications’ means voice, data, message and video transmissions, and includes the transmission and switching facilities of public telecommunications systems, as well as operating and network softwar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office systems technology’ means office equipment such as typewriters, duplicating and photocopy machines, paper forms and records; microfilm and microfiche equipment and printing equipment and servi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services’ means the providing of consultant assistance for any aspect of information technology, systems, and network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Board’ means State Budget and Control Boar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Business’ means any corporation, partnership, individual, sole proprietorship, joint stock company, joint venture or any other legal entit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Change order’ means any written alteration in specifications, delivery point, rate of delivery, period of performance, price, quantity, or other provisions of any contract accomplished by mutual agreement of the parties to the contrac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Chief procurement officer’ means (a) the management officer for information technology, (b) the state engineer for areas of construction, architectural and engineering, construction management, and land surveying services, and (c) the materials management officer for all other procuremen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6)</w:t>
        <w:tab/>
        <w:t>‘Information Technology Management Officer’ means the person holding the position as the head of the Information Technology Office of the Stat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7)</w:t>
        <w:tab/>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8)</w:t>
        <w:tab/>
        <w:t>‘Contract’ means all types of state agreements, regardless of what they may be called, for the procurement or disposal of supplies, services or construc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9)</w:t>
        <w:tab/>
        <w:t>‘Contract modification’ means a written order signed by the procurement officer, directing the contractor to make changes which the changes clause of the contract authorizes the procurement officer to order without the consent of the contractor.</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0)</w:t>
        <w:tab/>
        <w:t>‘Contractor’ means any person having a contract with a governmental bod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1)</w:t>
        <w:tab/>
        <w:t>‘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2)</w:t>
        <w:tab/>
        <w:t>‘Data’ means recorded information, regardless of form or characteristic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3)</w:t>
        <w:tab/>
        <w:t>‘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4)</w:t>
        <w:tab/>
        <w:t>‘Debarment’ means the disqualification of a person to receive invitations for bids, or requests for proposals, or the award of a contract by the State, for a specified period of time commensurate with the seriousness of the offense or the failure or inadequacy of performanc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5)</w:t>
        <w:tab/>
        <w:t>‘Designee’ means a duly authorized representative of a person with formal responsibilities under the cod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6)</w:t>
        <w:tab/>
        <w:t>‘Employee’ means an individual drawing a salary from a governmental body, whether elected or not, and any nonsalaried individual performing personal services for any governmental bod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17)</w:t>
        <w:tab/>
        <w:t xml:space="preserve">‘General Services means the </w:t>
      </w:r>
      <w:r>
        <w:rPr>
          <w:strike/>
          <w:sz w:val="22"/>
        </w:rPr>
        <w:t>division</w:t>
      </w:r>
      <w:r>
        <w:rPr>
          <w:sz w:val="22"/>
        </w:rPr>
        <w:t xml:space="preserve"> </w:t>
      </w:r>
      <w:r>
        <w:rPr>
          <w:sz w:val="22"/>
          <w:u w:val="single"/>
        </w:rPr>
        <w:t>Office</w:t>
      </w:r>
      <w:r>
        <w:rPr>
          <w:sz w:val="22"/>
        </w:rPr>
        <w:t xml:space="preserve"> of the Budget and Control Boar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8)</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and all local political subdivisions such as counties, municipalities, school districts, or public service or special purpose distric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19)</w:t>
        <w:tab/>
        <w:t>‘Grant’ means the furnishing by the State or the United States government of assistance, whether financial or otherwise, to any person to support a program authorized by law. It does not include an award the primary purpose of which is to procure specified end products, whether in the form of supplies, services</w:t>
      </w:r>
      <w:r>
        <w:rPr>
          <w:sz w:val="22"/>
          <w:u w:val="single"/>
        </w:rPr>
        <w:t>,</w:t>
      </w:r>
      <w:r>
        <w:rPr>
          <w:sz w:val="22"/>
        </w:rPr>
        <w:t xml:space="preserve"> or construction. A contract resulting from such an award shall not be deemed a grant but a procurement contrac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0)</w:t>
        <w:tab/>
        <w:t>‘Invitation for Bids’ means a written or published solicitation issued by an authorized procurement officer for bids to contract for the procurement or disposal of stated supplies, services or construction, which will ordinarily result in the award of the contract to the responsible bidder making the lowest responsive bi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1)</w:t>
        <w:tab/>
        <w:t>‘Materials Management Officer’ means the person holding the position as the head of the materials management office of the Stat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22)</w:t>
        <w:tab/>
        <w:t>‘Office’ means a nonmobile place for the regular transaction of business or performance of a particular service and staffed by at least one employee on a routine basi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23)</w:t>
        <w:tab/>
        <w:t>‘Political subdivision’ means all counties, municipalities, school districts, public service or special purpose distric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2)</w:t>
      </w:r>
      <w:r>
        <w:rPr>
          <w:sz w:val="22"/>
          <w:u w:val="single"/>
        </w:rPr>
        <w:t>(24)</w:t>
      </w:r>
      <w:r>
        <w:rPr>
          <w:sz w:val="22"/>
        </w:rPr>
        <w:tab/>
        <w:t>‘Procurement’ means buying, purchasing, renting, leasing, or otherwise acquiring any supplies, services</w:t>
      </w:r>
      <w:r>
        <w:rPr>
          <w:sz w:val="22"/>
          <w:u w:val="single"/>
        </w:rPr>
        <w:t>,</w:t>
      </w:r>
      <w:r>
        <w:rPr>
          <w:sz w:val="22"/>
        </w:rPr>
        <w:t xml:space="preserve"> or construction. It also includes all functions that pertain to the obtaining of any supply, service or construction, including description of requirements, selection and solicitation of sources, preparation and award of contracts, and all phases of contract administra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3)</w:t>
      </w:r>
      <w:r>
        <w:rPr>
          <w:sz w:val="22"/>
          <w:u w:val="single"/>
        </w:rPr>
        <w:t>(25)</w:t>
      </w:r>
      <w:r>
        <w:rPr>
          <w:sz w:val="22"/>
        </w:rPr>
        <w:tab/>
        <w:t>‘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4)</w:t>
      </w:r>
      <w:r>
        <w:rPr>
          <w:sz w:val="22"/>
          <w:u w:val="single"/>
        </w:rPr>
        <w:t>(26)</w:t>
      </w:r>
      <w:r>
        <w:rPr>
          <w:sz w:val="22"/>
        </w:rPr>
        <w:tab/>
        <w:t>‘Purchasing agency’ means any governmental body other than the chief procurement officers authorized by this code or by way of delegation from the chief procurement officers to enter into contrac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5)</w:t>
      </w:r>
      <w:r>
        <w:rPr>
          <w:sz w:val="22"/>
          <w:u w:val="single"/>
        </w:rPr>
        <w:t>(27)</w:t>
      </w:r>
      <w:r>
        <w:rPr>
          <w:sz w:val="22"/>
        </w:rPr>
        <w:tab/>
        <w:t>‘Real property’ means any land, all things growing on or attached thereto, and all improvements made thereto including buildings and structures located there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6)</w:t>
      </w:r>
      <w:r>
        <w:rPr>
          <w:sz w:val="22"/>
          <w:u w:val="single"/>
        </w:rPr>
        <w:t>(28)</w:t>
      </w:r>
      <w:r>
        <w:rPr>
          <w:sz w:val="22"/>
        </w:rPr>
        <w:tab/>
        <w:t>‘Request for Proposals (RFP)’ means a written or published solicitation issued by an authorized procurement officer for proposals to provide supplies or services, which ordinarily result in the award of the contract to the responsible bidder making the proposal determined to be most advantageous to the State. The award of the contract must be made on the basis of evaluation factors which must be stated in the RFP</w:t>
      </w:r>
      <w:r>
        <w:rPr>
          <w:strike/>
          <w:sz w:val="22"/>
        </w:rPr>
        <w:t>, and which must include but not be controlled alone by the factor of price proposed to be charged</w:t>
      </w:r>
      <w:r>
        <w:rPr>
          <w:sz w:val="22"/>
        </w:rPr>
        <w: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7)</w:t>
      </w:r>
      <w:r>
        <w:rPr>
          <w:sz w:val="22"/>
          <w:u w:val="single"/>
        </w:rPr>
        <w:t>(29)</w:t>
      </w:r>
      <w:r>
        <w:rPr>
          <w:sz w:val="22"/>
        </w:rPr>
        <w:tab/>
        <w:t xml:space="preserve">‘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35-310(1)(d). </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8)</w:t>
      </w:r>
      <w:r>
        <w:rPr>
          <w:sz w:val="22"/>
          <w:u w:val="single"/>
        </w:rPr>
        <w:t>(30)</w:t>
      </w:r>
      <w:r>
        <w:rPr>
          <w:sz w:val="22"/>
        </w:rPr>
        <w:tab/>
        <w:t>‘Subcontractor’ means any person having a contract to perform work or render service to a prime contractor as a part of the prime contractor's agreement with a governmental bod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trike/>
          <w:sz w:val="22"/>
        </w:rPr>
        <w:t>(29)</w:t>
      </w:r>
      <w:r>
        <w:rPr>
          <w:sz w:val="22"/>
          <w:u w:val="single"/>
        </w:rPr>
        <w:t>(31)</w:t>
      </w:r>
      <w:r>
        <w:rPr>
          <w:sz w:val="22"/>
        </w:rPr>
        <w:tab/>
        <w:t>‘Supplies’ means all personal property</w:t>
      </w:r>
      <w:r>
        <w:rPr>
          <w:strike/>
          <w:sz w:val="22"/>
        </w:rPr>
        <w:t>,</w:t>
      </w:r>
      <w:r>
        <w:rPr>
          <w:sz w:val="22"/>
        </w:rPr>
        <w:t xml:space="preserve"> including</w:t>
      </w:r>
      <w:r>
        <w:rPr>
          <w:sz w:val="22"/>
          <w:u w:val="single"/>
        </w:rPr>
        <w:t>,</w:t>
      </w:r>
      <w:r>
        <w:rPr>
          <w:sz w:val="22"/>
        </w:rPr>
        <w:t xml:space="preserve"> but not limited to</w:t>
      </w:r>
      <w:r>
        <w:rPr>
          <w:sz w:val="22"/>
          <w:u w:val="single"/>
        </w:rPr>
        <w:t>,</w:t>
      </w:r>
      <w:r>
        <w:rPr>
          <w:sz w:val="22"/>
        </w:rPr>
        <w:t xml:space="preserve"> equipment, materials, printing, </w:t>
      </w:r>
      <w:r>
        <w:rPr>
          <w:sz w:val="22"/>
          <w:u w:val="single"/>
        </w:rPr>
        <w:t>and</w:t>
      </w:r>
      <w:r>
        <w:rPr>
          <w:sz w:val="22"/>
        </w:rPr>
        <w:t xml:space="preserve"> insurance</w:t>
      </w:r>
      <w:r>
        <w:rPr>
          <w:sz w:val="22"/>
          <w:u w:val="single"/>
        </w:rPr>
        <w:t>.</w:t>
      </w:r>
      <w:r>
        <w:rPr>
          <w:strike/>
          <w:sz w:val="22"/>
        </w:rPr>
        <w:t>, and leases of real property, excluding real property or an interest in real property other than leasehold interes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0)</w:t>
      </w:r>
      <w:r>
        <w:rPr>
          <w:sz w:val="22"/>
          <w:u w:val="single"/>
        </w:rPr>
        <w:t>(32)</w:t>
      </w:r>
      <w:r>
        <w:rPr>
          <w:sz w:val="22"/>
        </w:rPr>
        <w:tab/>
        <w:t>‘State’ means state govern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1)</w:t>
      </w:r>
      <w:r>
        <w:rPr>
          <w:sz w:val="22"/>
          <w:u w:val="single"/>
        </w:rPr>
        <w:t>(33)</w:t>
      </w:r>
      <w:r>
        <w:rPr>
          <w:sz w:val="22"/>
        </w:rPr>
        <w:tab/>
        <w:t>‘State Engineer’ means the person holding the position as head of the state engineer’s offic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2)</w:t>
      </w:r>
      <w:r>
        <w:rPr>
          <w:sz w:val="22"/>
          <w:u w:val="single"/>
        </w:rPr>
        <w:t>(34)</w:t>
      </w:r>
      <w:r>
        <w:rPr>
          <w:sz w:val="22"/>
        </w:rPr>
        <w:tab/>
        <w:t>‘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3)</w:t>
      </w:r>
      <w:r>
        <w:rPr>
          <w:sz w:val="22"/>
          <w:u w:val="single"/>
        </w:rPr>
        <w:t>(35)</w:t>
      </w:r>
      <w:r>
        <w:rPr>
          <w:sz w:val="22"/>
        </w:rPr>
        <w:tab/>
        <w:t>‘Term Contract’ means a contract established by the chief procurement officer for a specific product or service for a specified time and for which it is mandatory that all governmental bodies procure their requirements for the goods and services during its term. If a governmental body is offered goods and services at a price that is at least ten percent less than the term contract price for the same goods or services, it may purchase from the vendor offering the lower price after first offering the vendor holding the term contract the option to meet the lower price. If the vendor holding the term contract meets the lower price, then the governmental body must purchase from the contract vendor. A term contract may be a multi-term contract as provided in Section 11-35-2030.</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4)</w:t>
      </w:r>
      <w:r>
        <w:rPr>
          <w:sz w:val="22"/>
          <w:u w:val="single"/>
        </w:rPr>
        <w:t>(36)</w:t>
      </w:r>
      <w:r>
        <w:rPr>
          <w:sz w:val="22"/>
        </w:rPr>
        <w:tab/>
        <w:t>‘Using agency’ means any governmental body of the State which utilizes any supplies, services, or construction purchased under this cod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7</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Public Access To Procurement Informa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410.</w:t>
        <w:tab/>
        <w:t xml:space="preserve">Procurement information shall be a public record to the extent required by Chapter </w:t>
      </w:r>
      <w:r>
        <w:rPr>
          <w:strike/>
          <w:sz w:val="22"/>
        </w:rPr>
        <w:t>3</w:t>
      </w:r>
      <w:r>
        <w:rPr>
          <w:sz w:val="22"/>
        </w:rPr>
        <w:t xml:space="preserve"> </w:t>
      </w:r>
      <w:r>
        <w:rPr>
          <w:sz w:val="22"/>
          <w:u w:val="single"/>
        </w:rPr>
        <w:t>4</w:t>
      </w:r>
      <w:r>
        <w:rPr>
          <w:sz w:val="22"/>
        </w:rPr>
        <w:t xml:space="preserve"> of Title 30 (The Freedom of Information Act) with the exception that commercial or financial information obtained in response to a ‘Request for Proposals’ </w:t>
      </w:r>
      <w:r>
        <w:rPr>
          <w:sz w:val="22"/>
          <w:u w:val="single"/>
        </w:rPr>
        <w:t>or any type of bid solicitation</w:t>
      </w:r>
      <w:r>
        <w:rPr>
          <w:sz w:val="22"/>
        </w:rPr>
        <w:t xml:space="preserve"> which is privileged and confidential need not be disclosed. </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Privileged and confidential information is information in specific detail not customarily released to the general public, the release of which might cause harm to the competitive position of the party supplying the information. Examples of this type of information would includ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l)</w:t>
        <w:tab/>
        <w:t>customer lis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design recommendations and identification of prospective problem areas under an RFP;</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design concepts, including methods and procedur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 xml:space="preserve">biographical data on key employees of the bidder. </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Evaluative documents predecisional in nature such as inter- or intra-agency memoranda containing technical evaluations and recommendations are exempted so long as the contract award does not expressly adopt or incorporate the inter- or intra-agency memoranda reflecting the predecisional deliberation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Requests for procurement information pursuant to this section may only be requested of the winning vendor’s proposal or bid.  If all proposals or bids submitted in response to a solicitation are rejected under applicable sections of this code, such proposals or bids are not subject to the provisions of this sec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9</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Reporting of Furniture and Certain Purchas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50.</w:t>
        <w:tab/>
        <w:t>(A)</w:t>
        <w:tab/>
        <w:t>The purchase of furniture, floor coverings, wall coverings, or any other decorative or ornamental item by a governmental body for at least one of the following uses must be reported to the governing board, commission, or council of the respective governmental body, when the cost of the furniture, covering, or item exceeds five hundred dollars, before the purchas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1)</w:t>
        <w:tab/>
        <w:t>in an office or adjoining reception area utilized by an agency director or assistant agency director;</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2)</w:t>
        <w:tab/>
        <w:t>in a board room or a conference room used as a board room.</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B)</w:t>
        <w:tab/>
        <w:t>The reports required in subsection (A) must include the item to be purchased and its price. Upon receiving the reports, the governing board, commission, or council of the respective governmental body formally shall approve or disapprove the purchas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1</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cceptance of Gifts-In-Kind and Certain Servi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75.</w:t>
        <w:tab/>
        <w:t>Governmental bodies may accept gifts-in-kind of architectural or engineering services, or both, and items of construction of value less than two hundred fifty thousand dollars with the approval of the staff of the Commission on Higher Education, the Director of the Office of General Services, and designated staff of the Joint Bond Review Committee, provided that these gifts may not be made or accepted if these gifts are offered with intent of influencing the judgment of any governmental body.  No other approvals or procedural requirements, including the provisions of Chapter 35, Title 11, may be imposed on the acceptance of these gif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3</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Procurement Organiza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Committees and Manage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510.</w:t>
        <w:tab/>
        <w:t xml:space="preserve">All rights, powers, duties and authority relating to the procurement of supplies, services, and information technology and to the management, control, warehousing, sale and disposal of supplies, construction, information technology, and services now vested in or exercised by any state governmental body under the provisions of law relating thereto, and regardless of source of funding, are hereby vested in the </w:t>
      </w:r>
      <w:r>
        <w:rPr>
          <w:strike/>
          <w:sz w:val="22"/>
        </w:rPr>
        <w:t>Division</w:t>
      </w:r>
      <w:r>
        <w:rPr>
          <w:sz w:val="22"/>
        </w:rPr>
        <w:t xml:space="preserve"> </w:t>
      </w:r>
      <w:r>
        <w:rPr>
          <w:sz w:val="22"/>
          <w:u w:val="single"/>
        </w:rPr>
        <w:t>Office</w:t>
      </w:r>
      <w:r>
        <w:rPr>
          <w:sz w:val="22"/>
        </w:rPr>
        <w:t xml:space="preserve"> of General Services. This vesting of authority shall be subject to Sections 11-35-710 (Exemptions), 11-35-1250 </w:t>
        <w:tab/>
        <w:t>(Authority to Contract for Auditing Services), 11-35-1260 (Authority to Contract for Legal Services), 11-35-1270 (Authority to Contract for Certain Services), Section 11-35-1550 (Small Purchases), Section 11-35-1570 (Emergency Procurements), 11-35-3230 (Exception for Small Architect-Engineer, and Land Surveying Services Contracts), and Section 11-35-3620 (Management of Warehouses and Inventor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30.</w:t>
        <w:tab/>
        <w:t>The following advisory committees may be established by the board for the purpose of advising the policy committe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w:t>
        <w:tab/>
        <w:t>The board may appoint a purchasing policies and procedures advisory committee comprised of state and local government, and public members in accordance with regulations of the board to discuss the performance of public purchasing in the State and to consider specific methods for improve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b)</w:t>
        <w:tab/>
        <w:t>The board may appoint an information technology and procedures advisory committee comprised of state and local government and public members in accordance with regulations of the board to discuss the purchasing performance of information technology for government in the State and to consider specific methods for improve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c)</w:t>
        <w:tab/>
        <w:t>The board shall appoint a construction, architect-engineer, construction management and land surveying services advisory committee comprised of state and local government and public members in accordance with regulations of the board to discuss the purchasing performance of these services in the State and to consider specific methods of improvement. The advisory committee shall he comprised of the following; the State Engineer, a state agency representative, a banker, an attorney, a representative of local government, a registered architect, a registered engineer, a licensed building contractor and a licensed subcontract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 -540.</w:t>
        <w:tab/>
        <w:t>(l)</w:t>
        <w:tab/>
        <w:t>Authority to Promulgate Regulations.</w:t>
        <w:tab/>
        <w:t xml:space="preserve"> </w:t>
        <w:tab/>
        <w:t xml:space="preserve"> Except as otherwise provided in this code, the board shall have the authority and responsibility to promulgate regulations, consistent with this code, governing the procurement, management, control</w:t>
      </w:r>
      <w:r>
        <w:rPr>
          <w:sz w:val="22"/>
          <w:u w:val="single"/>
        </w:rPr>
        <w:t>,</w:t>
      </w:r>
      <w:r>
        <w:rPr>
          <w:sz w:val="22"/>
        </w:rPr>
        <w:t xml:space="preserve"> and disposal of any and all supplies, services and construction to be procured by the State. Such regulations shall be binding in all procurements made by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Nondelegation.</w:t>
        <w:tab/>
        <w:t>The board shall not delegate its power to promulgate regul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Approval of Operational Procedures.</w:t>
        <w:tab/>
        <w:t>Governmental bodies shall be authorized to develop internal operational procedures consistent with this code; provided, that such operational procedures shall be certified in writing by the appropriate chief procurement officer as being consistent with this chapt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The board as a whole or acting through its procurement policy committee shall consider and decide matters of policy within the provisions of this code including those referred to it by the chief procurement officers. The board shall have the power to audit and monitor the implementation of its regulations and the requirements of this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Exemp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710.</w:t>
        <w:tab/>
        <w:t xml:space="preserve">The board, upon the recommendation of the </w:t>
      </w:r>
      <w:r>
        <w:rPr>
          <w:strike/>
          <w:sz w:val="22"/>
        </w:rPr>
        <w:t>Division</w:t>
      </w:r>
      <w:r>
        <w:rPr>
          <w:sz w:val="22"/>
        </w:rPr>
        <w:t xml:space="preserve"> </w:t>
      </w:r>
      <w:r>
        <w:rPr>
          <w:sz w:val="22"/>
          <w:u w:val="single"/>
        </w:rPr>
        <w:t>Office</w:t>
      </w:r>
      <w:r>
        <w:rPr>
          <w:sz w:val="22"/>
        </w:rPr>
        <w:t xml:space="preserve"> of General Services, may exempt governmental bodies from purchasing certain items through the respective chief procurement officer’s area of responsibility. The board may exempt specific supplies or services from the purchasing procedures required in this section and for just cause by unanimous written decision limit or may withdraw exemptions provided for in this section.  The following exemptions are granted in this chapt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 xml:space="preserve"> (1)</w:t>
        <w:tab/>
        <w:t>the construction, maintenance</w:t>
      </w:r>
      <w:r>
        <w:rPr>
          <w:sz w:val="22"/>
          <w:u w:val="single"/>
        </w:rPr>
        <w:t>,</w:t>
      </w:r>
      <w:r>
        <w:rPr>
          <w:sz w:val="22"/>
        </w:rPr>
        <w:t xml:space="preserve"> and repair of bridges, highways and roads; vehicle and road equipment maintenance and repair; and any other emergency type parts or equipment utilized by the Department of Transportation or the Department of Public Safe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 (2)</w:t>
        <w:tab/>
        <w:t>the purchase of raw materials by the South Carolina Department of Corrections, Division of Prison Industr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 (3)</w:t>
        <w:tab/>
        <w:t>S.C. State Ports Author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 (4)</w:t>
        <w:tab/>
        <w:t>Division of Public Railways of the Department of Commer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 (5)</w:t>
        <w:tab/>
        <w:t>S.C. Public Service Author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 (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engineer, construction-management and land surveying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 xml:space="preserve"> (7)</w:t>
        <w:tab/>
        <w:t>livestock, feed</w:t>
      </w:r>
      <w:r>
        <w:rPr>
          <w:sz w:val="22"/>
          <w:u w:val="single"/>
        </w:rPr>
        <w:t>,</w:t>
      </w:r>
      <w:r>
        <w:rPr>
          <w:sz w:val="22"/>
        </w:rPr>
        <w:t xml:space="preserve"> and veterinary suppl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 (8)</w:t>
        <w:tab/>
        <w:t>articles for commercial sale by all governmental bod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 xml:space="preserve"> (9)</w:t>
        <w:tab/>
        <w:t>fresh fruits, vegetables, meats, fish, milk</w:t>
      </w:r>
      <w:r>
        <w:rPr>
          <w:sz w:val="22"/>
          <w:u w:val="single"/>
        </w:rPr>
        <w:t>,</w:t>
      </w:r>
      <w:r>
        <w:rPr>
          <w:sz w:val="22"/>
        </w:rPr>
        <w:t xml:space="preserve"> and egg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0)</w:t>
        <w:tab/>
        <w:t xml:space="preserve">South Carolina Arts Commission and South Carolina Museum Commission for the purchase of one-of-a-kind items such as paintings, antiques, sculpture and similar objects. Before any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11)</w:t>
        <w:tab/>
        <w:t>published books, periodicals</w:t>
      </w:r>
      <w:r>
        <w:rPr>
          <w:sz w:val="22"/>
          <w:u w:val="single"/>
        </w:rPr>
        <w:t>,</w:t>
      </w:r>
      <w:r>
        <w:rPr>
          <w:sz w:val="22"/>
        </w:rPr>
        <w:t xml:space="preserve"> and technical pamphle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2)</w:t>
        <w:tab/>
        <w:t>South Carolina Research Author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3)</w:t>
        <w:tab/>
        <w:t xml:space="preserve">the purchase of goods, products, and services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5</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Offices Crea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810.</w:t>
        <w:tab/>
        <w:t xml:space="preserve">There is hereby created, within the </w:t>
      </w:r>
      <w:r>
        <w:rPr>
          <w:strike/>
          <w:sz w:val="22"/>
        </w:rPr>
        <w:t>Division</w:t>
      </w:r>
      <w:r>
        <w:rPr>
          <w:sz w:val="22"/>
        </w:rPr>
        <w:t xml:space="preserve"> </w:t>
      </w:r>
      <w:r>
        <w:rPr>
          <w:sz w:val="22"/>
          <w:u w:val="single"/>
        </w:rPr>
        <w:t>Office</w:t>
      </w:r>
      <w:r>
        <w:rPr>
          <w:sz w:val="22"/>
        </w:rPr>
        <w:t xml:space="preserve"> of General Services, a Materials Management Office to be headed by the Materials Management Officer.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820.</w:t>
        <w:tab/>
        <w:t xml:space="preserve">There is hereby created within the </w:t>
      </w:r>
      <w:r>
        <w:rPr>
          <w:strike/>
          <w:sz w:val="22"/>
        </w:rPr>
        <w:t>Division</w:t>
      </w:r>
      <w:r>
        <w:rPr>
          <w:sz w:val="22"/>
        </w:rPr>
        <w:t xml:space="preserve"> </w:t>
      </w:r>
      <w:r>
        <w:rPr>
          <w:sz w:val="22"/>
          <w:u w:val="single"/>
        </w:rPr>
        <w:t>Office</w:t>
      </w:r>
      <w:r>
        <w:rPr>
          <w:sz w:val="22"/>
        </w:rPr>
        <w:t xml:space="preserve"> of General Services, the Information Technology Management Office to be headed by the Information Technology Management Officer. All procurements involving information technology, and any pre- and post-procurement activities in this area, shall be conducted in accordance with the regulations promulgated by the board except as otherwise provided for in this code by specific reference to the Information Technology Management Offi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830.</w:t>
        <w:tab/>
        <w:t xml:space="preserve">There is hereby created within the </w:t>
      </w:r>
      <w:r>
        <w:rPr>
          <w:strike/>
          <w:sz w:val="22"/>
        </w:rPr>
        <w:t>Division</w:t>
      </w:r>
      <w:r>
        <w:rPr>
          <w:sz w:val="22"/>
        </w:rPr>
        <w:t xml:space="preserve"> </w:t>
      </w:r>
      <w:r>
        <w:rPr>
          <w:sz w:val="22"/>
          <w:u w:val="single"/>
        </w:rPr>
        <w:t>Office</w:t>
      </w:r>
      <w:r>
        <w:rPr>
          <w:sz w:val="22"/>
        </w:rPr>
        <w:t xml:space="preserve"> of General Services, the state engineer’s office to be headed by the State Engineer. All procurements involving construction, architectural and engineering, construction management, and land surveying services, as defined in Section 11-35-2910, and any pre- and post-procurement activities in this area, shall be conducted in accordance with regulations promulgated by the board except as otherwise provided for in this code by specific reference to the state engineer’s offi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835.</w:t>
        <w:tab/>
        <w:t>The Office of State Engineer must review properly completed schematic design, properly completed design development, and properly completed construction documents within a total of forty-five days of submission of documen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840.</w:t>
        <w:tab/>
        <w:t>Subject to the regulations of the board, the chief procurement officers may delegate authority to designees or to any department, agency</w:t>
      </w:r>
      <w:r>
        <w:rPr>
          <w:sz w:val="22"/>
          <w:u w:val="single"/>
        </w:rPr>
        <w:t>,</w:t>
      </w:r>
      <w:r>
        <w:rPr>
          <w:sz w:val="22"/>
        </w:rPr>
        <w:t xml:space="preserve"> or official.</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845.</w:t>
        <w:tab/>
        <w:t xml:space="preserve">Each agency of state government that has total management capability as defined and certified by the </w:t>
      </w:r>
      <w:r>
        <w:rPr>
          <w:strike/>
          <w:sz w:val="22"/>
        </w:rPr>
        <w:t>Division</w:t>
      </w:r>
      <w:r>
        <w:rPr>
          <w:sz w:val="22"/>
        </w:rPr>
        <w:t xml:space="preserve"> </w:t>
      </w:r>
      <w:r>
        <w:rPr>
          <w:sz w:val="22"/>
          <w:u w:val="single"/>
        </w:rPr>
        <w:t>Office</w:t>
      </w:r>
      <w:r>
        <w:rPr>
          <w:sz w:val="22"/>
        </w:rPr>
        <w:t xml:space="preserve"> of General Services shall be allowed to oversee the administration of permanent improvement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7</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dvisory Committees and Train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010.</w:t>
        <w:tab/>
        <w:t>The chief procurement officers shall maintain a close and cooperative relationship with the using agencies. The chief procurement officers shall afford each using agency reasonable opportunity to participate in and make recommendations with respect to procurement matters affecting the using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020.</w:t>
        <w:tab/>
        <w:t>The chief procurement officers may appoint advisory groups such as user committees to assist with respect to specifications and procurement in specific areas and with respect to any other matters within the authority of the chief procurement officers. The chief procurement officers shall develop methods for obtaining necessary and relevant information from the affected agencies, whether through user committees or by surveys and other methods. The chief procurement officers shall make every reasonable effort to ensure that such contracts are developed as will best suit the interest of the State, giving due emphasis to user needs, total costs</w:t>
      </w:r>
      <w:r>
        <w:rPr>
          <w:sz w:val="22"/>
          <w:u w:val="single"/>
        </w:rPr>
        <w:t>,</w:t>
      </w:r>
      <w:r>
        <w:rPr>
          <w:sz w:val="22"/>
        </w:rPr>
        <w:t xml:space="preserve"> and open competitive methods of public purchas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030.</w:t>
        <w:tab/>
        <w:t xml:space="preserve">The </w:t>
      </w:r>
      <w:r>
        <w:rPr>
          <w:strike/>
          <w:sz w:val="22"/>
        </w:rPr>
        <w:t>Division</w:t>
      </w:r>
      <w:r>
        <w:rPr>
          <w:sz w:val="22"/>
        </w:rPr>
        <w:t xml:space="preserve"> </w:t>
      </w:r>
      <w:r>
        <w:rPr>
          <w:sz w:val="22"/>
          <w:u w:val="single"/>
        </w:rPr>
        <w:t>Office</w:t>
      </w:r>
      <w:r>
        <w:rPr>
          <w:sz w:val="22"/>
        </w:rPr>
        <w:t xml:space="preserve"> of General Services shall develop a system of training for procurement in accordance with regulations by the board. Such training shall encompass the latest techniques and methods of public procurement. If deemed appropriate by the </w:t>
      </w:r>
      <w:r>
        <w:rPr>
          <w:strike/>
          <w:sz w:val="22"/>
        </w:rPr>
        <w:t>Division</w:t>
      </w:r>
      <w:r>
        <w:rPr>
          <w:sz w:val="22"/>
        </w:rPr>
        <w:t xml:space="preserve"> </w:t>
      </w:r>
      <w:r>
        <w:rPr>
          <w:sz w:val="22"/>
          <w:u w:val="single"/>
        </w:rPr>
        <w:t>Office</w:t>
      </w:r>
      <w:r>
        <w:rPr>
          <w:sz w:val="22"/>
        </w:rPr>
        <w:t xml:space="preserve"> of General Services, such training shall include a requirement for the certification of the procurement officer of each purchasing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9</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uditing and Fiscal Report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210.</w:t>
        <w:tab/>
        <w:t>(l)</w:t>
        <w:tab/>
        <w:t>Authority.</w:t>
        <w:tab/>
        <w:t xml:space="preserve">The board may assign differential dollar limits below which individual governmental bodies may make direct procurements not under term contracts.  The </w:t>
      </w:r>
      <w:r>
        <w:rPr>
          <w:strike/>
          <w:sz w:val="22"/>
        </w:rPr>
        <w:t>Division</w:t>
      </w:r>
      <w:r>
        <w:rPr>
          <w:sz w:val="22"/>
        </w:rPr>
        <w:t xml:space="preserve"> </w:t>
      </w:r>
      <w:r>
        <w:rPr>
          <w:sz w:val="22"/>
          <w:u w:val="single"/>
        </w:rPr>
        <w:t>Office</w:t>
      </w:r>
      <w:r>
        <w:rPr>
          <w:sz w:val="22"/>
        </w:rPr>
        <w:t xml:space="preserve"> of General Services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Policy.</w:t>
        <w:tab/>
        <w:t>Authorizations granted by the board to a governmental body are subject to the follow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adherence to the provisions of this code and the ensuing regulations, particularly concerning competitive procurement method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responsiveness to user need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obtaining of the best prices for value recei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 xml:space="preserve">Adherence to Provisions of the Code.  All procurements shall be subject to all the appropriate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provisions of this code, especially regarding competitive procurement methods and nonrestrictive specific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220.</w:t>
        <w:tab/>
        <w:t xml:space="preserve">The </w:t>
      </w:r>
      <w:r>
        <w:rPr>
          <w:strike/>
          <w:sz w:val="22"/>
        </w:rPr>
        <w:t>Division</w:t>
      </w:r>
      <w:r>
        <w:rPr>
          <w:sz w:val="22"/>
        </w:rPr>
        <w:t xml:space="preserve"> </w:t>
      </w:r>
      <w:r>
        <w:rPr>
          <w:sz w:val="22"/>
          <w:u w:val="single"/>
        </w:rPr>
        <w:t>Office</w:t>
      </w:r>
      <w:r>
        <w:rPr>
          <w:sz w:val="22"/>
        </w:rPr>
        <w:t xml:space="preserve"> of General Services shall prepare statistical data concerning the procurement, use</w:t>
      </w:r>
      <w:r>
        <w:rPr>
          <w:sz w:val="22"/>
          <w:u w:val="single"/>
        </w:rPr>
        <w:t>,</w:t>
      </w:r>
      <w:r>
        <w:rPr>
          <w:sz w:val="22"/>
        </w:rPr>
        <w:t xml:space="preserve"> and disposition of all supplies, services</w:t>
      </w:r>
      <w:r>
        <w:rPr>
          <w:sz w:val="22"/>
          <w:u w:val="single"/>
        </w:rPr>
        <w:t>,</w:t>
      </w:r>
      <w:r>
        <w:rPr>
          <w:sz w:val="22"/>
        </w:rPr>
        <w:t xml:space="preserve"> and construction. All using agencies shall furnish such reports as the </w:t>
      </w:r>
      <w:r>
        <w:rPr>
          <w:strike/>
          <w:sz w:val="22"/>
        </w:rPr>
        <w:t>Division</w:t>
      </w:r>
      <w:r>
        <w:rPr>
          <w:sz w:val="22"/>
        </w:rPr>
        <w:t xml:space="preserve"> </w:t>
      </w:r>
      <w:r>
        <w:rPr>
          <w:sz w:val="22"/>
          <w:u w:val="single"/>
        </w:rPr>
        <w:t>Office</w:t>
      </w:r>
      <w:r>
        <w:rPr>
          <w:sz w:val="22"/>
        </w:rPr>
        <w:t xml:space="preserve"> of General Services may require concerning use, needs</w:t>
      </w:r>
      <w:r>
        <w:rPr>
          <w:sz w:val="22"/>
          <w:u w:val="single"/>
        </w:rPr>
        <w:t>,</w:t>
      </w:r>
      <w:r>
        <w:rPr>
          <w:sz w:val="22"/>
        </w:rPr>
        <w:t xml:space="preserve"> and stocks on hand,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the chief procurement officers shall prescribe forms to be used by the using agencies in requisitioning, ordering</w:t>
      </w:r>
      <w:r>
        <w:rPr>
          <w:sz w:val="22"/>
          <w:u w:val="single"/>
        </w:rPr>
        <w:t>,</w:t>
      </w:r>
      <w:r>
        <w:rPr>
          <w:sz w:val="22"/>
        </w:rPr>
        <w:t xml:space="preserve"> and reporting supplies, services</w:t>
      </w:r>
      <w:r>
        <w:rPr>
          <w:sz w:val="22"/>
          <w:u w:val="single"/>
        </w:rPr>
        <w:t>,</w:t>
      </w:r>
      <w:r>
        <w:rPr>
          <w:sz w:val="22"/>
        </w:rPr>
        <w:t xml:space="preserve"> and construction.  The chief procurement officers shall limit requests for information to those items necessary for the effective operation of the purchasing system, but using agencies shall be required to provide information as reques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230.</w:t>
        <w:tab/>
      </w:r>
      <w:r>
        <w:rPr>
          <w:strike/>
          <w:sz w:val="22"/>
        </w:rPr>
        <w:t>(l)</w:t>
      </w:r>
      <w:r>
        <w:rPr>
          <w:sz w:val="22"/>
        </w:rPr>
        <w:tab/>
        <w:t xml:space="preserve">The </w:t>
      </w:r>
      <w:r>
        <w:rPr>
          <w:strike/>
          <w:sz w:val="22"/>
        </w:rPr>
        <w:t>Division</w:t>
      </w:r>
      <w:r>
        <w:rPr>
          <w:sz w:val="22"/>
        </w:rPr>
        <w:t xml:space="preserve"> </w:t>
      </w:r>
      <w:r>
        <w:rPr>
          <w:sz w:val="22"/>
          <w:u w:val="single"/>
        </w:rPr>
        <w:t>Office</w:t>
      </w:r>
      <w:r>
        <w:rPr>
          <w:sz w:val="22"/>
        </w:rPr>
        <w:t xml:space="preserve"> of General Services through consultation with the chief procurement officers shall develop written plans for the auditing of state procurements.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 xml:space="preserve">In procurement audits of governmental bodies thereafter, the auditors from the </w:t>
      </w:r>
      <w:r>
        <w:rPr>
          <w:strike/>
          <w:sz w:val="22"/>
        </w:rPr>
        <w:t>Division</w:t>
      </w:r>
      <w:r>
        <w:rPr>
          <w:sz w:val="22"/>
        </w:rPr>
        <w:t xml:space="preserve"> </w:t>
      </w:r>
      <w:r>
        <w:rPr>
          <w:sz w:val="22"/>
          <w:u w:val="single"/>
        </w:rPr>
        <w:t>Office</w:t>
      </w:r>
      <w:r>
        <w:rPr>
          <w:sz w:val="22"/>
        </w:rPr>
        <w:t xml:space="preserve"> of General Services shall review the adequacy of the system’s internal controls in order to ensure compliance with the requirement of this code and the ensuing regulations. Any noncompliance discovered through audit must be transmitted in management letters to the audited governmental body, the Budget and Control Board. The auditors shall provide in writing proposed corrective action to governmental bodies. Based upon audit recommendations of the </w:t>
      </w:r>
      <w:r>
        <w:rPr>
          <w:strike/>
          <w:sz w:val="22"/>
        </w:rPr>
        <w:t>Division</w:t>
      </w:r>
      <w:r>
        <w:rPr>
          <w:sz w:val="22"/>
        </w:rPr>
        <w:t xml:space="preserve"> </w:t>
      </w:r>
      <w:r>
        <w:rPr>
          <w:sz w:val="22"/>
          <w:u w:val="single"/>
        </w:rPr>
        <w:t>Office</w:t>
      </w:r>
      <w:r>
        <w:rPr>
          <w:sz w:val="22"/>
        </w:rPr>
        <w:t xml:space="preserve"> of General Services, the board may revoke certification as provided for in Section 11-35-1210 and require the governmental body to make all procurements through the office of materials management above a dollar limit set by the board until such time as the board is assured of compliance with this code and its regulations by that governmental bod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 xml:space="preserve">(2) </w:t>
        <w:tab/>
        <w:t xml:space="preserve">Beginning with the first quarter of fiscal year 1981-82 and each quarter thereafter, in consultation with the Legislative Audit Council, the Comptroller General shall assume responsibility for operation and maintenance of the automated quarterly fiscal reporting procedures that have been developed under Section 1-1-930. The Comptroller General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s necessary. All agencies, departments and institutions of state government shall report to the Comptroller General the information required under Section 1-1-940.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trike/>
          <w:sz w:val="22"/>
        </w:rPr>
        <w:tab/>
        <w:t>Beginning in the first quarter of fiscal year 1981-82,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240.</w:t>
        <w:tab/>
        <w:t xml:space="preserve">The board shall prescribe administrative penalties for violation of the provisions of this code and of regulations promulgated thereunder, excluding those matters under the jurisdiction of the Ethics Commission as provided by law.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Violation of these provisions shall be grounds for loss of or reduction in authority delegated by the boar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250.</w:t>
        <w:tab/>
        <w:t>No contract for auditing or accounting services shall be awarded without the approval of the State Auditor except where specific statutory authority is otherwise provid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260.</w:t>
        <w:tab/>
        <w:t>No contract for the services of attorneys shall be awarded without the approval of the State Attorney General except where specific statutory authority is otherwise provid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270.</w:t>
        <w:tab/>
        <w:t xml:space="preserve">For the purpose of procuring any professional services not included in the purchasing authority of this code and the ensuing regulations, where the person employed is customarily employed on a fee basis rather than by competitive bidding (e.g., clergy, dentists, physicians), a governmental body may act as a purchasing agent and contract on its own behalf for such services, subject to this code and regulations which may be established by the boar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5</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ource Selection and Contract Form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Defini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410.</w:t>
        <w:tab/>
        <w:t>Unless the context clearly indicates otherwis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w:t>
        <w:tab/>
        <w:t>‘Cost-reimbursement contract’ means a contract under which a contractor is reimbursed for costs which are allowable and allocable in accordance with the cost principles as provided in Article 13 of this chapter and a fee, if an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Established catalog price’ means the price included in a catalog, price list, schedule, or other form tha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is regularly maintained by a manufacturer or vendor of an item;</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is either published or otherwise available for inspection by custom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states prices at which sales are currently or were last made to a significant number of buyers constituting the general buying public for the supplies or services invol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Invitation for bids’ means all documents, whether attached or incorporated by reference, utilized for soliciting bids in accordance with the procedures set forth in Section 11-35-152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4)</w:t>
        <w:tab/>
        <w:t>‘Purchase description’ means specifications or any other document describing the supplies, services</w:t>
      </w:r>
      <w:r>
        <w:rPr>
          <w:sz w:val="22"/>
          <w:u w:val="single"/>
        </w:rPr>
        <w:t>,</w:t>
      </w:r>
      <w:r>
        <w:rPr>
          <w:sz w:val="22"/>
        </w:rPr>
        <w:t xml:space="preserve"> or construction to be procur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Request for proposals’ means all documents, whether attached or incorporated by reference, utilized for soliciting proposal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6)</w:t>
        <w:tab/>
        <w:t>‘Responsible bidder or offeror’ means a person who has the capability in all respects to perform fully the contract requirements and the integrity and reliability which will assure good faith performance which may be substantiated by past performan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7)</w:t>
        <w:tab/>
        <w:t>‘Responsive bidder or offeror’ means a person who has submitted a bid or offer which conforms in all material aspects to the invitation for bids or request for proposal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Methods of Source Sel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510.</w:t>
        <w:tab/>
        <w:t>Unless otherwise provided by law, all state contracts shall be awarded by competitive sealed bidding, pursuant to Section 11-35-1520, except as provided i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1)</w:t>
        <w:tab/>
        <w:t>Section 11-35-1525 (Fixed Priced Bidding);</w:t>
      </w:r>
      <w:r>
        <w:rPr>
          <w:sz w:val="22"/>
        </w:rPr>
        <w:tab/>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2)</w:t>
      </w:r>
      <w:r>
        <w:rPr>
          <w:sz w:val="22"/>
        </w:rPr>
        <w:tab/>
      </w:r>
      <w:r>
        <w:rPr>
          <w:sz w:val="22"/>
          <w:u w:val="single"/>
        </w:rPr>
        <w:t>Section 11-35-1528 (Competitive Best Value Bidding);</w:t>
      </w:r>
      <w:r>
        <w:rPr>
          <w:sz w:val="22"/>
        </w:rPr>
        <w:tab/>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1)</w:t>
      </w:r>
      <w:r>
        <w:rPr>
          <w:sz w:val="22"/>
          <w:u w:val="single"/>
        </w:rPr>
        <w:t>(3)</w:t>
      </w:r>
      <w:r>
        <w:rPr>
          <w:sz w:val="22"/>
        </w:rPr>
        <w:tab/>
        <w:t>Section 11-35-1250 (Authority to Contract for Auditing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w:t>
      </w:r>
      <w:r>
        <w:rPr>
          <w:sz w:val="22"/>
          <w:u w:val="single"/>
        </w:rPr>
        <w:t>(4)</w:t>
      </w:r>
      <w:r>
        <w:rPr>
          <w:sz w:val="22"/>
        </w:rPr>
        <w:tab/>
        <w:t>Section 11-35-1260 (Authority to Contract for Legal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w:t>
      </w:r>
      <w:r>
        <w:rPr>
          <w:sz w:val="22"/>
        </w:rPr>
        <w:t>)</w:t>
      </w:r>
      <w:r>
        <w:rPr>
          <w:sz w:val="22"/>
          <w:u w:val="single"/>
        </w:rPr>
        <w:t>(5)</w:t>
      </w:r>
      <w:r>
        <w:rPr>
          <w:sz w:val="22"/>
        </w:rPr>
        <w:tab/>
        <w:t>Section 11-35-1270 (Authority to Contract for Certain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4)</w:t>
      </w:r>
      <w:r>
        <w:rPr>
          <w:sz w:val="22"/>
          <w:u w:val="single"/>
        </w:rPr>
        <w:t>(6)</w:t>
      </w:r>
      <w:r>
        <w:rPr>
          <w:sz w:val="22"/>
        </w:rPr>
        <w:tab/>
        <w:t>Section 11-35-1530 (Competitive Sealed Proposal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5)</w:t>
      </w:r>
      <w:r>
        <w:rPr>
          <w:sz w:val="22"/>
          <w:u w:val="single"/>
        </w:rPr>
        <w:t>(7)</w:t>
      </w:r>
      <w:r>
        <w:rPr>
          <w:sz w:val="22"/>
        </w:rPr>
        <w:tab/>
        <w:t>Section 11-35-1540 (Negotiations After Unsuccessful Competitive Sealed Bidd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6)</w:t>
      </w:r>
      <w:r>
        <w:rPr>
          <w:sz w:val="22"/>
          <w:u w:val="single"/>
        </w:rPr>
        <w:t>(8)</w:t>
      </w:r>
      <w:r>
        <w:rPr>
          <w:sz w:val="22"/>
        </w:rPr>
        <w:t xml:space="preserve"> </w:t>
        <w:tab/>
        <w:t>Section 11-35-1550 (Small Purchas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7)</w:t>
      </w:r>
      <w:r>
        <w:rPr>
          <w:sz w:val="22"/>
          <w:u w:val="single"/>
        </w:rPr>
        <w:t>(9)</w:t>
      </w:r>
      <w:r>
        <w:rPr>
          <w:sz w:val="22"/>
        </w:rPr>
        <w:t xml:space="preserve"> </w:t>
        <w:tab/>
        <w:t>Section 11-35-1560 (Sole Source Procuremen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8)</w:t>
      </w:r>
      <w:r>
        <w:rPr>
          <w:sz w:val="22"/>
          <w:u w:val="single"/>
        </w:rPr>
        <w:t>(10)</w:t>
      </w:r>
      <w:r>
        <w:rPr>
          <w:sz w:val="22"/>
        </w:rPr>
        <w:t xml:space="preserve"> </w:t>
        <w:tab/>
        <w:t>Section 11-35-1570 (Emergency Procuremen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z w:val="22"/>
          <w:u w:val="single"/>
        </w:rPr>
        <w:t>(11)</w:t>
        <w:tab/>
        <w:t>Section 11-35-1575 (Procurements at Au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9)</w:t>
      </w:r>
      <w:r>
        <w:rPr>
          <w:sz w:val="22"/>
          <w:u w:val="single"/>
        </w:rPr>
        <w:t>(12)</w:t>
      </w:r>
      <w:r>
        <w:rPr>
          <w:sz w:val="22"/>
        </w:rPr>
        <w:tab/>
        <w:t>Section 11-35-1580 (Procurement of Information Technolog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trike/>
          <w:sz w:val="22"/>
        </w:rPr>
        <w:t>(10)</w:t>
        <w:tab/>
        <w:t>Section 11-35-1590 (Leasing of Real Property for Governmental Bod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11)</w:t>
      </w:r>
      <w:r>
        <w:rPr>
          <w:sz w:val="22"/>
          <w:u w:val="single"/>
        </w:rPr>
        <w:t>(13)</w:t>
      </w:r>
      <w:r>
        <w:rPr>
          <w:sz w:val="22"/>
        </w:rPr>
        <w:t xml:space="preserve"> </w:t>
        <w:tab/>
        <w:t>Section 11-35-3020 (Construction Procurement Procedur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12)</w:t>
      </w:r>
      <w:r>
        <w:rPr>
          <w:sz w:val="22"/>
          <w:u w:val="single"/>
        </w:rPr>
        <w:t>(14)</w:t>
      </w:r>
      <w:r>
        <w:rPr>
          <w:sz w:val="22"/>
        </w:rPr>
        <w:tab/>
        <w:t>Section 11-35-3220 (Architect-Engineer, Construction Management and Land Surveying Services Procurement Procedur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13)</w:t>
      </w:r>
      <w:r>
        <w:rPr>
          <w:sz w:val="22"/>
          <w:u w:val="single"/>
        </w:rPr>
        <w:t>(15)</w:t>
      </w:r>
      <w:r>
        <w:rPr>
          <w:sz w:val="22"/>
        </w:rPr>
        <w:t xml:space="preserve"> </w:t>
        <w:tab/>
        <w:t>Section 11-35-3230 (Exception for Small Architect-Engineer and Land Surveying Services Contrac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520.</w:t>
        <w:tab/>
        <w:t>(l)</w:t>
        <w:tab/>
        <w:t>Condition for Use.</w:t>
        <w:tab/>
        <w:t>Contracts amounting to twenty-five thousand dollars or more shall be awarded by competitive sealed bidding except as otherwise provided in Section 11-35-151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Invitation for Bids.</w:t>
        <w:tab/>
        <w:t xml:space="preserve">An invitation for bids shall be issued in an efficient and economical manner </w:t>
      </w:r>
      <w:r>
        <w:rPr>
          <w:strike/>
          <w:sz w:val="22"/>
        </w:rPr>
        <w:t>to at</w:t>
      </w:r>
      <w:r>
        <w:rPr>
          <w:sz w:val="22"/>
        </w:rPr>
        <w:t xml:space="preserve"> </w:t>
      </w:r>
      <w:r>
        <w:rPr>
          <w:strike/>
          <w:sz w:val="22"/>
        </w:rPr>
        <w:t>least three qualified sources on the bidders' lists appropriate for the particular procurement,</w:t>
      </w:r>
      <w:r>
        <w:rPr>
          <w:sz w:val="22"/>
        </w:rPr>
        <w:t xml:space="preserve"> and shall include specifications and all contractual terms and conditions applicable to the procurement. </w:t>
      </w:r>
      <w:r>
        <w:rPr>
          <w:strike/>
          <w:sz w:val="22"/>
        </w:rPr>
        <w:t>If the list</w:t>
      </w:r>
      <w:r>
        <w:rPr>
          <w:sz w:val="22"/>
        </w:rPr>
        <w:t xml:space="preserve"> </w:t>
      </w:r>
      <w:r>
        <w:rPr>
          <w:strike/>
          <w:sz w:val="22"/>
        </w:rPr>
        <w:t>does not contain three qualified sources, invitations for bids shall be issued to such qualified sources as are availab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3)</w:t>
        <w:tab/>
        <w:t>Bidders’ Lists.</w:t>
        <w:tab/>
        <w:t>All sources requesting to be put on a bidders' list shall be so enlisted, unless the chief procurement officer or head of a purchasing agency makes a written determination that the source should not be enlisted in accordance with regulations of the board. Decisions to reject enlistment shall be appealable to the appropriate chief procurement officer and the Procurement Review Panel as specified in Article 17 of this chapter. The appropriate chief procurement officer and the heads of procurement agencies shall ensure that the bidders' lists contain all known sources interested in bidding on state procurements. The chief procurement officer shall review periodically the bidders' lists of the various governmental bodies and shall require the addition to such lists of any appropriate sources which are not contained therei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trike/>
          <w:sz w:val="22"/>
        </w:rPr>
        <w:tab/>
        <w:t>(4)</w:t>
      </w:r>
      <w:r>
        <w:rPr>
          <w:sz w:val="22"/>
          <w:u w:val="single"/>
        </w:rPr>
        <w:t>(3)</w:t>
      </w:r>
      <w:r>
        <w:rPr>
          <w:sz w:val="22"/>
        </w:rPr>
        <w:tab/>
        <w:t xml:space="preserve">Notice.  Adequate notice of the invitation for bids shall be given at a reasonable time prior to the date set forth therein for the opening of bids. Such notice shall include utilization of bidders’ lists and </w:t>
      </w:r>
      <w:r>
        <w:rPr>
          <w:strike/>
          <w:sz w:val="22"/>
        </w:rPr>
        <w:t xml:space="preserve">may </w:t>
      </w:r>
      <w:r>
        <w:rPr>
          <w:sz w:val="22"/>
          <w:u w:val="single"/>
        </w:rPr>
        <w:t>shall</w:t>
      </w:r>
      <w:r>
        <w:rPr>
          <w:sz w:val="22"/>
        </w:rPr>
        <w:t xml:space="preserve"> include publications in a newspaper of general circulation in the State such as ‘South Carolina Business Opportunities’ </w:t>
      </w:r>
      <w:r>
        <w:rPr>
          <w:sz w:val="22"/>
          <w:u w:val="single"/>
        </w:rPr>
        <w:t>or through a means of central electronic advertising as approved by the Office of General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5)</w:t>
      </w:r>
      <w:r>
        <w:rPr>
          <w:sz w:val="22"/>
          <w:u w:val="single"/>
        </w:rPr>
        <w:t>(4)</w:t>
      </w:r>
      <w:r>
        <w:rPr>
          <w:sz w:val="22"/>
        </w:rPr>
        <w:tab/>
        <w:t xml:space="preserve">Receipt and Safeguarding of Bids.  All bids (including modifications) received prior to the time of opening shall be kept secure and unopened </w:t>
      </w:r>
      <w:r>
        <w:rPr>
          <w:strike/>
          <w:sz w:val="22"/>
        </w:rPr>
        <w:t>in a locked box or safe</w:t>
      </w:r>
      <w:r>
        <w:rPr>
          <w:sz w:val="22"/>
        </w:rPr>
        <w:t>, except as provided for by regulation of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6)</w:t>
      </w:r>
      <w:r>
        <w:rPr>
          <w:sz w:val="22"/>
          <w:u w:val="single"/>
        </w:rPr>
        <w:t>(5)</w:t>
      </w:r>
      <w:r>
        <w:rPr>
          <w:sz w:val="22"/>
        </w:rPr>
        <w:tab/>
        <w:t xml:space="preserve">Bid Opening.  Bids shall be opened publicly in the presence of one or more witnesses at the time and place designated in the invitation for bids and in the manner prescribed by regulation of the board. The amount of each bid, and such other relevant information as may be specified by regulation, together with the name of each bidder, shall be tabulated. The tabulation shall be open to the public inspection at that time.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7)</w:t>
      </w:r>
      <w:r>
        <w:rPr>
          <w:sz w:val="22"/>
          <w:u w:val="single"/>
        </w:rPr>
        <w:t>(6)</w:t>
      </w:r>
      <w:r>
        <w:rPr>
          <w:sz w:val="22"/>
        </w:rPr>
        <w:tab/>
        <w:t>Bid Acceptance and Bid Evaluation.  Bids shall be accepted unconditionally without alteration or correction, except as otherwise authorized in this code. The invitation for bids shall set forth the evaluation criteria to be used. No criteria may be used in bid evaluation that are not set forth in the invitation for bids. Bids shall be evaluated based on the requirements set forth in the invitation for bids and in accordance with the regulations of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8)</w:t>
      </w:r>
      <w:r>
        <w:rPr>
          <w:sz w:val="22"/>
          <w:u w:val="single"/>
        </w:rPr>
        <w:t>(7)</w:t>
      </w:r>
      <w:r>
        <w:rPr>
          <w:sz w:val="22"/>
        </w:rPr>
        <w:tab/>
        <w:t xml:space="preserve">Correction or Withdrawal of Bids; Cancellation of Awards.  Correction or withdrawal of inadvertently erroneous bids before bid opening, withdrawal of inadvertently erroneous bids after award, or cancellation and reaward of awards or contracts, after award but prior to performance may be permitted in accordance with regulations promulgated by the board. After bid opening no changes in bid prices or other provisions of bids prejudicial to the interest of the State or fair competition shall be permitted. Except as otherwise provided by regulation, all decisions to permit the correction or withdrawal of bids, or to cancel awards, or contracts, after award but prior to performance shall be supported by a written determination of appropriateness made by the chief procurement officers or head of a purchasing agency.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z w:val="22"/>
          <w:u w:val="single"/>
        </w:rPr>
        <w:t>(8)</w:t>
      </w:r>
      <w:r>
        <w:rPr>
          <w:sz w:val="22"/>
        </w:rPr>
        <w:tab/>
      </w:r>
      <w:r>
        <w:rPr>
          <w:sz w:val="22"/>
          <w:u w:val="single"/>
        </w:rPr>
        <w:t>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shall be accorded such an opportunity.  Clarification of any bidder’s bid must be documented in writing by the procurement officer and shall be included with the bid.  Documentation concerning the clarification shall be subject to disclosure upon request as required by Section 11-35-41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9)</w:t>
        <w:tab/>
        <w:t>Tie Bids.  If two or more bidders are tied in price while otherwise meeting all of the required conditions, awards are determined as follow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If there is a South Carolina firm tied with an out-of-state firm, the award must be made automatically to the South Carolina firm.</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ie bids involving South Carolina produced or manufactured products, when known, and items produced or manufactured out of the State must be resolved in favor of the South Carolina commod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Tie bids involving South Carolina firms must be resolved in favor of the South Carolina firm located in the same taxing jurisdiction as the governmental body’s consuming loc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d)</w:t>
        <w:tab/>
        <w:t xml:space="preserve">Tie bids involving South Carolina firms in the same taxing jurisdiction as the governmental body’s consuming location must be resolved by the flip of a coin in the office of the chief procurement officer or the head of a purchasing agency </w:t>
      </w:r>
      <w:r>
        <w:rPr>
          <w:sz w:val="22"/>
          <w:u w:val="single"/>
        </w:rPr>
        <w:t>or either officer’s designee</w:t>
      </w:r>
      <w:r>
        <w:rPr>
          <w:sz w:val="22"/>
        </w:rPr>
        <w:t xml:space="preserve"> witnessed by all interested parties.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r>
      <w:r>
        <w:rPr>
          <w:sz w:val="22"/>
          <w:u w:val="single"/>
        </w:rPr>
        <w:t>(e)</w:t>
        <w:tab/>
        <w:t>In all other situations where bids are tied, the award will be made by the purchasing agency to the tied bidder offering the quickest delivery time, or if the tied bidders have offered the same delivery time, the tie shall be resolved by the flip of a coin in the office of the chief procurement officer or the head of a purchasing agency or either officer’s designee witnessed by all interested parties.</w:t>
      </w:r>
      <w:r>
        <w:rPr>
          <w:sz w:val="22"/>
        </w:rPr>
        <w:t xml:space="preserve"> </w:t>
        <w:tab/>
      </w:r>
      <w:r>
        <w:rPr>
          <w:strike/>
          <w:sz w:val="22"/>
        </w:rPr>
        <w:t>These are the only conditions under which any in-state preferences is show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 xml:space="preserve">(e) Competitive procurements made by any governmental body must be made from a responsive and responsible vendor resident in South Carolina: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ab/>
        <w:t>(i)</w:t>
        <w:tab/>
        <w:t xml:space="preserve">for procurements under two million, five hundred thousand dollars, if the bid does not exceed the lowest qualified bid from a nonresident vendor by more than two percent of the latter bid, and if the resident vendor has made written claim for the preference at the time the bid was submitte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ab/>
        <w:t>(ii)</w:t>
        <w:tab/>
        <w:t xml:space="preserve">for procurements in excess of two million, five hundred thousand dollars, if the bid does not exceed the lowest qualified bid from a nonresident vendor by more than one percent of the latter bid, and if the resident vendor has made written claim for the preference at the time the bid was submitted. A vendor is considered to be a resident of this State if the vendor is;(a) an individual, partnership, association, or corporation that is authorized to transact business within the State, (b) maintains an office in the State, (c) </w:t>
        <w:tab/>
        <w:t xml:space="preserve">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 product by such manufacturer or an affiliate (as defined in Section 1563 of the Internal Revenue Code) of such manufacturer, and  (d) has paid all assessed taxes.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Preferences under this subsection do not apply against a resident vendor whether or not he made written claim for the preference at the time of bid. Preferences under this subsection do not apply to contracts procured under Section 11-35-1530 nor to prime contractors or subcontractors as relates to the construction  procurement of construction under Section 11-35-3020 nor to a vendor of goods whether in quantity or not when the price of a single unit of the item involved is more than ten thousand dolla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10)</w:t>
        <w:tab/>
        <w:t xml:space="preserve">Award.  Unless there is a compelling reason to reject bids as prescribed by regulation of the board, notice of an intended award of a contract to the lowest responsive and responsible </w:t>
      </w:r>
      <w:r>
        <w:rPr>
          <w:strike/>
          <w:sz w:val="22"/>
        </w:rPr>
        <w:t>bidder</w:t>
      </w:r>
      <w:r>
        <w:rPr>
          <w:sz w:val="22"/>
        </w:rPr>
        <w:t xml:space="preserve"> </w:t>
      </w:r>
      <w:r>
        <w:rPr>
          <w:sz w:val="22"/>
          <w:u w:val="single"/>
        </w:rPr>
        <w:t>bidders</w:t>
      </w:r>
      <w:r>
        <w:rPr>
          <w:sz w:val="22"/>
        </w:rPr>
        <w:t xml:space="preserve"> whose bid meets the requirements set forth in the invitation for bids shall be given by posting such notice at a location specified in the invitation for bids. </w:t>
      </w:r>
      <w:r>
        <w:rPr>
          <w:sz w:val="22"/>
          <w:u w:val="single"/>
        </w:rPr>
        <w:t>Prior to the posting of the award, the procuring agency may negotiate with the lowest responsive and responsible bidder  to lower his bid within the scope of the invitation for bids.</w:t>
      </w:r>
      <w:r>
        <w:rPr>
          <w:sz w:val="22"/>
        </w:rPr>
        <w:t xml:space="preserve">  The invitation for bids and the posted notice must contain a statement of a bidder’s right to protest under Section 11-35-4210(1) and the date and location of posting must be announced at bid opening. When a contract has a total or potential value in excess of fifty thousand dollars, in addition to the posted notice, notice of an intended award must be given to all bidders responding to the solicitation </w:t>
      </w:r>
      <w:r>
        <w:rPr>
          <w:strike/>
          <w:sz w:val="22"/>
        </w:rPr>
        <w:t>by first-class mail to the name and address on the bid</w:t>
      </w:r>
      <w:r>
        <w:rPr>
          <w:sz w:val="22"/>
        </w:rPr>
        <w:t xml:space="preserve"> </w:t>
      </w:r>
      <w:r>
        <w:rPr>
          <w:strike/>
          <w:sz w:val="22"/>
        </w:rPr>
        <w:t>documents</w:t>
      </w:r>
      <w:r>
        <w:rPr>
          <w:sz w:val="22"/>
          <w:u w:val="single"/>
        </w:rPr>
        <w:t>, except when only one response is received</w:t>
      </w:r>
      <w:r>
        <w:rPr>
          <w:sz w:val="22"/>
        </w:rPr>
        <w:t xml:space="preserve">.  Such </w:t>
      </w:r>
      <w:r>
        <w:rPr>
          <w:strike/>
          <w:sz w:val="22"/>
        </w:rPr>
        <w:t>mailed</w:t>
      </w:r>
      <w:r>
        <w:rPr>
          <w:sz w:val="22"/>
        </w:rPr>
        <w:t xml:space="preserve"> notice must contain a statement of the bidder’s right to protest under Section 11-35-4210(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 xml:space="preserve">When a contract has a total or potential value in excess of fifty thousand dollars, sixteen days after notice is given the agency may enter a  contract with the bidder named in the notice in accordance with the provisions of this code and of the bid solicited.  </w:t>
      </w:r>
      <w:r>
        <w:rPr>
          <w:sz w:val="22"/>
          <w:u w:val="single"/>
        </w:rPr>
        <w:t>When only one response is received, the notice of intended award and the sixteen-day delay of award may be waived</w:t>
      </w:r>
      <w:r>
        <w:rPr>
          <w:sz w:val="22"/>
        </w:rPr>
        <w:t>. A determination of responsibility must be made before award in accordance with Section 11-35-181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trike/>
          <w:sz w:val="22"/>
        </w:rPr>
        <w:tab/>
        <w:t>(11)</w:t>
        <w:tab/>
        <w:t>Multi-Step Sealed Bidding.  When it is considered initially impractical to prepare a purchase description to support an award based on price, an invitation for bids may be issued requesting the submission of unpriced offers to be followed by an invitation for bids limited to those bidders whose offers have been qualified under the criteria set forth in the first solicit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11)</w:t>
        <w:tab/>
        <w:t>Request for Qualifications.  Prior to soliciting bids, the procuring agency, acting through the authorized procurement officer, may issue a request for qualifications from prospective bidders. Such request shall contain at a minimum a description of the goods or services to be solicited by the invitation for bids, the general scope of the work, the deadline for submission of information, and how prospective bidders may apply for consideration. The request shall require information concerning the prospective bidders’ product specifications, qualifications, experience, and ability to perform the requirements of the contract.  Adequate public notice of the request for qualifications shall be given in the manner provided in Section 11-35-1520(3).  The use of the request for qualifications is subject to the approval of the Office of General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fter receipt of the responses to the request for qualifications from prospective bidders, the prospective bidders shall be ranked from most qualified to least qualified on the basis of the information provided. Bids shall then be solicited from at least the top two prospective bidders by means of an invitation for bids. The failure of a prospective bidder to be selected to receive the invitation for bids shall not be grounds for protest under Section 11-35-421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2) Provisions not to Apply.  The provisions of this section shall not apply to maintenance services for aircraft of the Division of Aeronautics of the Department of Commer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 xml:space="preserve">(13) 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w:t>
      </w:r>
      <w:r>
        <w:rPr>
          <w:strike/>
          <w:sz w:val="22"/>
        </w:rPr>
        <w:t>affect the relative standing of, or</w:t>
      </w:r>
      <w:r>
        <w:rPr>
          <w:sz w:val="22"/>
        </w:rPr>
        <w:t xml:space="preserve"> be </w:t>
      </w:r>
      <w:r>
        <w:rPr>
          <w:strike/>
          <w:sz w:val="22"/>
        </w:rPr>
        <w:t>otherwise</w:t>
      </w:r>
      <w:r>
        <w:rPr>
          <w:sz w:val="22"/>
        </w:rPr>
        <w:t xml:space="preserve"> prejudicial to</w:t>
      </w:r>
      <w:r>
        <w:rPr>
          <w:strike/>
          <w:sz w:val="22"/>
        </w:rPr>
        <w:t>,</w:t>
      </w:r>
      <w:r>
        <w:rPr>
          <w:sz w:val="22"/>
        </w:rPr>
        <w:t xml:space="preserve">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failure of a bidder to return the number of copies of signed bids required by the solicit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failure of a bidder to furnish the required information concerning the number of the bidder’s employees or failure to make a representation concerning its siz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failure of a bidder to sign its bid, but only if the firm submitting the bid has formally adopted or authorized the execution of documents by typewritten, printed, or rubber stamped signature and submits evidence of such authorization, and the bid carries such a signature or the unsigned bid is accompanied by other material indicating the bidder’s intention to be bound by the unsigned document, such as the submission of a bid guarantee with the bid or a letter signed by the bidder with the bid referring to and identifying the bid itself;</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failure of a bidder to acknowledge receipt of an amendment to a solicitation, but only if</w:t>
      </w:r>
      <w:r>
        <w:rPr>
          <w:sz w:val="22"/>
          <w:u w:val="single"/>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 xml:space="preserve">the bid received indicates in some way that the bidder received the amendment, such as where the amendment added another item to the solicitation and the bidder submitted a bid, thereon, provided that the bidder states under oath that it received the amendment prior to bidding and that the bidder will stand by its bid price or,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ab/>
        <w:t>(ii)</w:t>
        <w:tab/>
        <w:t xml:space="preserve">the amendment has no effect </w:t>
      </w:r>
      <w:r>
        <w:rPr>
          <w:sz w:val="22"/>
          <w:u w:val="single"/>
        </w:rPr>
        <w:t xml:space="preserve">on price or quantity </w:t>
      </w:r>
      <w:r>
        <w:rPr>
          <w:sz w:val="22"/>
        </w:rPr>
        <w:t xml:space="preserve">or merely a trivial or negligible effect on </w:t>
      </w:r>
      <w:r>
        <w:rPr>
          <w:strike/>
          <w:sz w:val="22"/>
        </w:rPr>
        <w:t>price,</w:t>
      </w:r>
      <w:r>
        <w:rPr>
          <w:sz w:val="22"/>
        </w:rPr>
        <w:t xml:space="preserve"> quality</w:t>
      </w:r>
      <w:r>
        <w:rPr>
          <w:strike/>
          <w:sz w:val="22"/>
        </w:rPr>
        <w:t>,</w:t>
      </w:r>
      <w:r>
        <w:rPr>
          <w:sz w:val="22"/>
        </w:rPr>
        <w:t xml:space="preserve"> </w:t>
      </w:r>
      <w:r>
        <w:rPr>
          <w:strike/>
          <w:sz w:val="22"/>
        </w:rPr>
        <w:t>quantity,</w:t>
      </w:r>
      <w:r>
        <w:rPr>
          <w:sz w:val="22"/>
        </w:rPr>
        <w:t xml:space="preserve">  </w:t>
      </w:r>
      <w:r>
        <w:rPr>
          <w:sz w:val="22"/>
          <w:u w:val="single"/>
        </w:rPr>
        <w:t>or</w:t>
      </w:r>
      <w:r>
        <w:rPr>
          <w:sz w:val="22"/>
        </w:rPr>
        <w:t xml:space="preserve"> delivery, </w:t>
      </w:r>
      <w:r>
        <w:rPr>
          <w:strike/>
          <w:sz w:val="22"/>
        </w:rPr>
        <w:t>or</w:t>
      </w:r>
      <w:r>
        <w:rPr>
          <w:sz w:val="22"/>
        </w:rPr>
        <w:t xml:space="preserve"> </w:t>
      </w:r>
      <w:r>
        <w:rPr>
          <w:sz w:val="22"/>
          <w:u w:val="single"/>
        </w:rPr>
        <w:t>and</w:t>
      </w:r>
      <w:r>
        <w:rPr>
          <w:sz w:val="22"/>
        </w:rPr>
        <w:t xml:space="preserve"> </w:t>
      </w:r>
      <w:r>
        <w:rPr>
          <w:strike/>
          <w:sz w:val="22"/>
        </w:rPr>
        <w:t>the relative standing of bidders</w:t>
      </w:r>
      <w:r>
        <w:rPr>
          <w:sz w:val="22"/>
        </w:rPr>
        <w:t xml:space="preserve"> </w:t>
      </w:r>
      <w:r>
        <w:rPr>
          <w:sz w:val="22"/>
          <w:u w:val="single"/>
        </w:rPr>
        <w:t>is not prejudicial to bidders</w:t>
      </w:r>
      <w:r>
        <w:rPr>
          <w:sz w:val="22"/>
        </w:rPr>
        <w:t>, such as an amendment correcting a typographical mistake in the name of the governmental bod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e)</w:t>
        <w:tab/>
        <w:t>failure of a bidder to furnish an affidavit concerning affiliat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f)</w:t>
        <w:tab/>
        <w:t>failure of a bidder to execute the certifications with respect to Equal Opportunity and Affirmative Action Progra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g)</w:t>
        <w:tab/>
        <w:t>failure of a bidder to furnish cut sheets or product literatur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h)</w:t>
        <w:tab/>
        <w:t>failure of a bidder to furnish certificates of insuran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i)</w:t>
        <w:tab/>
        <w:t>failure of a bidder to furnish financial statemen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j)</w:t>
        <w:tab/>
        <w:t>failure of a bidder to furnish referen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k)</w:t>
        <w:tab/>
        <w:t>failure of a bidder to furnish its bidder number;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l)</w:t>
        <w:tab/>
        <w:t xml:space="preserve">notwithstanding Section 40-11-180, the failure of a bidder to indicate his contractor’s license number or other evidence of licensure, provided that no contract shall be awarded to the bidder unless and until the bidder is properly licensed under the laws of South Carolina.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Section 11-35-1524.</w:t>
        <w:tab/>
        <w:t>(A)</w:t>
        <w:tab/>
        <w:t>As used in this section, unless the context indicates otherwise, the terms below have the following meaning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1)</w:t>
        <w:tab/>
      </w:r>
      <w:r>
        <w:rPr>
          <w:sz w:val="22"/>
          <w:u w:val="single"/>
        </w:rPr>
        <w:t>‘Made’ means to assemble, fabricate, or process component parts into a finished end-product the value of which assembly, fabrication or processing is a significant portion of the value of the finished end-produ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2)</w:t>
        <w:tab/>
        <w:t>‘Manufacture’ means to make or process raw materials into a finished end-produ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3)</w:t>
        <w:tab/>
        <w:t>‘Grown’ means to produce, cultivate, raise or harvest, timber, agricultural produce, or livestock, on the land, or to cultivate, raise, catch, or harvest products or food from the water which results in an end-product that is locally derived from the product cultivated, raised, caught or harves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4)</w:t>
        <w:tab/>
        <w:t>‘End-product’ means the item sought by the governmental body of the State and described in the solicitation including all component parts and in final form and ready for the use intended by the governmental body.</w:t>
        <w:tab/>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5)</w:t>
        <w:tab/>
        <w:t>‘Unreasonable Cost’ mea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b/>
        <w:t>(a)</w:t>
        <w:tab/>
        <w:t>the cost of an item from a resident vendor or an end-product made, manufactured or grown in South Carolina is unreasonable if the bid exceeds by more than five percent the lowest qualified bid on the same item or end-product which is made, manufactured, or grown in other states of the United States, or in a foreign country or territor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b/>
        <w:t>(b)</w:t>
        <w:tab/>
        <w:t>the cost of an end-product made, manufactured, or grown in other states of the United States is unreasonable if the bid exceeds by more than two percent the lowest qualified bid on the same or similar end-product which is made, manufactured, or grown in a foreign country or territor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6)</w:t>
        <w:tab/>
        <w:t>‘Resident vendor’ means a vendor who is considered to be a resident of this State if the vend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b/>
        <w:t>(a)</w:t>
        <w:tab/>
        <w:t xml:space="preserve">is an individual, partnership, association, or corporation that is authorized to transact business within the State,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b/>
        <w:t>(b)</w:t>
        <w:tab/>
        <w:t xml:space="preserve">maintains an office in the State,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b/>
        <w:t>(c)</w:t>
        <w:tab/>
        <w:t xml:space="preserve">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and the product is made or processed from raw materials into a finished end product by such manufacturer or an affiliate (as defined in Section 1563 of the Internal Revenue Code) of such manufacturer, an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b/>
        <w:t>(d)</w:t>
        <w:tab/>
        <w:t>has paid all assessed tax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u w:val="single"/>
        </w:rPr>
        <w:tab/>
        <w:t>(B)</w:t>
        <w:tab/>
        <w:t>Application.  Competitive procurements made by governmental bodies shall be made from vendors resident to South Carolina or vendors who bid end-products made, manufactured, or grown in South Carolina or in the United States if available, provided that (1) the bidder has certified in writing in the bid that he or she is resident to the State,</w:t>
      </w:r>
      <w:r>
        <w:rPr>
          <w:i/>
          <w:sz w:val="22"/>
          <w:u w:val="single"/>
        </w:rPr>
        <w:t xml:space="preserve"> </w:t>
      </w:r>
      <w:r>
        <w:rPr>
          <w:sz w:val="22"/>
          <w:u w:val="single"/>
        </w:rPr>
        <w:t>or (2) the bidder has certified in writing in the bid that the end-product was made, manufactured, or grown in South Carolina or in the United States, (3) the end-product is available, and (4) the cost of the end-product is not unreasonable.  In order to receive the award the vendor must be a responsible and responsive bidder, and the bid must otherwise comply with the Procurement Code and Regul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In the case of a request for resident vendor status, this requirement shall apply to the entire solicitation.  In the case of a request for end-product status, this requirement shall apply to each line item or each lot in a solicitation to which a separate, responsive bid may be ma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C)</w:t>
        <w:tab/>
        <w:t>Exceptions.  This section shall not appl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1)</w:t>
        <w:tab/>
        <w:t>to any procurements conducted under Article 9 of the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2)</w:t>
        <w:tab/>
        <w:t>to any prime contractor or subcontractor providing materials or services relating to permanent improvements to real e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3)</w:t>
        <w:tab/>
        <w:t>to any solicitation, bid, offer, or procurement when the price of a single unit of the end-product is more than $10,000, whether or not more than one unit is bid or offer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4)</w:t>
        <w:tab/>
        <w:t>to any solicitation, bid, offer or procurement where the contract award is less than $10,000;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5)</w:t>
        <w:tab/>
        <w:t>to any solicitation conducted under Section 11-35-1530 of the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D)</w:t>
        <w:tab/>
        <w:t>Enforcement.  A bidder shall be suspended or debarred from doing business with the State in accordance with Section 11-35-4220 of the South Carolina Consolidated Procurement Code if the chief procurement officer determines that the certification made by the bidder as to the resident vendor request or the origin of the end-product was filed under false pretenses and is not valid.  In addition, if the bidder with the invalid certification of origin was awarded the contract he shall also pay the State of South Carolina the amount by which the bid based on the invalid certification exceeded the lowest responsible and responsive bid that would have been selected but for the invalid certific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If a bidder has not requested the preference he will neither be entitled to claim any preference against another bidder nor will he be protected from application of another bidders’ claim to a preference against his bid in determining contract aw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Section 11-35-1525.</w:t>
        <w:tab/>
        <w:t>(1)</w:t>
        <w:tab/>
        <w:t>Conditions for Use.  When a purchasing agency determines in writing that the use of competitive sealed bidding is either not practicable or not advantageous to the State, a contract may be entered into by competitive fixed price bidding subject to the provisions of Section 11-35-1520 and the ensuing regulations, unless otherwise provided for in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2)</w:t>
        <w:tab/>
        <w:t>Fixed Price Bidding.  The purpose of fixed price bidding is to provide multiple sources of supply for specific goods or services based on a pre-set maximum price which the State will pay for such goods or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3)</w:t>
        <w:tab/>
        <w:t>Public Notice.  Adequate public notice of the solicitation shall be given in the same manner as provided in Section 11-35-1520(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4)</w:t>
        <w:tab/>
        <w:t>Pricing.  The State shall establish, prior to issuance of the fixed price bid, a maximum amount the State will pay for the goods or services desir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5)</w:t>
        <w:tab/>
        <w:t>Evaluation.  Vendors’ responses to the fixed price bid will be reviewed to determine if they are responsive and responsib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6)</w:t>
        <w:tab/>
        <w:t>Discussion with Responsive Bidders.  Discussions may be conducted with apparent responsive bidders to assure understanding of the requirements of the fixed price bid.  All bidders, whose bids, in the procuring agency’s sole judgment, need clarification shall be accorded such an opportun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7)</w:t>
        <w:tab/>
        <w:t>Award.  Award must be made to all responsive and responsible bidders to the state’s request for competitive fixed price bidding.  The contract file shall contain the basis on which the award is made and must be sufficient to satisfy external audi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8)</w:t>
        <w:tab/>
        <w:t>Bids Received after Award.  Bidders not responding to the initial fixed price bid may be added to the awarded vendors’ list provided the bidder furnishes evidence of responsibility and responsiveness to the state’s original fixed price bid as authorized by the solicit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u w:val="single"/>
        </w:rPr>
        <w:tab/>
        <w:t>(9)</w:t>
        <w:tab/>
        <w:t>Remedies.  The failure of a specific offeror to receive business, once it has been added to the awarded vendors’ list, shall not be grounds for a contract controversy under Section 11-35-4230</w:t>
      </w:r>
      <w:r>
        <w:rPr>
          <w:sz w:val="22"/>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Section 11-35-1528.</w:t>
        <w:tab/>
        <w:t>(1)</w:t>
        <w:tab/>
        <w:t>Conditions for Use.  When a purchasing agency determines in writing that the use of competitive sealed bidding is either not practicable or not advantageous to the State, a contract may be entered into by competitive best value bidding subject to the provisions of Section 11-35-1520 and the ensuing regulations, unless otherwise provided for in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2)</w:t>
        <w:tab/>
        <w:t>Best Value Bidding.  The purpose of best value bidding is to allow factors other than price to be considered in the determination of award for specific goods or services based on pre-determined criteria identified by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3)</w:t>
        <w:tab/>
        <w:t>Public Notice.  Adequate public notice of the request for the solicitation shall be given in the same manner as provided in Section 11-35-1520(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4)</w:t>
        <w:tab/>
        <w:t>Bid Opening.  At bid opening, the only information that will be released is the names of the participating bidders.  Cost information will be provided after the ranking of bidders and the issuance of aw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5)</w:t>
        <w:tab/>
        <w:t>Evaluation Factors.  The best value bid shall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urchasing agency in its sole discretion and not subject to protes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w:t>
        <w:tab/>
        <w:t>operational costs that the State would incur if the bid is accep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b)</w:t>
        <w:tab/>
        <w:t>quality of the product or service, or its technical compet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c)</w:t>
        <w:tab/>
        <w:t>reliability of delivery and implementation schedul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d)</w:t>
        <w:tab/>
        <w:t>maximum facilitation of data exchange and systems integr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ab/>
        <w:t>(e)</w:t>
        <w:tab/>
        <w:t>warranties, guarantees, and return poli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r>
      <w:r>
        <w:rPr>
          <w:sz w:val="22"/>
          <w:u w:val="single"/>
        </w:rPr>
        <w:t>(f)</w:t>
      </w:r>
      <w:r>
        <w:rPr>
          <w:sz w:val="22"/>
        </w:rPr>
        <w:tab/>
      </w:r>
      <w:r>
        <w:rPr>
          <w:sz w:val="22"/>
          <w:u w:val="single"/>
        </w:rPr>
        <w:t>vendor financial stabil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r>
      <w:r>
        <w:rPr>
          <w:sz w:val="22"/>
          <w:u w:val="single"/>
        </w:rPr>
        <w:t>(g)</w:t>
        <w:tab/>
        <w:t>consistency of the proposed solution with the state’s planning documents and announced strategic program dir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h)</w:t>
        <w:tab/>
        <w:t>quality and effectiveness of business solution and approach;</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i)</w:t>
        <w:tab/>
        <w:t>industry and program experien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j)</w:t>
        <w:tab/>
        <w:t>prior record of vendor performan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k)</w:t>
        <w:tab/>
        <w:t>vendor expertise with engagement of similar scope and complex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l)</w:t>
        <w:tab/>
        <w:t>extent and quality of the proposed participation and acceptance by all user group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m)</w:t>
        <w:tab/>
        <w:t>proven development methodologies and tools;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n)</w:t>
        <w:tab/>
        <w:t>innovative use of current technologies and quality resul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6)</w:t>
        <w:tab/>
        <w:t>Discussion with Responsive Bidders.  Discussions may be conducted with apparent responsive bidders to assure understanding of the best value bid.  All bidders, whose bids, in the procuring agency’s sole judgment, need clarification shall be accorded such an opportun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7)</w:t>
        <w:tab/>
        <w:t>Selection and Ranking.  Bids shall be evaluated by using only the criteria stated in the best value bid and by adhering to the weighting as assigned. All evaluation factors, other than cost, will be considered prior to determining the effect of cost on the score for each participating bidder. Once the evaluation is complete, all responsive bidders shall be ranked from most advantageous to least advantageous to the State, considering only the evaluation factors stated in the best value bi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8)</w:t>
        <w:tab/>
        <w:t>Award.  Award must be made to the responsive and responsible bidder whose bid is determined, in writing, to be most advantageous to the State, taking into consideration all evaluation factors set forth in the best value bid.  The contract file shall contain the basis on which the award is made and must be sufficient to satisfy external audi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530.</w:t>
        <w:tab/>
        <w:t>(l)</w:t>
        <w:tab/>
        <w:t xml:space="preserve">Conditions for Use.  When </w:t>
      </w:r>
      <w:r>
        <w:rPr>
          <w:strike/>
          <w:sz w:val="22"/>
        </w:rPr>
        <w:t>the chief procurement officer, or the head of</w:t>
      </w:r>
      <w:r>
        <w:rPr>
          <w:sz w:val="22"/>
        </w:rPr>
        <w:t xml:space="preserve"> a purchasing agency determines in writing that the use of competitive sealed bidding is either not practicable or not advantageous to the State, a contract may be entered into by competitive sealed proposals subject to the provisions of Section 11-35-1520 and the ensuing regulations, unless otherwise provided for in this section. Subject to the requirements of Section 11-35-3220, the board may provide by regulation that it is either not practicable or not advantageous to the State to procure specified types of supplies, services, or construction by competitive sealed bidding.  </w:t>
      </w:r>
      <w:r>
        <w:rPr>
          <w:strike/>
          <w:sz w:val="22"/>
        </w:rPr>
        <w:tab/>
        <w:t xml:space="preserve">(2) </w:t>
        <w:tab/>
        <w:t>Request for Proposal.  Proposals shall be solicited from at least three qualified sources, when such sources are available, through a request for proposal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w:t>
      </w:r>
      <w:r>
        <w:rPr>
          <w:sz w:val="22"/>
          <w:u w:val="single"/>
        </w:rPr>
        <w:t>(2)</w:t>
      </w:r>
      <w:r>
        <w:rPr>
          <w:sz w:val="22"/>
        </w:rPr>
        <w:tab/>
        <w:t>Public Notice.  Adequate public notice of the request for proposals shall be given in the same manner as provided in Section 11-35-1520</w:t>
      </w:r>
      <w:r>
        <w:rPr>
          <w:strike/>
          <w:sz w:val="22"/>
        </w:rPr>
        <w:t xml:space="preserve">(4) </w:t>
      </w:r>
      <w:r>
        <w:rPr>
          <w:sz w:val="22"/>
        </w:rPr>
        <w:t>(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4)</w:t>
      </w:r>
      <w:r>
        <w:rPr>
          <w:sz w:val="22"/>
          <w:u w:val="single"/>
        </w:rPr>
        <w:t>(3)</w:t>
      </w:r>
      <w:r>
        <w:rPr>
          <w:sz w:val="22"/>
        </w:rPr>
        <w:tab/>
        <w:t>Receipt of Proposals.  Proposals shall be opened publicly in accordance with regulations of the board. A tabulation of proposals shall be prepared in accordance with regulations promulgated by the board and shall be open for public inspection after contract aw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5)</w:t>
      </w:r>
      <w:r>
        <w:rPr>
          <w:sz w:val="22"/>
          <w:u w:val="single"/>
        </w:rPr>
        <w:t>(4)</w:t>
      </w:r>
      <w:r>
        <w:rPr>
          <w:sz w:val="22"/>
        </w:rPr>
        <w:tab/>
        <w:t>Request for Qualifications.  Prior to soliciting proposals, the procuring agency, acting through the authorized procurement officer, may issue a request for qualifications from prospective offerors. Such request shall contain at a minimum a description of the goods or services to be solicited by the request for proposals and the general scope of the work and shall state the deadline for submission of information and how prospective offerors may apply for consideration. The request shall require information only on their qualifications, experience, and ability to perform the requirements of the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fter receipt of the responses to the request for qualifications from prospective offerors, the perspective offerors shall be ranked from most qualified to least qualified on the basis of the information provided. Proposals shall then be solicited from at least the top two prospective offerors by means of a request for proposals. The failure of a prospective offeror to be selected to receive the request for proposals shall not be grounds for protest under Section 11-35-421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trike/>
          <w:sz w:val="22"/>
        </w:rPr>
        <w:t>(6)</w:t>
        <w:tab/>
        <w:t>Public Notice.  Adequate public notice of the request for qualifications shall be given in the manner provided in Section 11-35-1520(4).</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7)</w:t>
      </w:r>
      <w:r>
        <w:rPr>
          <w:sz w:val="22"/>
          <w:u w:val="single"/>
        </w:rPr>
        <w:t>(5)</w:t>
      </w:r>
      <w:r>
        <w:rPr>
          <w:sz w:val="22"/>
        </w:rPr>
        <w:tab/>
        <w:t xml:space="preserve">Evaluation Factors.  The request for proposals shall state the relative importance of the factors to be considered in evaluating proposals but shall not require a numerical weighting for each factor. Price may but need not be an </w:t>
      </w:r>
      <w:r>
        <w:rPr>
          <w:strike/>
          <w:sz w:val="22"/>
        </w:rPr>
        <w:t>initial</w:t>
      </w:r>
      <w:r>
        <w:rPr>
          <w:sz w:val="22"/>
        </w:rPr>
        <w:t xml:space="preserve"> evaluation fact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8)</w:t>
      </w:r>
      <w:r>
        <w:rPr>
          <w:sz w:val="22"/>
          <w:u w:val="single"/>
        </w:rPr>
        <w:t>(6)</w:t>
      </w:r>
      <w:r>
        <w:rPr>
          <w:sz w:val="22"/>
        </w:rPr>
        <w:tab/>
        <w:t xml:space="preserve">Discussion with </w:t>
      </w:r>
      <w:r>
        <w:rPr>
          <w:strike/>
          <w:sz w:val="22"/>
        </w:rPr>
        <w:t>Responsive</w:t>
      </w:r>
      <w:r>
        <w:rPr>
          <w:sz w:val="22"/>
        </w:rPr>
        <w:t xml:space="preserve"> Offerors.  As provided in the request for proposals, discussions may be conducted with </w:t>
      </w:r>
      <w:r>
        <w:rPr>
          <w:sz w:val="22"/>
          <w:u w:val="single"/>
        </w:rPr>
        <w:t xml:space="preserve">apparent </w:t>
      </w:r>
      <w:r>
        <w:rPr>
          <w:sz w:val="22"/>
        </w:rPr>
        <w:t xml:space="preserve">responsive offerors </w:t>
      </w:r>
      <w:r>
        <w:rPr>
          <w:strike/>
          <w:sz w:val="22"/>
        </w:rPr>
        <w:t>who submit proposals</w:t>
      </w:r>
      <w:r>
        <w:rPr>
          <w:sz w:val="22"/>
        </w:rPr>
        <w:t xml:space="preserve"> for the purpose of clarification to assure full understanding of the requirements of the request for proposals. All offerors, whose proposals, in the procuring agency’s sole judgment, need clarification shall be accorded such an opportun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9)</w:t>
      </w:r>
      <w:r>
        <w:rPr>
          <w:sz w:val="22"/>
          <w:u w:val="single"/>
        </w:rPr>
        <w:t>(7)</w:t>
      </w:r>
      <w:r>
        <w:rPr>
          <w:sz w:val="22"/>
        </w:rPr>
        <w:tab/>
        <w:t>Selection and Ranking.  Proposals shall be evaluated using only the criteria stated in the request for proposals and there must be adherence  to any weightings that have been previously assigned. Once evaluation is complete, all responsive offerors shall be ranked from most advantageous to least advantageous to the State, considering only the evaluation factors stated in the request for proposals. If price is an initial evaluation factor, award shall be made in accordance with Section 11-35-1530</w:t>
      </w:r>
      <w:r>
        <w:rPr>
          <w:strike/>
          <w:sz w:val="22"/>
        </w:rPr>
        <w:t>(10)</w:t>
      </w:r>
      <w:r>
        <w:rPr>
          <w:sz w:val="22"/>
          <w:u w:val="single"/>
        </w:rPr>
        <w:t>(9)</w:t>
      </w:r>
      <w:r>
        <w:rPr>
          <w:sz w:val="22"/>
        </w:rPr>
        <w:t xml:space="preserve"> below.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trike/>
          <w:sz w:val="22"/>
        </w:rPr>
        <w:tab/>
        <w:t>If price is not an initial evaluation factor, negotiations shall be conducted with the top ranked responsive offeror for performance of the contract at a price which, in the sole opinion of the procuring agency, is fair and reasonable to the State. Should the procurement official representing the procurement agency be unable to negotiate a contract at a price which, in the sole opinion of the procuring agency, is fair and reasonable to the State, negotiations shall be formally terminated with the top ranked responsive offeror and negotiations commenced with the second most advantageous responsive offeror, and then the third and so on until a satisfactory contract has been negotiated. In conducting negotiations, there must be no disclosure of any information derived from proposals submitted by competing offero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8)</w:t>
        <w:tab/>
        <w:t>Negotiations.  Whether price was an evaluation factor or not, the procuring agency, through the appropriate procurement official, may, in its sole discretion and not subject to challenge through a protest filed under Section 11-35-4210, proceed in any of the manners indicated below:</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a)</w:t>
        <w:tab/>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b/>
        <w:t>(b)</w:t>
        <w:tab/>
        <w:t>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ab/>
        <w:t>(c)</w:t>
        <w:tab/>
        <w:t>during the negotiation process as outlined in subsections (a) and (b) above, if an agency is unsuccessful in its first round of negotiations, it may reopen negotiations with any offeror with whom it previously negotia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z w:val="22"/>
          <w:u w:val="single"/>
        </w:rPr>
        <w:tab/>
        <w:t>(d)</w:t>
        <w:tab/>
        <w:t>If, after following the procedures set forth in Section 11-35-1530(8), a contract is not able to be negotiated, the scope of the request for proposals may be changed in an effort to reduce the cost to a fair and reasonable amount, and all responsive offerors must be allowed to submit their best and final off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In conducting negotiations, there must be no disclosure of any confidential information derived from proposals and negotiations submitted by competing offero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10)</w:t>
      </w:r>
      <w:r>
        <w:rPr>
          <w:sz w:val="22"/>
          <w:u w:val="single"/>
        </w:rPr>
        <w:t>(9)</w:t>
      </w:r>
      <w:r>
        <w:rPr>
          <w:sz w:val="22"/>
        </w:rPr>
        <w:tab/>
        <w:t>Award.  Award must be made to the responsive offeror whose proposal is determined in writing to be the most advantageous to the State, taking into consideration price and the evaluation factors set forth in the request for proposals, unless the procuring agency determines to utilize one of the options provided in Section 11-35-1530</w:t>
      </w:r>
      <w:r>
        <w:rPr>
          <w:sz w:val="22"/>
          <w:u w:val="single"/>
        </w:rPr>
        <w:t xml:space="preserve">(8) </w:t>
      </w:r>
      <w:r>
        <w:rPr>
          <w:strike/>
          <w:sz w:val="22"/>
        </w:rPr>
        <w:t>(11)</w:t>
      </w:r>
      <w:r>
        <w:rPr>
          <w:sz w:val="22"/>
        </w:rPr>
        <w:t>.  The contract file shall contain the basis on which the award is made and must be sufficient to satisfy external audit. Procedures and requirements for the notification of intent to award the contract shall be the same as those stated in Section 11-35-1520(1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11)</w:t>
        <w:tab/>
        <w:t>Other.  If, after following the procedures set forth in Section 11-35-1530(9), a contract is not able to be negotiated, the scope of the request for proposals may be changed in an effort to reduce the cost of to a fair and reasonable amount, and all responsive offerors must be allowed to submit their best and final off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Where price was an initial evaluation factor, the procuring agency, through the appropriate procurement official, may, in its sole discretion and not subject to challenge through a protest filed under Section 11-35-4210, proceed in any of the manners indicated below:</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1)</w:t>
        <w:tab/>
        <w:t>negotiate price with the highest scoring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2)</w:t>
        <w:tab/>
        <w:t>negotiate with the highest ranking offeror on matters affecting the scope of the contract, so long as the overall nature and intent of the contract is not changed. If a satisfactory contract cannot be negotiated with the highest ranking offeror, negotiations may be conducted, in the sole discretion of the procuring agency, with the second, and then the third, and so on, ranked offerors to such level of ranking as determined by the procuring agency in its sole discretion;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3)</w:t>
        <w:tab/>
        <w:t>change the scope of the request for proposals and give all responsive offerors an opportunity to submit best and final off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trike/>
          <w:sz w:val="22"/>
        </w:rPr>
        <w:tab/>
        <w:t>If the agency chooses any of these options, and is still unable to award a contract, it may repeat any of the procedures outlined herein until a proposed contract is successfully achie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540.</w:t>
        <w:tab/>
        <w:t xml:space="preserve">When bids received pursuant to an invitation for bids under Section 11-35-1520 are </w:t>
      </w:r>
      <w:r>
        <w:rPr>
          <w:sz w:val="22"/>
          <w:u w:val="single"/>
        </w:rPr>
        <w:t>considered</w:t>
      </w:r>
      <w:r>
        <w:rPr>
          <w:sz w:val="22"/>
        </w:rPr>
        <w:t xml:space="preserve"> unreasonable </w:t>
      </w:r>
      <w:r>
        <w:rPr>
          <w:sz w:val="22"/>
          <w:u w:val="single"/>
        </w:rPr>
        <w:t>by the procuring agency</w:t>
      </w:r>
      <w:r>
        <w:rPr>
          <w:sz w:val="22"/>
        </w:rPr>
        <w:t>, or are not independently reached in open competition, or the low bid exceeds available funds as certified by the appropriate fiscal officer, and it is determined in writing by the chief procurement officer, the head of a purchasing agency, or the designee of either officer above the level of procurement officer, that time or other circumstances will not permit the delay required to resolicit competitive sealed bids, a contract may be negotiated pursuant to this section, provided tha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l)</w:t>
        <w:tab/>
        <w:t>each responsible bidder who submitted a bid under the original solicitation is notified of the determination and is given reasonable opportunity to negoti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the negotiated price is lower than the lowest rejected bid by any responsible and responsive bidder under the original solicit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the negotiated price is the lowest negotiated price offered by any responsible and responsive offer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550.</w:t>
        <w:tab/>
      </w:r>
      <w:r>
        <w:rPr>
          <w:strike/>
          <w:sz w:val="22"/>
        </w:rPr>
        <w:t>(A)</w:t>
      </w:r>
      <w:r>
        <w:rPr>
          <w:sz w:val="22"/>
        </w:rPr>
        <w:tab/>
        <w:t xml:space="preserve">Authority. </w:t>
      </w:r>
      <w:r>
        <w:rPr>
          <w:sz w:val="22"/>
          <w:u w:val="single"/>
        </w:rPr>
        <w:t>(1)</w:t>
      </w:r>
      <w:r>
        <w:rPr>
          <w:sz w:val="22"/>
        </w:rPr>
        <w:tab/>
        <w:t>The following small purchase procedures may be utilized in conducting procurements for governmental bodies that are less than twenty-five thousand dollars in actual or potential value. An agency may conduct its own procurement under five thousand dollars in actual or potential value, and an agency that has received procurement certification pursuant to Section 11-35-1210 to handle the type and estimated value of the procurement may conduct the procurement under its own authority in accordance with the procedures prescribed in this section; however, procurement requirements must not be artificially divided by governmental bodies so as to constitute a small purchase under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B)(1)</w:t>
      </w:r>
      <w:r>
        <w:rPr>
          <w:sz w:val="22"/>
          <w:u w:val="single"/>
        </w:rPr>
        <w:t>(2) Competition and Price Reasonableness.  (a) Purchases Not in Excess of one thousand five hundred dollars.</w:t>
      </w:r>
      <w:r>
        <w:rPr>
          <w:sz w:val="22"/>
        </w:rPr>
        <w:tab/>
        <w:t>Small purchases not exceeding one thousand five hundred dollars may be accomplished without securing competitive quotations if the prices are considered to be reasonable. The purchasing office shall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2)</w:t>
      </w:r>
      <w:r>
        <w:rPr>
          <w:sz w:val="22"/>
          <w:u w:val="single"/>
        </w:rPr>
        <w:t>(b)</w:t>
      </w:r>
      <w:r>
        <w:rPr>
          <w:sz w:val="22"/>
        </w:rPr>
        <w:tab/>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w:t>
      </w:r>
      <w:r>
        <w:rPr>
          <w:sz w:val="22"/>
          <w:u w:val="single"/>
        </w:rPr>
        <w:t>(c)</w:t>
      </w:r>
      <w:r>
        <w:rPr>
          <w:sz w:val="22"/>
        </w:rPr>
        <w:tab/>
        <w:t>Purchases from five thousand one dollars to ten thousand dollars.  Solicitation of written quotes from a minimum of three qualified sources of supply must be made and documentation of the quotes attached to the purchase requisition. The award must be made to the lowest responsive and responsible sour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4)</w:t>
      </w:r>
      <w:r>
        <w:rPr>
          <w:sz w:val="22"/>
          <w:u w:val="single"/>
        </w:rPr>
        <w:t>(d)</w:t>
      </w:r>
      <w:r>
        <w:rPr>
          <w:sz w:val="22"/>
        </w:rPr>
        <w:tab/>
        <w:t xml:space="preserve">Purchases from ten thousand one dollars to twenty-five thousand dollars.  Written solicitation of written quotes, </w:t>
      </w:r>
      <w:r>
        <w:rPr>
          <w:sz w:val="22"/>
          <w:u w:val="single"/>
        </w:rPr>
        <w:t>bids, or proposals</w:t>
      </w:r>
      <w:r>
        <w:rPr>
          <w:sz w:val="22"/>
        </w:rPr>
        <w:t xml:space="preserve"> </w:t>
      </w:r>
      <w:r>
        <w:rPr>
          <w:strike/>
          <w:sz w:val="22"/>
        </w:rPr>
        <w:t>from a minimum of five qualified sources of supply</w:t>
      </w:r>
      <w:r>
        <w:rPr>
          <w:sz w:val="22"/>
        </w:rPr>
        <w:t xml:space="preserve"> shall be made. The procurement must be advertised at least once in the South Carolina Business Opportunities publication </w:t>
      </w:r>
      <w:r>
        <w:rPr>
          <w:sz w:val="22"/>
          <w:u w:val="single"/>
        </w:rPr>
        <w:t>or through a means of central electronic advertising as approved by the Office of General Services</w:t>
      </w:r>
      <w:r>
        <w:rPr>
          <w:sz w:val="22"/>
        </w:rPr>
        <w:t xml:space="preserve">. A copy of the written solicitation and written quotes must be attached to the purchase requisition. The award shall be made to the lowest responsive and responsible source </w:t>
      </w:r>
      <w:r>
        <w:rPr>
          <w:sz w:val="22"/>
          <w:u w:val="single"/>
        </w:rPr>
        <w:t>or, when a request for proposal process is used, the highest ranking offeror</w:t>
      </w:r>
      <w:r>
        <w:rPr>
          <w:sz w:val="22"/>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C)</w:t>
      </w:r>
      <w:r>
        <w:rPr>
          <w:sz w:val="22"/>
          <w:u w:val="single"/>
        </w:rPr>
        <w:t>(3)</w:t>
      </w:r>
      <w:r>
        <w:rPr>
          <w:sz w:val="22"/>
        </w:rPr>
        <w:tab/>
        <w:t>Protest rights.  The provisions of Section 11-35-4210 do not apply to contracts awarded under the procedures set forth in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trike/>
          <w:sz w:val="22"/>
        </w:rPr>
        <w:t>(D)</w:t>
      </w:r>
      <w:r>
        <w:rPr>
          <w:sz w:val="22"/>
          <w:u w:val="single"/>
        </w:rPr>
        <w:t>(4)</w:t>
      </w:r>
      <w:r>
        <w:rPr>
          <w:sz w:val="22"/>
        </w:rPr>
        <w:tab/>
        <w:t xml:space="preserve">All competitive procurements above twenty-five thousand dollars must be advertised at least once in the ‘South Carolina Business Opportunities’ publication </w:t>
      </w:r>
      <w:r>
        <w:rPr>
          <w:sz w:val="22"/>
          <w:u w:val="single"/>
        </w:rPr>
        <w:t>or through a means of central electronic advertising as approved by the Office of General Services</w:t>
      </w:r>
      <w:r>
        <w:rPr>
          <w:sz w:val="22"/>
        </w:rPr>
        <w:t xml:space="preserve">. Governmental bodies may charge vendors the cost incurred for copying and mailing bid or proposal documents requested in response to a procurement advertised in the ‘South Carolina Business Opportunities’ publication.  </w:t>
      </w:r>
      <w:r>
        <w:rPr>
          <w:strike/>
          <w:sz w:val="22"/>
        </w:rPr>
        <w:t>(Effective</w:t>
      </w:r>
      <w:r>
        <w:rPr>
          <w:sz w:val="22"/>
        </w:rPr>
        <w:t xml:space="preserve"> </w:t>
      </w:r>
      <w:r>
        <w:rPr>
          <w:strike/>
          <w:sz w:val="22"/>
        </w:rPr>
        <w:t>January 1, 1994)</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560.</w:t>
        <w:tab/>
        <w:t xml:space="preserve">A contract may be awarded for a supply, service, or construction item without competition when, under regulations promulgated by the board, the chief procurement officer, the head of a purchasing agency, or a designee of either officer, above the level of the procurement officer, determines in writing that there is only one source for the required supply, service, or construction item.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These regulations must include the requirements contained in this paragraph. Written documentation must include the determination and basis for the proposed sole source procurement. Any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 xml:space="preserve">Any violation of these regulations by a purchasing agency shall, upon recommendation of the </w:t>
      </w:r>
      <w:r>
        <w:rPr>
          <w:strike/>
          <w:sz w:val="22"/>
        </w:rPr>
        <w:t>Division</w:t>
      </w:r>
      <w:r>
        <w:rPr>
          <w:sz w:val="22"/>
        </w:rPr>
        <w:t xml:space="preserve"> </w:t>
      </w:r>
      <w:r>
        <w:rPr>
          <w:sz w:val="22"/>
          <w:u w:val="single"/>
        </w:rPr>
        <w:t>Office</w:t>
      </w:r>
      <w:r>
        <w:rPr>
          <w:sz w:val="22"/>
        </w:rPr>
        <w:t xml:space="preserve"> of General Services with approval of the majority of the Budget and Control Board, result in the temporary suspension not to exceed one year of the violating agency’s ability to procure supplies, services, or construction items under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570.</w:t>
        <w:tab/>
        <w:t>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board; and provided, that such emergency procurements shall be made with as much competition as is practicable under the circumstances. A written determination of the basis for the emergency and for the selection of the particular contractor shall be included in the contract fi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z w:val="22"/>
          <w:u w:val="single"/>
        </w:rPr>
        <w:t>Section 11-35-1575.</w:t>
        <w:tab/>
        <w:t xml:space="preserve">A governmental body having knowledge of an auction may elect to participate.  The governmental body shall (a) survey the needed items being offered at auction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the governmental body shall not exceed the maximum price so determine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580.</w:t>
        <w:tab/>
        <w:t>(l)</w:t>
        <w:tab/>
        <w:t>Information Technology Management Office.  The Information Technology Management Office shall be responsible f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assessing the need for and use of information technolog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administering all procurement and contracting activities undertaken for governmental bodies involving information technology in accordance with this chapt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providing for the disposal of all information technology property surplus to the needs of a using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evaluating the use and management of information technolog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e)</w:t>
        <w:tab/>
        <w:t>operating a comprehensive inventory and accounting reporting system for information technolog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f)</w:t>
        <w:tab/>
        <w:t>developing policies and standards for the management of information technology in state governmen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g)</w:t>
        <w:tab/>
        <w:t>initiating a state plan for the management and use of information technolog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h)</w:t>
        <w:tab/>
        <w:t>providing management and technical assistance to state agencies in using information technology;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i)</w:t>
        <w:tab/>
        <w:t>establishing a referral service for state agencies seeking technical assistance or information technology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Training and Certification.  The office may establish a training and certification program in accordance with Section 11-35-103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trike/>
          <w:sz w:val="22"/>
        </w:rPr>
        <w:t>(4)</w:t>
        <w:tab/>
        <w:t>Requirements for Publications.  All invitations to compete for information technology procurements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Section 11-35-1590.</w:t>
        <w:tab/>
        <w:t>(l)</w:t>
        <w:tab/>
        <w:t>Designation of Board as Single Central Broker.  The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trike/>
          <w:sz w:val="22"/>
        </w:rPr>
        <w:tab/>
        <w:t>(2)</w:t>
        <w:tab/>
        <w:t>Notification as to Need When State-Owned Property if Unavailable.  When any governmental body needs to acquire real property for its operations or any part thereof and state-owned property is not available, it shall notify the Division of General Services of its requirement on rental request forms prepared by the division. Such forms shall indicate the amount and location of space desired, the purpose for which it shall be used, the proposed date of occupancy and such other information as the division may require. Upon receipt of any such request, the division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division agree meets necessary requirements and</w:t>
      </w:r>
      <w:r>
        <w:rPr>
          <w:sz w:val="22"/>
        </w:rPr>
        <w:t xml:space="preserve"> </w:t>
      </w:r>
      <w:r>
        <w:rPr>
          <w:strike/>
          <w:sz w:val="22"/>
        </w:rPr>
        <w:t>standards for state leasing as prescribed in regulations of the board as provided for in subsection (3) of this Section, the division shall give its written approval to the governmental body to enter into a lease agreement. In the event the governmental body and the division fail to reach agreement with regard to the appropriate property for leasing, the controversy shall be referred to the board which shall make a final determination on the matter. All proposed lease renewals shall be submitted to the division by the time specified by the divis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3)</w:t>
        <w:tab/>
        <w:t>Promulgation of Regulations.  The board shall promulgate regulations to implement the provisions of this Section which shall inclu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a)</w:t>
        <w:tab/>
        <w:t>Procedures for governmental bodies to apply for rental spa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 xml:space="preserve">(b) </w:t>
        <w:tab/>
        <w:tab/>
        <w:t>Flexible cost standards for rental spa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trike/>
          <w:sz w:val="22"/>
        </w:rPr>
        <w:tab/>
        <w:tab/>
        <w:t xml:space="preserve">(c) </w:t>
        <w:tab/>
        <w:tab/>
        <w:t>Procedures for competitive bidding where feasib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Section 11-35-1600.</w:t>
        <w:tab/>
        <w:t>The State Budget and Control Board, in an effort to ensure that funds authorized and appropriated for rent are used in the most efficient manner, is directed to develop a program to manage the leasing of all public and private space of state agencies.  In accordance with Section 11-35-1590, the boards regulations, upon General Assembly approval, shall include procedures f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1)</w:t>
        <w:tab/>
        <w:t>assessing and evaluating agency needs, including the authority to require agency justification for any request to lease public or private spa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2)</w:t>
        <w:tab/>
        <w:t>establishing standards for the quality and quantity of space to be leased by a requesting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a)</w:t>
        <w:tab/>
        <w:t>a nonappropriation for the renting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b)</w:t>
        <w:tab/>
        <w:t>a dissolution of the agency,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ab/>
        <w:t>(c)</w:t>
        <w:tab/>
        <w:t>the availability of public space in substitution for private space being leased by the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4)</w:t>
        <w:tab/>
        <w:t>rejecting an agency’s request for additional space or space at a specific location, or both;</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5)</w:t>
        <w:tab/>
        <w:t>directing agencies to be located in public space, when available, before private space can be leas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6)</w:t>
        <w:tab/>
        <w:t xml:space="preserve">requiring the agency to submit a multi-year financial plan for review by the board’s budget office with copies sent to Ways and Means Committee and Senate Finance Committee, before any new lease for space is entered into; an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tab/>
        <w:t>(7)</w:t>
        <w:tab/>
        <w:t>requiring prior review by the Joint Bond Review Committee and the requirement of Budget and Control Board approval before the adoption of any new lease that commits more than one million dollars in a five-year perio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trike/>
          <w:sz w:val="22"/>
        </w:rPr>
      </w:pPr>
      <w:r>
        <w:rPr>
          <w:strike/>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5</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 xml:space="preserve">Cancellation of </w:t>
      </w:r>
      <w:r>
        <w:rPr>
          <w:strike/>
          <w:sz w:val="22"/>
        </w:rPr>
        <w:t>Invitations for Bids or Requests for Proposal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u w:val="single"/>
        </w:rPr>
        <w:t>Solicit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710.</w:t>
        <w:tab/>
      </w:r>
      <w:r>
        <w:rPr>
          <w:sz w:val="22"/>
          <w:u w:val="single"/>
        </w:rPr>
        <w:t>Any</w:t>
      </w:r>
      <w:r>
        <w:rPr>
          <w:sz w:val="22"/>
        </w:rPr>
        <w:t xml:space="preserve"> </w:t>
      </w:r>
      <w:r>
        <w:rPr>
          <w:strike/>
          <w:sz w:val="22"/>
        </w:rPr>
        <w:t>An invitation for bids, a request for proposals, or other</w:t>
      </w:r>
      <w:r>
        <w:rPr>
          <w:sz w:val="22"/>
        </w:rPr>
        <w:t xml:space="preserve"> solicitation </w:t>
      </w:r>
      <w:r>
        <w:rPr>
          <w:sz w:val="22"/>
          <w:u w:val="single"/>
        </w:rPr>
        <w:t>under this code</w:t>
      </w:r>
      <w:r>
        <w:rPr>
          <w:sz w:val="22"/>
        </w:rPr>
        <w:t xml:space="preserve"> may be cancelled, or any or all bids or proposals may be rejected in whole or part as may be specified in the solicitation, when it is in the best interest of the State. The reasons for rejection, supported with documentation sufficient to satisfy external audit, shall be made a part of the contract fi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7</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Responsibility of Bidders and Offero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810.</w:t>
        <w:tab/>
        <w:t>(l)</w:t>
        <w:tab/>
        <w:t xml:space="preserve">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board shall </w:t>
      </w:r>
      <w:r>
        <w:rPr>
          <w:strike/>
          <w:sz w:val="22"/>
        </w:rPr>
        <w:t>be</w:t>
      </w:r>
      <w:r>
        <w:rPr>
          <w:sz w:val="22"/>
        </w:rPr>
        <w:t xml:space="preserve"> </w:t>
      </w:r>
      <w:r>
        <w:rPr>
          <w:sz w:val="22"/>
          <w:u w:val="single"/>
        </w:rPr>
        <w:t>by</w:t>
      </w:r>
      <w:r>
        <w:rPr>
          <w:sz w:val="22"/>
        </w:rPr>
        <w:t xml:space="preserve"> regulation establish standards of responsibility that shall be enforced in all state contrac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Determination of Nonresponsibility.  A written determination of nonresponsibility of a bidder or offeror shall be made in accordance with regulations promulgated by the board. The unreasonable failure of a bidder or offeror to supply information promptly in connection with an inquiry with respect to responsibility may be grounds for a determination of nonresponsibility with respect to such bidder or offer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Right of Nondisclosure.  Except as otherwise provided by law, information furnished by a bidder or offeror pursuant to this section shall not be disclosed outside of the offices of the board, the Office of the Attorney General, or the purchasing agency without prior written consent by the bidder or offer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820.</w:t>
        <w:tab/>
        <w:t>The board shall be authorized to provide by regulation for prequalification of suppliers or suppl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1825.</w:t>
        <w:tab/>
        <w:t xml:space="preserve">The state engineer’s office shall develop a procedure and a list of criteria for pre-qualifying construction bidders. The criteria shall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w:t>
      </w:r>
      <w:r>
        <w:rPr>
          <w:sz w:val="22"/>
          <w:u w:val="single"/>
        </w:rPr>
        <w:t>or over ten million dollars in value</w:t>
      </w:r>
      <w:r>
        <w:rPr>
          <w:sz w:val="22"/>
        </w:rPr>
        <w:t xml:space="preserve"> as determined by </w:t>
      </w:r>
      <w:r>
        <w:rPr>
          <w:sz w:val="22"/>
          <w:u w:val="single"/>
        </w:rPr>
        <w:t xml:space="preserve">and subject to the approval of </w:t>
      </w:r>
      <w:r>
        <w:rPr>
          <w:sz w:val="22"/>
        </w:rPr>
        <w:t xml:space="preserve">the state engineer’s office.  </w:t>
      </w:r>
      <w:r>
        <w:rPr>
          <w:sz w:val="22"/>
          <w:u w:val="single"/>
        </w:rPr>
        <w:t>All prequalification projects shall be</w:t>
      </w:r>
      <w:r>
        <w:rPr>
          <w:sz w:val="22"/>
        </w:rPr>
        <w:t xml:space="preserve"> </w:t>
      </w:r>
      <w:r>
        <w:rPr>
          <w:strike/>
          <w:sz w:val="22"/>
        </w:rPr>
        <w:t>and</w:t>
      </w:r>
      <w:r>
        <w:rPr>
          <w:sz w:val="22"/>
        </w:rPr>
        <w:t xml:space="preserve"> under the supervision of the state engineer’s office, unless the project falls within the governmental body’s procurement certification limi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When the prequalification process is employed, only those bidders who are prequalified through this procedure are entitled to submit a bid for the project.  The determination of which bidders are prequalified, and thereby entitled to bid, is not protestable under Section 11-35-4210 or any other provision of this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1830.</w:t>
        <w:tab/>
        <w:t>(l)</w:t>
        <w:tab/>
        <w:t>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a)</w:t>
        <w:tab/>
        <w:t xml:space="preserve">the pricing of any contract awarded by competitive sealed proposals pursuant to Section 11-35-1530 or pursuant to the sole source procurement authority as provided in Section 11-35-1560 where the total contract price exceeds an amount established by the board </w:t>
      </w:r>
      <w:r>
        <w:rPr>
          <w:sz w:val="22"/>
          <w:u w:val="single"/>
        </w:rPr>
        <w:t>in</w:t>
      </w:r>
      <w:r>
        <w:rPr>
          <w:sz w:val="22"/>
        </w:rPr>
        <w:t xml:space="preserve"> regulations;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he pricing of any change order or contract modification which exceeds an amount established by the board in regul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w:t>
      </w:r>
      <w:r>
        <w:rPr>
          <w:sz w:val="22"/>
          <w:u w:val="single"/>
        </w:rPr>
        <w:t>,</w:t>
      </w:r>
      <w:r>
        <w:rPr>
          <w:sz w:val="22"/>
        </w:rPr>
        <w:t xml:space="preserve"> or not current as of the date agreed upon between part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Cost or Pricing Data Not Required.  The requirements of this section shall not apply to contrac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where the contract price is based on adequate price competi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where the contract price is based on established catalog prices or market pr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where contract prices are set by law or regulations;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where it is determined in writing in accordance with regulations promulgated by the board that the requirements of this section may be waived and the reasons for such waiver are stated in writ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9</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Types and Forms of Contrac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010.</w:t>
        <w:tab/>
        <w:t>(l)</w:t>
        <w:tab/>
        <w:t>Types of Contracts.  Subject to the limitations of this section, any type of contract which will promote the best interests of the State may be used, except that the use of a cost-plus-a-percentage-of-cost contract shall be approved by the</w:t>
      </w:r>
      <w:r>
        <w:rPr>
          <w:strike/>
          <w:sz w:val="22"/>
        </w:rPr>
        <w:t xml:space="preserve"> board</w:t>
      </w:r>
      <w:r>
        <w:rPr>
          <w:sz w:val="22"/>
        </w:rPr>
        <w:t xml:space="preserve"> </w:t>
      </w:r>
      <w:r>
        <w:rPr>
          <w:sz w:val="22"/>
          <w:u w:val="single"/>
        </w:rPr>
        <w:t>Office of General Services</w:t>
      </w:r>
      <w:r>
        <w:rPr>
          <w:sz w:val="22"/>
        </w:rPr>
        <w:t>. A cost-reimbursement contract, including a cost-plus-a-percentage-of-cost contract, shall be used only when a determination sufficient for external audit is prepared showing that such contract is likely to be less costly to the State than any other type or that it is impracticable to obtain the supplies, services or construction required except under such a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020.</w:t>
        <w:tab/>
        <w:t>The chief procurement officer, the head of a purchasing agency</w:t>
      </w:r>
      <w:r>
        <w:rPr>
          <w:sz w:val="22"/>
          <w:u w:val="single"/>
        </w:rPr>
        <w:t>,</w:t>
      </w:r>
      <w:r>
        <w:rPr>
          <w:sz w:val="22"/>
        </w:rPr>
        <w:t xml:space="preserve"> or a designee of either officer may require tha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l)</w:t>
        <w:tab/>
        <w:t>the proposed contractor’s accounting system shall permit timely development of all necessary cost data in the form required by the specific contract type contempla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the proposed contractor’s accounting system is adequate to allocate costs in accordance with generally accepted accounting principl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030.</w:t>
        <w:tab/>
        <w:t>(l)</w:t>
        <w:tab/>
        <w:t>Specified Period.  Unless otherwise provided by law, a contract for supplies or services shall not be entered into for any period of more than one year unless approved in a manner prescribed by regulation of the board; provided, that the term of the contract and conditions of renewal or extension, if any, are included in the solicitation and funds are available for the first fiscal period at the time of contracting. Payment and performance obligations for succeeding fiscal periods shall be subject to the availability and appropriation of funds theref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Determination Prior to Use.  Prior to the utilization of a multi-term contract, it shall be determined in writing by the appropriate governmental bod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that estimated requirements cover the period of the contract and are reasonably firm and continu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hat such a contract will serve the best interests of the State by encouraging effective competition or otherwise promoting economies in state procuremen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Cancellation Due to Unavailability of Funds in Succeeding Fiscal Periods.  When funds are not appropriated or otherwise made available to support continuation of performance in a subsequent fiscal period, the contract shall be cancel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z w:val="22"/>
          <w:u w:val="single"/>
        </w:rPr>
        <w:t>(4)</w:t>
        <w:tab/>
        <w:t>The maximum time for any multi-term contract is five years.  Contract terms of up to seven years may be approved by the Director of the Office of General Services.  Contracts exceeding seven years must be approved by the Budget and Control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trike/>
          <w:sz w:val="22"/>
        </w:rPr>
        <w:t>Section 11-35-2040.</w:t>
        <w:tab/>
        <w:t>Any contract entered into prior to July 30, 1981, by a governmental body as defined in Item (18) of Section 11-35-310 of the 1976 Code and which is proposed to be renewed must be renewed in accordance with the provisions of the South Carolina Consolidated Procurement Code (Chapter 35 of Title 11 of the 1976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Inspection of Plant and Audit of Record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210.</w:t>
        <w:tab/>
        <w:t xml:space="preserve">The </w:t>
      </w:r>
      <w:r>
        <w:rPr>
          <w:strike/>
          <w:sz w:val="22"/>
        </w:rPr>
        <w:t>Division</w:t>
      </w:r>
      <w:r>
        <w:rPr>
          <w:sz w:val="22"/>
        </w:rPr>
        <w:t xml:space="preserve"> </w:t>
      </w:r>
      <w:r>
        <w:rPr>
          <w:sz w:val="22"/>
          <w:u w:val="single"/>
        </w:rPr>
        <w:t>Office</w:t>
      </w:r>
      <w:r>
        <w:rPr>
          <w:sz w:val="22"/>
        </w:rPr>
        <w:t xml:space="preserve"> of General Services shall be authorized, at reasonable times, to inspect the part of the plant or place of business of a contractor or any subcontractor which is related to the performance of any contract awarded or to be awarded by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220.</w:t>
        <w:tab/>
        <w:t>(l)</w:t>
        <w:tab/>
        <w:t>Audit of Cost or Pricing Data.  All state contracts shall contain a clause setting forth the state’s right at reasonable times and places to audit the books and records of any contractor or subcontractor who has submitted cost or pricing data pursuant to Section 11-35-1830 to the extent that such books and records relate to such cost or pricing data. The contract shall further set forth that the contractor or subcontractor who receives a contract, change order, or contract modification for which cost or pricing data is required, shall maintain such books and records that relate to such cost or pricing data for three years from the date of final payment under the contract, unless a shorter period is otherwise authorized in writing by the chief procurement officer; provided, however, that such records shall be retained for additional periods of time beyond this three-year period upon request of the chief procurement offic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Contract Audit.  The State shall be entitled to audit the books and records of a contractor or any subcontractor under any negotiated contract or subcontract other than a firm fixed price contract to the extent that such books and records relate to the performance of such contract or subcontract. Such books and records shall be maintained by the contractor for a period of three years from the date of final payment under the prime contract and by the subcontractor for a period of three years from the date of final payment under the subcontract, unless a shorter period is otherwise authorized in writing by the chief procurement offic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Determinations and Repor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410.</w:t>
        <w:tab/>
        <w:t>The determinations required by Section 11-35-1520</w:t>
      </w:r>
      <w:r>
        <w:rPr>
          <w:strike/>
          <w:sz w:val="22"/>
        </w:rPr>
        <w:t>(8)</w:t>
      </w:r>
      <w:r>
        <w:rPr>
          <w:sz w:val="22"/>
          <w:u w:val="single"/>
        </w:rPr>
        <w:t>(7)</w:t>
      </w:r>
      <w:r>
        <w:rPr>
          <w:sz w:val="22"/>
        </w:rPr>
        <w:t xml:space="preserve"> (Competitive Sealed Bidding: Correction or Withdrawal of Bids; Cancellation of Awards), </w:t>
      </w:r>
      <w:r>
        <w:rPr>
          <w:sz w:val="22"/>
          <w:u w:val="single"/>
        </w:rPr>
        <w:t>Section 11-35-1520(11) (Competitive Sealed Bidding:  Request for Qualifications), Section 11-35-1525(1) (Competitive Fixed Price Bidding:  Conditions for Use), Section 11-35-1528(1) (Competitive Best Value Bidding:  Conditions for Use), Section 11-35-1528(8) (Competitive Best Value Bidding;  Award)</w:t>
      </w:r>
      <w:r>
        <w:rPr>
          <w:sz w:val="22"/>
        </w:rPr>
        <w:t xml:space="preserve">, Section 11-35-1530(1) (Competitive Sealed Proposals, Conditions for Use), </w:t>
      </w:r>
      <w:r>
        <w:rPr>
          <w:sz w:val="22"/>
          <w:u w:val="single"/>
        </w:rPr>
        <w:t>Section 11-35-1530(4) (Competitive Sealed Proposals:  Request for Qualifications), Section 11-35-1530(8) (Competitive Sealed Proposals:  Negotiations)</w:t>
      </w:r>
      <w:r>
        <w:rPr>
          <w:sz w:val="22"/>
        </w:rPr>
        <w:t xml:space="preserve">, Section 11-35-1530(9) (Competitive Sealed Proposals, Selection and Ranking of Prospective Offerors), Section 11-35-1530(10) (Competitive Sealed Proposals Award), Section 11-35-1540 (Negotiations After Unsuccessful Competitive Sealed Bidding), Section 11-35-1560 (Sole Source Procurement), Section 11-35-1570 (Emergency Procurement), Section 11-35-1810(2) (Responsibility of Bidders and Offerors, Determination of Nonresponsibility), </w:t>
      </w:r>
      <w:r>
        <w:rPr>
          <w:sz w:val="22"/>
          <w:u w:val="single"/>
        </w:rPr>
        <w:t>Section 11-35-1825 (Prequalification of Construction Bidders),</w:t>
      </w:r>
      <w:r>
        <w:rPr>
          <w:sz w:val="22"/>
        </w:rPr>
        <w:t xml:space="preserve"> Section 11-35-1830(3) (Cost or Pricing Data, Cost or Pricing Data Not Required), Section 11-35-2010  (Types and Forms of Contracts), Section 11-35-2020  (Approval of Accounting System), Section 11-35-2030(2) (Multi-Term Contracts, Determination Prior to Use), Section 11-35-3220(5) (Procurement Procedure, Selection and Ranking of the Five Most Qualified), and Section 11-35-4210(7) (Stay of Procurement During Protests. Decision to Proceed) shall be final and conclusive unless they are clearly erroneous, arbitrary, capricious, or contrary to law. The chief procurement officers </w:t>
      </w:r>
      <w:r>
        <w:rPr>
          <w:sz w:val="22"/>
          <w:u w:val="single"/>
        </w:rPr>
        <w:t>or their designees</w:t>
      </w:r>
      <w:r>
        <w:rPr>
          <w:sz w:val="22"/>
        </w:rPr>
        <w:t xml:space="preserve"> shall review samples of such determinations periodically, and issue reports and recommendations on the appropriateness of the determinations ma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420.</w:t>
        <w:tab/>
        <w:t>When any information or allegations concerning anticompetitive practices among any bidders or offerors, come to the attention of any employee of the State, immediate notice of the relevant facts shall be transmitted to the Attorney General.</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430.</w:t>
        <w:tab/>
        <w:t>All procurement records of governmental bodies shall be retained and disposed of in accordance with records retention guidelines and schedules approved by the Department of Archives and History after consultation with the Attorney General. All retained documents shall be made available to the Attorney General or a designee upon request and proper receipt theref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440.</w:t>
        <w:tab/>
        <w:t>(l)</w:t>
        <w:tab/>
        <w:t>Contents of Records.  Any governmental body as defined in Section 11-35-310(18) shall submit quarterly a record listing all contracts made under Section 11-35-1560 (Sole Source Procurement) or Section 11-35-1570 (Emergency Procurements) to the chief procurement officers. The record shall contai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each contractor’s nam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he amount and type of each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c)</w:t>
        <w:tab/>
        <w:t>a listing of supplies, services</w:t>
      </w:r>
      <w:r>
        <w:rPr>
          <w:sz w:val="22"/>
          <w:u w:val="single"/>
        </w:rPr>
        <w:t>,</w:t>
      </w:r>
      <w:r>
        <w:rPr>
          <w:sz w:val="22"/>
        </w:rPr>
        <w:t xml:space="preserve"> or construction procured under each contract.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The chief procurement officers shall maintain these records for five yea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Publication of Records.  A copy of the record shall be submitted to the board on an annual basis and shall be available for public insp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 xml:space="preserve">Article 7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pecific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Defini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610.</w:t>
        <w:tab/>
        <w:t>As used in this article, the term ‘specifications’ means any technical or purchase description or other description of the physical or functional characteristics, or of the nature of a supply, service</w:t>
      </w:r>
      <w:r>
        <w:rPr>
          <w:sz w:val="22"/>
          <w:u w:val="single"/>
        </w:rPr>
        <w:t>,</w:t>
      </w:r>
      <w:r>
        <w:rPr>
          <w:sz w:val="22"/>
        </w:rPr>
        <w:t xml:space="preserve"> or construction item. It may also include a description of any requirement for inspecting, testing</w:t>
      </w:r>
      <w:r>
        <w:rPr>
          <w:sz w:val="22"/>
          <w:u w:val="single"/>
        </w:rPr>
        <w:t>,</w:t>
      </w:r>
      <w:r>
        <w:rPr>
          <w:sz w:val="22"/>
        </w:rPr>
        <w:t xml:space="preserve"> or preparing a supply, service</w:t>
      </w:r>
      <w:r>
        <w:rPr>
          <w:sz w:val="22"/>
          <w:u w:val="single"/>
        </w:rPr>
        <w:t>,</w:t>
      </w:r>
      <w:r>
        <w:rPr>
          <w:sz w:val="22"/>
        </w:rPr>
        <w:t xml:space="preserve"> or construction item for deliver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pecific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710.</w:t>
        <w:tab/>
        <w:t>The board shall promulgate regulations governing the preparation, maintenance</w:t>
      </w:r>
      <w:r>
        <w:rPr>
          <w:sz w:val="22"/>
          <w:u w:val="single"/>
        </w:rPr>
        <w:t>,</w:t>
      </w:r>
      <w:r>
        <w:rPr>
          <w:sz w:val="22"/>
        </w:rPr>
        <w:t xml:space="preserve"> and content of specifications for supplies, services</w:t>
      </w:r>
      <w:r>
        <w:rPr>
          <w:sz w:val="22"/>
          <w:u w:val="single"/>
        </w:rPr>
        <w:t>,</w:t>
      </w:r>
      <w:r>
        <w:rPr>
          <w:sz w:val="22"/>
        </w:rPr>
        <w:t xml:space="preserve"> and construction required by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720.</w:t>
        <w:tab/>
        <w:t>The chief procurement officers shall prepare or review, issue, revise</w:t>
      </w:r>
      <w:r>
        <w:rPr>
          <w:sz w:val="22"/>
          <w:u w:val="single"/>
        </w:rPr>
        <w:t>,</w:t>
      </w:r>
      <w:r>
        <w:rPr>
          <w:sz w:val="22"/>
        </w:rPr>
        <w:t xml:space="preserve"> and maintain the specifications for supplies, services</w:t>
      </w:r>
      <w:r>
        <w:rPr>
          <w:sz w:val="22"/>
          <w:u w:val="single"/>
        </w:rPr>
        <w:t>,</w:t>
      </w:r>
      <w:r>
        <w:rPr>
          <w:sz w:val="22"/>
        </w:rPr>
        <w:t xml:space="preserve"> and construction required by the State, except for supplies, services</w:t>
      </w:r>
      <w:r>
        <w:rPr>
          <w:sz w:val="22"/>
          <w:u w:val="single"/>
        </w:rPr>
        <w:t>,</w:t>
      </w:r>
      <w:r>
        <w:rPr>
          <w:sz w:val="22"/>
        </w:rPr>
        <w:t xml:space="preserve"> and construction items procured by the governmental bodies pursuant to Sections 11-35-1550, 11-35-1570, and 11-35-3230, the specification for which shall be prepared and maintained by the using agencies in accordance with the provisions of this article and regulations promulgated hereunder and monitored periodically by the chief procurement offic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730.</w:t>
        <w:tab/>
        <w:t>All specifications shall be drafted so as to assure cost effective procurement of the state’s actual needs and shall not be unduly restrictiv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740.</w:t>
        <w:tab/>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w:t>
      </w:r>
      <w:r>
        <w:rPr>
          <w:strike/>
          <w:sz w:val="22"/>
        </w:rPr>
        <w:t>insure</w:t>
      </w:r>
      <w:r>
        <w:rPr>
          <w:sz w:val="22"/>
        </w:rPr>
        <w:t xml:space="preserve"> </w:t>
      </w:r>
      <w:r>
        <w:rPr>
          <w:sz w:val="22"/>
          <w:u w:val="single"/>
        </w:rPr>
        <w:t>ensure</w:t>
      </w:r>
      <w:r>
        <w:rPr>
          <w:sz w:val="22"/>
        </w:rPr>
        <w:t xml:space="preserve"> maximally cost effective procurement, consistent with regulations promulgated by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2750.</w:t>
        <w:tab/>
        <w:t>The requirements of this article regarding the nonrestrictiveness of specifications apply to each solicitation and include, among other things, all specifications prepared by architects, engineers, designers, draftsmen, and land surveyors for state contrac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9</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Construction, Architect-Engineer, Construction Management</w:t>
      </w:r>
      <w:r>
        <w:rPr>
          <w:sz w:val="22"/>
          <w:u w:val="single"/>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 xml:space="preserve"> </w:t>
      </w:r>
      <w:r>
        <w:rPr>
          <w:sz w:val="22"/>
        </w:rPr>
        <w:t>and Land Surveying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Defini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2910.</w:t>
        <w:tab/>
        <w:t>(l)</w:t>
        <w:tab/>
        <w:t>‘Architect-engineer and land surveying services’ are those professional services associated with the practice of architecture, professional engineering, land surveying, landscape architecture</w:t>
      </w:r>
      <w:r>
        <w:rPr>
          <w:sz w:val="22"/>
          <w:u w:val="single"/>
        </w:rPr>
        <w:t>,</w:t>
      </w:r>
      <w:r>
        <w:rPr>
          <w:sz w:val="22"/>
        </w:rPr>
        <w:t xml:space="preserv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3)</w:t>
        <w:tab/>
        <w:t xml:space="preserve">‘Construction management services’ are those professional services associated with a system in which the using agency directly contracts with a professional construction manager to provide that group of management activities required to plan, schedule, coordinate, and manage the design and construction </w:t>
      </w:r>
      <w:r>
        <w:rPr>
          <w:sz w:val="22"/>
          <w:u w:val="single"/>
        </w:rPr>
        <w:t>plan</w:t>
      </w:r>
      <w:r>
        <w:rPr>
          <w:sz w:val="22"/>
        </w:rPr>
        <w:t xml:space="preserve"> of a state project in a manner that contributes to the control of time, cost, and quality of construction as specified in the construction management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trike/>
          <w:sz w:val="22"/>
        </w:rPr>
        <w:t>Method of Construction Contracting Administr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u w:val="single"/>
        </w:rPr>
        <w:t>Construction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010.</w:t>
        <w:tab/>
        <w:t>(l)</w:t>
        <w:tab/>
        <w:t>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board the appropriate method of construction contracting administration for a particular project and shall state in writing the facts and considerations which led to the selection of that particular metho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State Engineer’s Office Review.  The using agency shall submit its written report stating the facts and considerations which led to the selection of the particular method of construction contracting administration to the state engineer’s office for its review.</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board for decision. Written notification by the state engineer’s office to the using agency of its intention to contest the method selected shall include the reasons therefor. The board shall hear any such contests at its next regularly scheduled meeting subsequent to notification of the using agency. If the board rules in support of the state engineer’s office position, the using agency shall receive written notification of the decision. If the board rules in support of the using agency, the using agency shall be notified in writing and thereby be authorized to use that method of construction contracting administration as previously recommended by the using agency on the particular construction proje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020.</w:t>
        <w:tab/>
        <w:t>(l)</w:t>
        <w:tab/>
        <w:t>Source Selection. All state construction contracts shall be awarded by competitive sealed bidding pursuant to the procedures set forth in Section 11-35-1520 subject to the exceptions enumerated in subsection (2) of this section and except as provided in Sections 11-35-1550, 11-35-1560, and 11-35-1570. Competitive sealed proposals as provided in Section 11-35-1530 and multi-step sealed bidding as provided in Section 11-35-1520(11) shall not be used, except in such cases and in accordance with criteria as may be authorized and prescribed by regulation of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Exceptions in Competitive Sealed Bidding Procedures.  The process of competitive sealed bidding as required by subsection (l) of this section shall be performed in accordance with the procedures outlined in Article 5 of this code subject to the following excep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Invitation for Bids.  In lieu of Section 11-35-1520(2), Section 11-35-1520(3) and Section 11-35-1520(4), invitations for bids for each state construction project subject to subsection (l) of this section shall be made in the following manner. Each using agency shall be responsible for developing a formal invitation for bids for each state construction project subject to subsection (l) of this section. The invitation shall include, but not be limited to, all contractual terms and conditions applicable to the procurement. A copy of each invitation for bids shall be filed with the state engineer’s office and shall be formally advertised in an official state government publication. The manner in which this official state government publication shall be published, the content of the publication itself, the frequency of the publication, the method of subscription to the publication, and the manner by which the publication will be distributed shall be established by regulation of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b)</w:t>
        <w:tab/>
        <w:t>Bid Acceptance.  In lieu of Section 11-35-1520(7), the following provision applies. Bids must be accepted unconditionally without alteration or correction, except as otherwise authorized in this code. The using agency’s invitation for bids shall set forth all requirements of the bid</w:t>
      </w:r>
      <w:r>
        <w:rPr>
          <w:strike/>
          <w:sz w:val="22"/>
        </w:rPr>
        <w:t>,</w:t>
      </w:r>
      <w:r>
        <w:rPr>
          <w:sz w:val="22"/>
        </w:rPr>
        <w:t xml:space="preserve"> including, but not limited to: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ab/>
        <w:t>(i)</w:t>
        <w:tab/>
        <w:t xml:space="preserve">The using agency, in consultation with the architect-engineer assigned to the project, shall identify by specialty in the invitation for bids all subcontractors, as defined by applicable documents of the American Institute of Architects, who are expected to perform work </w:t>
      </w:r>
      <w:r>
        <w:rPr>
          <w:strike/>
          <w:sz w:val="22"/>
        </w:rPr>
        <w:t>or render service to</w:t>
      </w:r>
      <w:r>
        <w:rPr>
          <w:sz w:val="22"/>
        </w:rPr>
        <w:t xml:space="preserve"> </w:t>
      </w:r>
      <w:r>
        <w:rPr>
          <w:sz w:val="22"/>
          <w:u w:val="single"/>
        </w:rPr>
        <w:t>for</w:t>
      </w:r>
      <w:r>
        <w:rPr>
          <w:sz w:val="22"/>
        </w:rPr>
        <w:t xml:space="preserve"> the prime contractor to or about the construction when those subcontractors’ contracts are each expected to exceed three  percent of the prime contractor’s total base bid. In addition, the using agency, in consultation with the architec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under Section 11-35-4210 or any other provision of this code. Any bidder in response to an invitation for bids shall set forth in his bid the name of </w:t>
      </w:r>
      <w:r>
        <w:rPr>
          <w:strike/>
          <w:sz w:val="22"/>
        </w:rPr>
        <w:t>each subcontractor so</w:t>
      </w:r>
      <w:r>
        <w:rPr>
          <w:sz w:val="22"/>
        </w:rPr>
        <w:t xml:space="preserve"> </w:t>
      </w:r>
      <w:r>
        <w:rPr>
          <w:sz w:val="22"/>
          <w:u w:val="single"/>
        </w:rPr>
        <w:t>only those subcontractors that will perform the work as</w:t>
      </w:r>
      <w:r>
        <w:rPr>
          <w:sz w:val="22"/>
        </w:rPr>
        <w:t xml:space="preserve"> identified in the invitation for bids. If the bidder determines to use his own employees to perform any portion of the work for which he would otherwise be required to list a subcontractor and if the bidder is qualified to perform such work under the terms of the invitation for bids, the bidder shall list himself in the appropriate place in his bid and not subcontract any of that work except with the approval of the using agency for good cause show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Failure to complete the list provided in the invitation for bids renders the bidder’s bid unresponsiv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i) No prime contractor whose bid is accepted shall substitute any person as subcontractor in place of the subcontractor listed in the original bid, except for one or more of the following reas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a)</w:t>
        <w:tab/>
        <w:t>upon a showing satisfactory to the using agency by the contractor that a subcontractor who was listed is not financially responsib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b)</w:t>
        <w:tab/>
        <w:t>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c)</w:t>
        <w:tab/>
        <w:t>upon a showing satisfactory to the using agency made by the contractor within four working days of the bid opening that the subcontractor was listed as a result of an inadvertent clerical err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d)</w:t>
        <w:tab/>
        <w:t>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e)</w:t>
        <w:tab/>
        <w:t>upon a showing satisfactory to the using agency by the contractor that the listed subcontractor is required to be licensed and does not have the license by the time it is required by law;</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f)</w:t>
        <w:tab/>
        <w:t>when the listed subcontractor fails or refuses to perform his sub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g)</w:t>
        <w:tab/>
        <w:t>when the work of the listed subcontractor is found by the using agency to be substantially unsatisfactor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h)</w:t>
        <w:tab/>
        <w:t>upon mutual agreement of the contractor and subcontract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ab/>
        <w:t>(i)</w:t>
        <w:tab/>
        <w:t>with the consent of the using agency for good cause show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The request for substitution must be made to the using agency in writing. This written request does not give rise to any private right of action against the prime contractor in the absence of actual mali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ab/>
        <w:t xml:space="preserve">(iv) Where substitution is allowed, the prime contractor, before obtaining prices from any other subcontractor, must attempt in good faith to negotiate a subcontract with at least one subcontractor whose bid was received prior to the submission of the prime contractor’s bid. Nothing in this section affects a contractor’s ability to request withdrawal of a bid in accordance with the provisions </w:t>
      </w:r>
      <w:r>
        <w:rPr>
          <w:strike/>
          <w:sz w:val="22"/>
        </w:rPr>
        <w:t>if</w:t>
      </w:r>
      <w:r>
        <w:rPr>
          <w:sz w:val="22"/>
        </w:rPr>
        <w:t xml:space="preserve"> </w:t>
      </w:r>
      <w:r>
        <w:rPr>
          <w:sz w:val="22"/>
          <w:u w:val="single"/>
        </w:rPr>
        <w:t>of</w:t>
      </w:r>
      <w:r>
        <w:rPr>
          <w:sz w:val="22"/>
        </w:rPr>
        <w:t xml:space="preserve"> this code and the regulations promulgated under i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v)</w:t>
        <w:tab/>
        <w:t>The using agency shall send all responsive bidders a copy of the bid tabulation within ten working days following the bid open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In lieu of Section 11-35-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shall be given by posting such notice at a location which has been specified in the invitation for bids. The invitation for bids and the posted notice must contain a statement of the bidder’s right to protest under Section 11-35-4210(1) and the date and location of posting must be announced at bid opening. In addition to posting notice as provided above, the using agency shall promptly send all responsive bidders a copy of the notice of intended award and of the bid tabulation. Such mailed notice must indicate the posting date and must contain a statement of the bidder’s right to protest under Section 11-35-4210(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ixteen days after notice is given the agency may enter into a contract with the bidder named in the notice in accordance with the provisions of this code and of the bid solicited. A determination of responsibility must be made before award in accordance with Section 11-35-181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z w:val="22"/>
          <w:u w:val="single"/>
        </w:rPr>
        <w:t>If, at bid opening, only one bid is received and determined to be responsive and responsible and within the agency’s construction budget, award may be made without the sixteen-day waiting perio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Negotiations After Unsuccessful Competitive Sealed Bidding.  In lieu of Section 11-35-1540, the following provisions appl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1)</w:t>
        <w:tab/>
      </w:r>
      <w:r>
        <w:rPr>
          <w:strike/>
          <w:sz w:val="22"/>
        </w:rPr>
        <w:t>When bids received pursuant to an invitation for bids exceed available funds or were not independently reached in open competition and it is determined in writing by the chief procurement officer or his designee that time or other circumstances will not permit the delay required to resolicit competitive sealed bids, a contract may be negotiated pursuant to this section with the lowest responsible and responsive bidder, provided that the lowest base bid does not exceed available funds by an amount greater than five percent of the construction budget established for that portion of the work. The using agency may change the scope of the work to reduce the cost to be within the established construction budget.</w:t>
      </w:r>
      <w:r>
        <w:rPr>
          <w:sz w:val="22"/>
        </w:rPr>
        <w:t xml:space="preserve">  </w:t>
      </w:r>
      <w:r>
        <w:rPr>
          <w:sz w:val="22"/>
          <w:u w:val="single"/>
        </w:rPr>
        <w:t>When bids received pursuant to an invitation for bids exceed available funds and it is determined in writing by the agency that circumstances will not permit the delay required to resolicit competitive sealed bids, a contract may be negotiated pursuant to this section with the lowest responsible and responsive bidder, provided that this base bid, less any deductive alternates, does not exceed available funds by an amount greater than five percent of the construction budget established for that portion of the work.  The using agency may change the scope of the work to reduce the cost to be within the established construction budget but shall not reduce the cost below the established construction budget more than ten percent without a written request by the agency and the written approval of the chief procurement officer based on the best interest of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3A and 3B of Act 761 of 1976 which were added pursuant to Sections 2-47-40</w:t>
      </w:r>
      <w:r>
        <w:rPr>
          <w:strike/>
          <w:sz w:val="22"/>
        </w:rPr>
        <w:t>,</w:t>
      </w:r>
      <w:r>
        <w:rPr>
          <w:sz w:val="22"/>
        </w:rPr>
        <w:t xml:space="preserve"> and 2-47-5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19" w:right="3312" w:hanging="919"/>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025.</w:t>
        <w:tab/>
        <w:t>Each agency of state government shall be allowed to approve and pay for amendments to architectural/engineering contracts and change orders to construction contracts, within agency certification,  which do not alter the original scope or intent of the project, and which do not exceed the previously approved project budge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030.</w:t>
        <w:tab/>
        <w:t>(l) Bid Security.  (a)</w:t>
        <w:tab/>
        <w:t>Requirement for Bid Security.  Bid security is required for all competitive sealed bidding for construction contracts in excess of one hundred thousand dollars and such other contracts as may be prescribed by the state engineer’s office. Bid security is a bond provided by a surety company meeting the criteria established by the regulations of the board or otherwise supplied in a form which may be established by regulation of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Amount of Bid Security.  Bid security shall be in an amount equal to at least five percent of the amount of the bid at a minimum.</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Rejection of Bids for Noncompliance with Bid Security Requirements.  When the invitation for bids requires security, noncompliance requires that the bid be rejected except that a bidder who fails to provide bid security in the proper amount or a bid bond with the proper rating shall be given one working day from bid opening to cure such deficiencies. If the bidder cannot cure these deficiencies within one working day of bid opening, his bid shall be rejec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Withdrawal of Bids.  After the bids are opened, they shall be irrevocable for the period specified in the invitation for bids. If a bidder is permitted to withdraw its bid before bid opening pursuant to Section 11-35-1520(8) no action shall be had against the bidder or the bid secur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2) Contract Performance Payment Bonds.  (a)</w:t>
        <w:tab/>
        <w:t>When Required-Amounts.  When a construction contract is awarded pursuant to Section 11-35-3020, the following bonds or security shall be delivered to the using agency and shall become binding on the parties upon the execution of the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a performance bond satisfactory to the State, executed by a surety company meeting the criteria established by the board in regulations, or otherwise secured in a manner satisfactory to the State, in an amount equal to one hundred percent of the price specified in the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shall be in an amount equal to one hundred percent of the contract pri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i) in the case of a construction contract valued at one hundred thousand dollars or less, the using agency may waive the requirements of (i) and (ii) above, provided that the using agency has protected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Authority to Require Additional Bonds.  Nothing in subsection (2) of this section shall be construed to limit the authority of the board to require a performance bond or other security in addition to these bonds, or in circumstances other than specified in item (a) of such subsection in accordance with regulations promulgated by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Suits on Payment Bonds--Right to Institute.  Every person who has furnished labor or material to the contractor or its subcontractors for the work specified in the contract, in respect of which a payment bond is furnished under this section, and who has not been paid in full therefor before the expiration of a period of ninety days after the day on which the last of the labor was done or performed by such person or material was furnished or supplied by such person for which such claim is made, shall have the right to sue on the payment bond for the amount, or the balance thereof, unpaid at the time of institution of such suit and to prosecute such action for the sum or sums justly due such person. Any person having a direct contractual relationship with a subcontractor of the contractor, but no contractual relationship expressed or implied with the contractor furnishing such payment bond, shall have a right of action on the payment bond upon giving written notice to the contractor within ninety days from the date on which such person did or performed the last of the labor or furnished or supplied the last of the material upon which such claim is made, stating with substantial accuracy the amount claimed and the name of the party to whom the material was furnished or supplied or for whom the labor was done or performed. Such written notice to the contractor shall be personally served or served by mailing the same by registered or certified mail, postage prepaid, in an envelope addressed to the contractor at any place the contractor maintains an office or conducts its busines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Suits on Payment Bonds-Where and When Brought.  Every suit instituted upon a payment bond shall be brought in a court of competent jurisdiction for the county or circuit in which the construction contract was to be performed, but no such suit shall be commenced after the expiration of one year after the day on which the last of the labor was performed or material was supplied by the person bringing suit. The obligee named in the bond need not be joined as a party in any such sui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 Bonds Forms and Copies. (a)</w:t>
        <w:tab/>
        <w:t>Bond Forms.  The board shall promulgate by regulation the form of the bonds required by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b)</w:t>
        <w:tab/>
        <w:t>Certified Copies of Bonds.  Any person may request and obtain from the using agency a certified copy of a bond upon payment of the cost of reproduction of the bond and postage, if any. A certified copy of a bond shall be prima facie evidence of the contents, execution</w:t>
      </w:r>
      <w:r>
        <w:rPr>
          <w:sz w:val="22"/>
          <w:u w:val="single"/>
        </w:rPr>
        <w:t>,</w:t>
      </w:r>
      <w:r>
        <w:rPr>
          <w:sz w:val="22"/>
        </w:rPr>
        <w:t xml:space="preserve"> and delivery of the original.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 Retention. (a)</w:t>
        <w:tab/>
        <w:t xml:space="preserve">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shall be no more than five percent. </w:t>
      </w:r>
      <w:r>
        <w:rPr>
          <w:sz w:val="22"/>
          <w:u w:val="single"/>
        </w:rPr>
        <w:t>Upon substantial completion of a project, the agency may withhold three times the value of the uncompleted work as estimated by the owner’s representative, in addition to any retained amounts, until final completion and final paymen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ill be considered a separate division of the contract for the purpose of retention. As each such division of the contract is certified as having been completed, that portion of the retained funds which is allocable to the completed division of the contract shall be released forthwith to the prime contractor, who shall, within ten days of its receipt, release to the subcontractor responsible for the completed work the full amount of any retention previously withheld from him by the prime contract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3040.</w:t>
        <w:tab/>
        <w:t>(l)</w:t>
        <w:tab/>
        <w:t>Contract Clauses.  State construction contracts and subcontracts promulgated by regulation pursuant to Section 11-35-2010(2) may include clauses providing for adjustments in prices, time of performance and other appropriate contract provisions including</w:t>
      </w:r>
      <w:r>
        <w:rPr>
          <w:sz w:val="22"/>
          <w:u w:val="single"/>
        </w:rPr>
        <w:t>,</w:t>
      </w:r>
      <w:r>
        <w:rPr>
          <w:sz w:val="22"/>
        </w:rPr>
        <w:t xml:space="preserve"> but not limited to:</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the unilateral right of a governmental body to order in writ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all changes in the work within the scope of the contract,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all changes in the time of performance of the contract that do not alter the scope of the contract work;</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variations occurring between estimated quantities of work in the contract and actual quantit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suspension of work ordered by the governmental bod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site conditions differing from those indicated in the contract or ordinarily encountered, except that differing site condition clauses promulgated by the board need not be included in a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when the contract is negotiated;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when the parties have otherwise agreed with respect to the risk of differing site condi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 Price Adjustments. (a)</w:t>
        <w:tab/>
        <w:t>Adjustments in price pursuant to clauses promulgated under subsection (l) of this section shall be computed and documented with a written determination. The price adjustment agreed upon shall approximate the actual cost to the contractor and all costs incurred by the contractor shall be justifiably compared with prevailing industry standards, including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by unit prices specified in the contract or subsequently agreed up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by the costs attributable to the events or situations under such clauses with adjustment of profits or fee, all as specified in the contract or subsequently agreed up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i) by agreement on a fixed price adjustmen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 xml:space="preserve">(iv) in such other manner as the contracting parties may mutually agree; or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v)</w:t>
        <w:tab/>
        <w:t>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this chapter and subject to the provisions of Article 17 of this chapt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A contractor shall be required to submit cost or pricing data if any adjustment in contract price is subject to the provisions of Section 11-35-183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Additional Contract Clauses.  The construction contracts and subcontracts promulgated pursuant to Section 11-35-2010(2) may include clauses providing for appropriate remedies which cover as a minimum:</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specified excuses for delay or nonperforman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ermination of the contract for defaul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termination of the contract in whole or in part for the convenience of the governmental bod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4)</w:t>
        <w:tab/>
        <w:t>Modification of Required Clauses.  The chief procurement officer may vary the clauses promulgated by the board under subsection (l) and subsection (3) of this section for inclusion in any particular construction contract; provided, that any variations are supported by a written determination that states the circumstances justifying such variations; and provided, further, that notice of any such material variation be stated in the invitation for bid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050.</w:t>
        <w:tab/>
        <w:t>The board may promulgate regulations setting forth cost principles which shall be used to determine the allowability of incurred costs for the purpose of reimbursing costs under provisions in construction contracts which provide for the reimbursement of cos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3060.</w:t>
        <w:tab/>
        <w:t>Every contract modification, change order, or contract price adjustment under a construction contract with the State shall be subject to the procedures outlined in Sections 3A and 3B of Act 761 of 1976 which were added pursuant to Sections 2-47-40</w:t>
      </w:r>
      <w:r>
        <w:rPr>
          <w:strike/>
          <w:sz w:val="22"/>
        </w:rPr>
        <w:t>,</w:t>
      </w:r>
      <w:r>
        <w:rPr>
          <w:sz w:val="22"/>
        </w:rPr>
        <w:t xml:space="preserve"> </w:t>
      </w:r>
      <w:r>
        <w:rPr>
          <w:sz w:val="22"/>
          <w:u w:val="single"/>
        </w:rPr>
        <w:t>and</w:t>
      </w:r>
      <w:r>
        <w:rPr>
          <w:sz w:val="22"/>
        </w:rPr>
        <w:t xml:space="preserve"> 2-47-5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5</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chitect-Engineer, Construction Management, and Land Surveying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210.</w:t>
        <w:tab/>
        <w:t>(l)</w:t>
        <w:tab/>
        <w:t xml:space="preserve">Applicability.  Architect-engineer, construction management, and land surveying services shall be procured as provided in Section 11-35-3220 except as authorized by Sections 11-35-1560, 11-35-1570, and 11-35-3230.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Policy.  It is the policy of this State to announce publicly all requirements for architect-engineer, construction management, and land surveying services and to negotiate contracts for such services on the basis of demonstrated competence and qualification for the particular type of services required</w:t>
      </w:r>
      <w:r>
        <w:rPr>
          <w:strike/>
          <w:sz w:val="22"/>
        </w:rPr>
        <w:t>,</w:t>
      </w:r>
      <w:r>
        <w:rPr>
          <w:sz w:val="22"/>
        </w:rPr>
        <w:t xml:space="preserve"> and at fair and reasonable pr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3220.</w:t>
        <w:tab/>
        <w:t>(l)</w:t>
        <w:tab/>
        <w:t>Agency Selection Committee.  Each using agency shall establish its own architect-engineer, construction management</w:t>
      </w:r>
      <w:r>
        <w:rPr>
          <w:sz w:val="22"/>
          <w:u w:val="single"/>
        </w:rPr>
        <w:t>,</w:t>
      </w:r>
      <w:r>
        <w:rPr>
          <w:sz w:val="22"/>
        </w:rPr>
        <w:t xml:space="preserve"> and land surveying services selection committee hereinafter referred to as the agency selection committee, which shall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Advertisement of Project Description.  The agency selection committee shall be responsible for</w:t>
      </w:r>
      <w:r>
        <w:rPr>
          <w:sz w:val="22"/>
          <w:u w:val="single"/>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u w:val="single"/>
        </w:rPr>
        <w:tab/>
      </w:r>
      <w:r>
        <w:rPr>
          <w:sz w:val="22"/>
        </w:rPr>
        <w:tab/>
        <w:t>(a) developing a description of the proposed proje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 enumerating all required professional services for that project,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 xml:space="preserve">(c) preparing a formal invitation to firms for submission of information.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The invitation shall include</w:t>
      </w:r>
      <w:r>
        <w:rPr>
          <w:sz w:val="22"/>
          <w:u w:val="single"/>
        </w:rPr>
        <w:t>,</w:t>
      </w:r>
      <w:r>
        <w:rPr>
          <w:sz w:val="22"/>
        </w:rPr>
        <w:t xml:space="preserve"> but not be limited to</w:t>
      </w:r>
      <w:r>
        <w:rPr>
          <w:sz w:val="22"/>
          <w:u w:val="single"/>
        </w:rPr>
        <w:t>,</w:t>
      </w:r>
      <w:r>
        <w:rPr>
          <w:sz w:val="22"/>
        </w:rPr>
        <w:t xml:space="preserve">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shall be formally advertised in an official state government publication. The manner in which this official state government publication shall be published, the content of the publication itself, the frequency of the publication, the method for subscription to the publication, and the manner by which the publication will be distributed shall be established by regulation of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Response to Invitation.  The date for submission of information from interested persons or firms in response to an invitation shall be not less than fifteen days after publication of the invitation. Interested architect-engineer, construction management, and land surveying persons or firms shall be required to respond to the invitation with the submission of a current and accurate Federal Standard Form 254, Architect-Engineer and Related Services Questionnaire, and Federal Standard Form 255, Architect-Engineer and Related Services Questionnaire for Specific Project, or such similar information as the board may prescribe by regulation, and any other information which the particular invitation may requir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4)</w:t>
        <w:tab/>
        <w:t xml:space="preserve">Interviews with Interested Firms.  Following receipt of information from all interested persons and firms, the agency selection committee shall hold interviews with at least five persons or firms who have responded to the committee’s advertisement and who are deemed most qualified on the basis of information available prior to the interviews. </w:t>
      </w:r>
      <w:r>
        <w:rPr>
          <w:sz w:val="22"/>
          <w:u w:val="single"/>
        </w:rPr>
        <w:t>A list of firms selected for interview shall be sent to all firms that submitted information in response to the advertisement, prior to the date selected for the interviews.</w:t>
      </w:r>
      <w:r>
        <w:rPr>
          <w:sz w:val="22"/>
        </w:rPr>
        <w:t xml:space="preserve">  If less than five persons or firms have responded to the advertisement, the committee shall hold interviews with those that did respond. The agency selection committee’s determination as to which will be interviewed shall be in writing and shall be based upon its review and evaluation of all submitted materials. The written report of the committee shall specifically list the names of all persons and firms that responded to the advertisement and enumerate the reasons of the committee for selecting those to be interviewed. The purpose of the interviews shall be to provide such further information as may be required by the agency selection committee to fully acquaint itself with the relative qualifications of the several interested fi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 xml:space="preserve">Selection and Ranking of the Five Most Qualified.  The agency selection committee shall evaluate each of the persons or firms interviewed in view of their: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 xml:space="preserve">past performance;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 xml:space="preserve">the ability of professional personnel;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c)</w:t>
        <w:tab/>
      </w:r>
      <w:r>
        <w:rPr>
          <w:strike/>
          <w:sz w:val="22"/>
        </w:rPr>
        <w:t xml:space="preserve">willingness </w:t>
      </w:r>
      <w:r>
        <w:rPr>
          <w:sz w:val="22"/>
        </w:rPr>
        <w:t xml:space="preserve"> </w:t>
      </w:r>
      <w:r>
        <w:rPr>
          <w:sz w:val="22"/>
          <w:u w:val="single"/>
        </w:rPr>
        <w:t>demonstrated ability</w:t>
      </w:r>
      <w:r>
        <w:rPr>
          <w:sz w:val="22"/>
        </w:rPr>
        <w:t xml:space="preserve"> to meet time and budget requirements;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 xml:space="preserve">location;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e)</w:t>
        <w:tab/>
        <w:t xml:space="preserve">recent, current, and projected workloads of the firms;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f)</w:t>
        <w:tab/>
        <w:t xml:space="preserve">creativity and insight related to the project; and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g)</w:t>
        <w:tab/>
        <w:t xml:space="preserve">related experience on similar projects.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Based upon these evaluations, the agency selection committee shall select the five persons or firms which, in its judgment, are the best qualified, ranking the five in priority order. The agency selection committee’s report ranking the five chosen persons or firms shall be in writing and shall include data substantiating its determin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6)</w:t>
        <w:tab/>
        <w:t xml:space="preserve">Notice of Selection and Ranking.  When it is determined </w:t>
      </w:r>
      <w:r>
        <w:rPr>
          <w:sz w:val="22"/>
          <w:u w:val="single"/>
        </w:rPr>
        <w:t>by the agency</w:t>
      </w:r>
      <w:r>
        <w:rPr>
          <w:sz w:val="22"/>
        </w:rPr>
        <w:t xml:space="preserve"> that the ranking report is final </w:t>
      </w:r>
      <w:r>
        <w:rPr>
          <w:strike/>
          <w:sz w:val="22"/>
        </w:rPr>
        <w:t>by the agency</w:t>
      </w:r>
      <w:r>
        <w:rPr>
          <w:sz w:val="22"/>
        </w:rPr>
        <w:t xml:space="preserve">, written notification of the election </w:t>
      </w:r>
      <w:r>
        <w:rPr>
          <w:strike/>
          <w:sz w:val="22"/>
        </w:rPr>
        <w:t>and order of preference</w:t>
      </w:r>
      <w:r>
        <w:rPr>
          <w:sz w:val="22"/>
        </w:rPr>
        <w:t xml:space="preserve"> </w:t>
      </w:r>
      <w:r>
        <w:rPr>
          <w:sz w:val="22"/>
          <w:u w:val="single"/>
        </w:rPr>
        <w:t>immediately</w:t>
      </w:r>
      <w:r>
        <w:rPr>
          <w:sz w:val="22"/>
        </w:rPr>
        <w:t xml:space="preserve"> shall be </w:t>
      </w:r>
      <w:r>
        <w:rPr>
          <w:strike/>
          <w:sz w:val="22"/>
        </w:rPr>
        <w:t>immediately</w:t>
      </w:r>
      <w:r>
        <w:rPr>
          <w:sz w:val="22"/>
        </w:rPr>
        <w:t xml:space="preserve"> sent to all </w:t>
      </w:r>
      <w:r>
        <w:rPr>
          <w:sz w:val="22"/>
          <w:u w:val="single"/>
        </w:rPr>
        <w:t>firms interviewed</w:t>
      </w:r>
      <w:r>
        <w:rPr>
          <w:sz w:val="22"/>
        </w:rPr>
        <w:t xml:space="preserve">. </w:t>
      </w:r>
      <w:r>
        <w:rPr>
          <w:strike/>
          <w:sz w:val="22"/>
        </w:rPr>
        <w:t>of those that responded to the agency selection committee’s invitation to submit information</w:t>
      </w:r>
      <w:r>
        <w:rPr>
          <w:sz w:val="22"/>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7)</w:t>
        <w:tab/>
        <w:t>Negotiation of Contract.  The governing body of the using agency or its designee shall negotiate a contract for services with the most qualified person or firm at a compensation which is fair and reasonable to the State. Should the governing body of the using agency or its designee be unable to negotiate a satisfactory contract with this person or firm, negotiations shall be formally terminated. Negotiations shall commence in the same manner with the second and then the third, fourth and fifth most qualified until a satisfactory contract has been negotiated. If no agreement is reached with one of the five, additional persons or firms in order of their competence and qualifications shall be selected after consultation with the agency selection committee, and negotiations shall be continued in the same manner until agreement is reach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8)</w:t>
        <w:tab/>
        <w:t>State Engineer’s Office Review.  The head of the using agency shall submit the following documents to the state engineer’s office for its review:</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the written report of the agency selection committee, listing the persons or firms that responded to the invitation to submit information and enumerating the reasons of the committee for selecting the particular ones to be interview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he written ranking report of the agency selection committee and all data substantiating the determinations made in that repor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the tentative contract between the using agency and the selected person or firm.</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9)</w:t>
        <w:tab/>
        <w:t xml:space="preserve">Approval or Disagreement by State Engineer’s Office.  The state engineer’s office shall have ten days to review the data submitted by the agency selection committee, to determine the volume of work previously awarded to the firm by the State, with the object of effecting an equitable </w:t>
      </w:r>
      <w:r>
        <w:rPr>
          <w:strike/>
          <w:sz w:val="22"/>
        </w:rPr>
        <w:t>distributions</w:t>
      </w:r>
      <w:r>
        <w:rPr>
          <w:sz w:val="22"/>
        </w:rPr>
        <w:t xml:space="preserve"> </w:t>
      </w:r>
      <w:r>
        <w:rPr>
          <w:sz w:val="22"/>
          <w:u w:val="single"/>
        </w:rPr>
        <w:t>distribution</w:t>
      </w:r>
      <w:r>
        <w:rPr>
          <w:sz w:val="22"/>
        </w:rPr>
        <w:t xml:space="preserve"> of contracts among qualified firms,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immediately notify in writing the using agency and the person or firm selected of the award and thereby authorize the using agency to execute a contract with the selected person or firm. In the event of disagreement, the state engineer’s office shall immediately notify the using agency in writing of its intention to contest the ranking and the reasons therefor. All contract negotiations by the governing body shall be suspended pending a decision by the board concerning a contested ranking.  The board shall hear any such contests at its next regularly scheduled meeting subsequent to notification of the using agency.  If the board rules in support of the state engineer’s office position, the using agency shall submit the name of another person or firm to the state engineer’s office for consideration, selected in accordance with the procedures prescribed herein. If the board rules in support of the using agency, the using agency shall be notified in writing and thereby authorized to execute a contract with the selected person or firm.</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3230.</w:t>
        <w:tab/>
        <w:t>(1)</w:t>
        <w:tab/>
        <w:t xml:space="preserve">Procurement Procedures for Certain Contracts.  All governmental bodies securing architect-engineer or land surveying service which is estimated not to exceed </w:t>
      </w:r>
      <w:r>
        <w:rPr>
          <w:strike/>
          <w:sz w:val="22"/>
        </w:rPr>
        <w:t>eighteen thousand</w:t>
      </w:r>
      <w:r>
        <w:rPr>
          <w:sz w:val="22"/>
        </w:rPr>
        <w:t xml:space="preserve"> </w:t>
      </w:r>
      <w:r>
        <w:rPr>
          <w:sz w:val="22"/>
          <w:u w:val="single"/>
        </w:rPr>
        <w:t>twenty-five thousand</w:t>
      </w:r>
      <w:r>
        <w:rPr>
          <w:sz w:val="22"/>
        </w:rPr>
        <w:t xml:space="preserve"> dollars may employ the architects, engineers, or land surveyors by direct negotiation and selection, taking into account</w:t>
      </w:r>
      <w:r>
        <w:rPr>
          <w:sz w:val="22"/>
          <w:u w:val="single"/>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u w:val="single"/>
        </w:rPr>
        <w:tab/>
        <w:tab/>
      </w:r>
      <w:r>
        <w:rPr>
          <w:sz w:val="22"/>
        </w:rPr>
        <w:t xml:space="preserve"> (a) the nature of the proje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 xml:space="preserve"> (b)</w:t>
        <w:tab/>
        <w:t>the proximity of the architect-engineer or land surveying services to the proje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 xml:space="preserve"> (c)</w:t>
        <w:tab/>
        <w:t>the capability of the architect, engineer, or land surveyor to produce the required service within a reasonable tim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past performance,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e)</w:t>
        <w:tab/>
        <w:t>ability to meet project budget requiremen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 xml:space="preserve">Maximum Fees Payable to One Person or Firm.  Fees paid during the twenty-four month period immediately preceding negotiation of the contract by any single governmental body for professional services performed by any one architectural-engineering or land surveying firm pursuant to Section 11-35-3230(1) shall not exceed </w:t>
      </w:r>
      <w:r>
        <w:rPr>
          <w:strike/>
          <w:sz w:val="22"/>
        </w:rPr>
        <w:t>fifty-four thousand</w:t>
      </w:r>
      <w:r>
        <w:rPr>
          <w:sz w:val="22"/>
        </w:rPr>
        <w:t xml:space="preserve"> </w:t>
      </w:r>
      <w:r>
        <w:rPr>
          <w:sz w:val="22"/>
          <w:u w:val="single"/>
        </w:rPr>
        <w:t>seventy-five thousand</w:t>
      </w:r>
      <w:r>
        <w:rPr>
          <w:sz w:val="22"/>
        </w:rPr>
        <w:t xml:space="preserve"> dollars. All persons or firms seeking to render professional services pursuant to this section shall furnish the governmental body with whom the firm is negotiating a list of professional services, including fees paid therefor, performed for the governmental body during the fiscal year immediately preceding the fiscal year in which the negotiations are occurring and during the fiscal year in which the negotiations are occurr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Approval of Contracts by State Engineer’s Office. All contracts negotiated pursuant to this section shall be submitted for approval to the state engineer’s office in accordance with regulations to be established by the board prior to the awarding and execution of the contrac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Splitting of Larger Projects Prohibited.  No using agency may break a project into small projects for the purpose of circumventing the provisions of Section 11-35-3220 and this sec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240.</w:t>
        <w:tab/>
        <w:t>As relates to this code and the ensuing regulations, a ‘Manual for Planning and Execution of State Permanent Improvements’ shall be published by the board or its designee for use by governmental bodies and included in the regulations of the board. The manual may be revised as the board deems necessar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245.</w:t>
        <w:tab/>
        <w:t>No architect or engineer performing design work, or construction manager performing construction management services as described in Section 11-35-2910(3), pursuant to a contract awarded under any provision of this chapter may perform other work on that project as a contractor or subcontractor either directly or through a business in which he or his architectural engineering or construction management firm has greater than a five percent interest.  For purposes of this section, safety compliance and other incidental construction support activities performed by the construction manager are not considered work performed as a contractor or subcontractor.  Should the construction manager perform or be responsible for safety compliance and other incidental construction support activities, and these support activities are in noncompliance with the provisions of Section 41-15-210, then the construction management firm is subject to all applicable fines and penalti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10</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Indefinite Delivery Contrac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310.</w:t>
        <w:tab/>
        <w:t>(1)</w:t>
        <w:tab/>
        <w:t xml:space="preserve">General Applicability. </w:t>
        <w:tab/>
        <w:t xml:space="preserve">Indefinite delivery contracts may be awarded on an as-needed basis for construction </w:t>
      </w:r>
      <w:r>
        <w:rPr>
          <w:strike/>
          <w:sz w:val="22"/>
        </w:rPr>
        <w:t>related</w:t>
      </w:r>
      <w:r>
        <w:rPr>
          <w:sz w:val="22"/>
        </w:rPr>
        <w:t xml:space="preserve"> services pursuant to the procedures set forth in Section 11-35-3020 and for architectural-engineering and land surveying services pursuant to Section 11-35-3220.  </w:t>
      </w:r>
      <w:r>
        <w:rPr>
          <w:strike/>
          <w:sz w:val="22"/>
        </w:rPr>
        <w:t>When either of these two types of contracts is awarded, they shall be limited to a total expenditure of $200,000 for a two year period with individual project expenditures not to exceed $100,000.</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r>
      <w:r>
        <w:rPr>
          <w:sz w:val="22"/>
          <w:u w:val="single"/>
        </w:rPr>
        <w:t>(a)</w:t>
        <w:tab/>
        <w:t>Construction Services.  When construction services contracts are awarded, each contract shall be limited to a total expenditure of seven hundred fifty thousand dollars for a two-year period with individual project expenditures not to exceed one hundred fifty thousand dollar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u w:val="single"/>
        </w:rPr>
        <w:tab/>
        <w:tab/>
        <w:t>(b)</w:t>
        <w:tab/>
        <w:t xml:space="preserve"> Architectural-engineering and Land Surveying Services.  When architectural-engineering and land surveying services contracts are awarded, each contract shall be limited to a total expenditure of three hundred thousand dollars for a two-year period with individual project expenditures not to exceed one hundred thousand dollar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r>
        <w:rPr>
          <w:strike/>
          <w:sz w:val="22"/>
        </w:rPr>
        <w:t>(2)</w:t>
        <w:tab/>
        <w:t>Grant or Other Funded Research Projects.  A government body may establish an indefinite delivery contract pursuant to the procedures set forth in Section 11-35-3020 for use on an as-needed basis for construction or renovation funded by grant or other nonappropriated funds given for research projects. A contract established under this section shall be limited to a total expenditure of $250,000 for a two year period with individual project fees not to exceed $100,000.</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trike/>
          <w:sz w:val="22"/>
        </w:rPr>
        <w:t>(3)</w:t>
      </w:r>
      <w:r>
        <w:rPr>
          <w:sz w:val="22"/>
          <w:u w:val="single"/>
        </w:rPr>
        <w:t>(2)</w:t>
      </w:r>
      <w:r>
        <w:rPr>
          <w:sz w:val="22"/>
        </w:rPr>
        <w:tab/>
        <w:t>Small Indefinite Delivery Contracts.  Small indefinite delivery contracts for architectural-engineering and land surveying services may be procured as provided in Section 11-35-3230. A contract established  under this section shall be subject to and included in the limitations for individual and total contract amounts provided in Section 11-35-3230, and any regulations promulgated thereunder.</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11</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Modifications and Termination of Contrac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 xml:space="preserve"> </w:t>
      </w:r>
      <w:r>
        <w:rPr>
          <w:sz w:val="22"/>
        </w:rPr>
        <w:t>for Supplies and Servi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410.</w:t>
        <w:tab/>
        <w:t>(l)</w:t>
        <w:tab/>
        <w:t>Contract Clauses.  The board may promulgate regulations requiring the inclusion in state supplies and services contracts of clauses providing for adjustments in prices, time of performance or other contract provisions, as appropriate, and covering the following subjec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the unilateral right of a governmental body to order in writing changes in the work within the scope of the contract and temporary stopping of the work or delaying performanc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variations occurring between estimated quantities of work in a contract and actual quantiti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a)</w:t>
        <w:tab/>
        <w:t>Price Adjustments.  Adjustments in price pursuant to clauses promulgated under subsection (l)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by unit prices specified in the contract or subsequently agreed up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by the costs attributable to the events or situations under such clauses with adjustment for profit or fee, all specified in the contract or subsequently agreed up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i)</w:t>
        <w:tab/>
        <w:t>by agreement on a fixed price adjust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v)</w:t>
        <w:tab/>
        <w:t>by rates determined by the Public Service Commission and set forth in the applicable tariff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v)</w:t>
        <w:tab/>
        <w:t>in such other manner as the contracting parties may mutually agree; or</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vi)</w:t>
        <w:tab/>
        <w:t>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A contractor shall be required to submit cost or pricing data if any adjustment in contract price is subject to the provisions of Section 11-35-1830.</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Additional Contract Clauses.  The board shall be authorized to promulgate regulations requiring the inclusion in state supplies and services contracts of clauses providing for appropriate remedies and covering the following subjec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specified excuses for delay or nonperformanc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ermination of the contract for defaul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termination of the contract in whole or in part for the convenience of the governmental bod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Modification of Clauses.  The chief procurement officer may vary the clauses promulgated by the board under subsection (l)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 .</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13</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Cost Principl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3510.</w:t>
        <w:tab/>
        <w:t>The board may promulgate regulations setting forth cost principles which shall be used to determine the allowability of incurred costs for the purpose of reimbursing costs under provisions in supplies and services contracts which provide for the reimbursement of cos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15</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pply Manage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Warehouses and Inventor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3620.</w:t>
        <w:tab/>
        <w:t>Until such time as the General Assembly may act upon the warehousing and inventory management plan, all powers and responsibilities for management of warehouses and inventory shall be vested in the agency owning, renting</w:t>
      </w:r>
      <w:r>
        <w:rPr>
          <w:sz w:val="22"/>
          <w:u w:val="single"/>
        </w:rPr>
        <w:t>,</w:t>
      </w:r>
      <w:r>
        <w:rPr>
          <w:sz w:val="22"/>
        </w:rPr>
        <w:t xml:space="preserve"> or leasing the warehouses or inventory.</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pPr>
      <w:r>
        <w:rPr>
          <w:sz w:val="22"/>
        </w:rPr>
        <w:t>Regulations For Sale, Lease, Transfer</w:t>
      </w:r>
      <w:r>
        <w:rPr>
          <w:sz w:val="22"/>
          <w:u w:val="single"/>
        </w:rPr>
        <w:t>,</w:t>
      </w:r>
      <w:r>
        <w:rPr>
          <w:sz w:val="22"/>
        </w:rPr>
        <w:t xml:space="preserve"> and Disposal</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 xml:space="preserve"> </w:t>
      </w:r>
      <w:r>
        <w:rPr>
          <w:sz w:val="22"/>
        </w:rPr>
        <w:t>11-35-3810.</w:t>
        <w:tab/>
        <w:t>Subject to existing provisions of law, the board shall promulgate regulations governing:</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l)</w:t>
        <w:tab/>
        <w:t>the sale, lease, or disposal of surplus supplies by public auction, competitive sealed bidding</w:t>
      </w:r>
      <w:r>
        <w:rPr>
          <w:sz w:val="22"/>
          <w:u w:val="single"/>
        </w:rPr>
        <w:t>,</w:t>
      </w:r>
      <w:r>
        <w:rPr>
          <w:sz w:val="22"/>
        </w:rPr>
        <w:t xml:space="preserve"> or other appropriate methods designated by such regulation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the transfer of excess supplies between agencies and departments.</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9"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3820.</w:t>
        <w:tab/>
        <w:t>Except as provided in Section 11-35-1580 and Section 11-35-3830 and the regulations pursuant thereto, the sale of all state owned supplies, property</w:t>
      </w:r>
      <w:r>
        <w:rPr>
          <w:sz w:val="22"/>
          <w:u w:val="single"/>
        </w:rPr>
        <w:t>,</w:t>
      </w:r>
      <w:r>
        <w:rPr>
          <w:sz w:val="22"/>
        </w:rPr>
        <w:t xml:space="preserve"> or personal property not in actual public use shall be conducted and directed by the </w:t>
      </w:r>
      <w:r>
        <w:rPr>
          <w:strike/>
          <w:sz w:val="22"/>
        </w:rPr>
        <w:t>Division</w:t>
      </w:r>
      <w:r>
        <w:rPr>
          <w:sz w:val="22"/>
        </w:rPr>
        <w:t xml:space="preserve"> </w:t>
      </w:r>
      <w:r>
        <w:rPr>
          <w:sz w:val="22"/>
          <w:u w:val="single"/>
        </w:rPr>
        <w:t>Office</w:t>
      </w:r>
      <w:r>
        <w:rPr>
          <w:sz w:val="22"/>
        </w:rPr>
        <w:t xml:space="preserve"> of General Services.  Such sales shall be held at such places and in such manner as in the judgment of the </w:t>
      </w:r>
      <w:r>
        <w:rPr>
          <w:strike/>
          <w:sz w:val="22"/>
        </w:rPr>
        <w:t>Division</w:t>
      </w:r>
      <w:r>
        <w:rPr>
          <w:sz w:val="22"/>
        </w:rPr>
        <w:t xml:space="preserve"> </w:t>
      </w:r>
      <w:r>
        <w:rPr>
          <w:sz w:val="22"/>
          <w:u w:val="single"/>
        </w:rPr>
        <w:t>Office</w:t>
      </w:r>
      <w:r>
        <w:rPr>
          <w:sz w:val="22"/>
        </w:rPr>
        <w:t xml:space="preserve"> of General Services </w:t>
      </w:r>
      <w:r>
        <w:rPr>
          <w:strike/>
          <w:sz w:val="22"/>
        </w:rPr>
        <w:t>will</w:t>
      </w:r>
      <w:r>
        <w:rPr>
          <w:sz w:val="22"/>
        </w:rPr>
        <w:t xml:space="preserve"> </w:t>
      </w:r>
      <w:r>
        <w:rPr>
          <w:sz w:val="22"/>
          <w:u w:val="single"/>
        </w:rPr>
        <w:t>shall</w:t>
      </w:r>
      <w:r>
        <w:rPr>
          <w:sz w:val="22"/>
        </w:rPr>
        <w:t xml:space="preserve"> be most advantageous to the State. Unless otherwise determined, sales shall be by either public auction or competitive sealed bid to the highest bidder. Each governmental body shall inventory and report to the </w:t>
      </w:r>
      <w:r>
        <w:rPr>
          <w:strike/>
          <w:sz w:val="22"/>
        </w:rPr>
        <w:t>Division</w:t>
      </w:r>
      <w:r>
        <w:rPr>
          <w:sz w:val="22"/>
        </w:rPr>
        <w:t xml:space="preserve"> </w:t>
      </w:r>
      <w:r>
        <w:rPr>
          <w:sz w:val="22"/>
          <w:u w:val="single"/>
        </w:rPr>
        <w:t>Office of General Services</w:t>
      </w:r>
      <w:r>
        <w:rPr>
          <w:sz w:val="22"/>
        </w:rPr>
        <w:t xml:space="preserve">  all surplus personal property not in actual public use held by that agency for sale.  The </w:t>
      </w:r>
      <w:r>
        <w:rPr>
          <w:strike/>
          <w:sz w:val="22"/>
        </w:rPr>
        <w:t>Division</w:t>
      </w:r>
      <w:r>
        <w:rPr>
          <w:sz w:val="22"/>
        </w:rPr>
        <w:t xml:space="preserve"> </w:t>
      </w:r>
      <w:r>
        <w:rPr>
          <w:sz w:val="22"/>
          <w:u w:val="single"/>
        </w:rPr>
        <w:t>Office</w:t>
      </w:r>
      <w:r>
        <w:rPr>
          <w:sz w:val="22"/>
        </w:rPr>
        <w:t xml:space="preserve"> of General Services shall deposit the proceeds from such sales, less expense of the sales, in the state general fund or as otherwise directed by regulation. This policy and procedure shall apply to all governmental bodies unless exempt by law.</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3830.</w:t>
        <w:tab/>
        <w:t>(l)</w:t>
        <w:tab/>
        <w:t xml:space="preserve">Trade-in Value.  Unless otherwise provided by law, governmental bodies may trade-in personal property the trade-in value of which may be applied to the </w:t>
      </w:r>
      <w:r>
        <w:rPr>
          <w:strike/>
          <w:sz w:val="22"/>
        </w:rPr>
        <w:t>purchase</w:t>
      </w:r>
      <w:r>
        <w:rPr>
          <w:sz w:val="22"/>
        </w:rPr>
        <w:t xml:space="preserve"> </w:t>
      </w:r>
      <w:r>
        <w:rPr>
          <w:sz w:val="22"/>
          <w:u w:val="single"/>
        </w:rPr>
        <w:t>procurement or lease</w:t>
      </w:r>
      <w:r>
        <w:rPr>
          <w:sz w:val="22"/>
        </w:rPr>
        <w:t xml:space="preserve"> of </w:t>
      </w:r>
      <w:r>
        <w:rPr>
          <w:strike/>
          <w:sz w:val="22"/>
        </w:rPr>
        <w:t>new</w:t>
      </w:r>
      <w:r>
        <w:rPr>
          <w:sz w:val="22"/>
        </w:rPr>
        <w:t xml:space="preserve"> like items. The trade-in value of such personal property shall not exceed an amount as specified in regulations promulgated by the board.</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Approval of Trade-in Sales.  When the trade-in value of personal property of a governmental body exceeds the specified amount, the board shall have the authority to determine whether</w:t>
      </w:r>
      <w:r>
        <w:rPr>
          <w:sz w:val="22"/>
          <w:u w:val="single"/>
        </w:rPr>
        <w:t>:</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u w:val="single"/>
        </w:rPr>
        <w:tab/>
        <w:tab/>
      </w:r>
      <w:r>
        <w:rPr>
          <w:sz w:val="22"/>
        </w:rPr>
        <w:t xml:space="preserve"> (a)</w:t>
        <w:tab/>
        <w:t>the subject personal property shall be traded in and the value applied to the purchase of new like items</w:t>
      </w:r>
      <w:r>
        <w:rPr>
          <w:sz w:val="22"/>
          <w:u w:val="single"/>
        </w:rPr>
        <w:t>;</w:t>
      </w:r>
      <w:r>
        <w:rPr>
          <w:sz w:val="22"/>
        </w:rPr>
        <w:t xml:space="preserve"> or</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 xml:space="preserve"> (b)</w:t>
        <w:tab/>
        <w:t>the property shall be classified as surplus and sold in accordance with the provisions of Section 11-35-3820. The board’s determination shall be in writing and be subject to the provisions of this chapter.</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Record of Trade-in Sales.  Governmental bodies shall submit quarterly to the materials management officer a record listing all trade in sales made under subsections (l) and (2) of this section.</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 xml:space="preserve"> </w:t>
      </w:r>
      <w:r>
        <w:rPr>
          <w:sz w:val="22"/>
        </w:rPr>
        <w:t>Section 11-35-3840.</w:t>
        <w:tab/>
        <w:t xml:space="preserve">The </w:t>
      </w:r>
      <w:r>
        <w:rPr>
          <w:strike/>
          <w:sz w:val="22"/>
        </w:rPr>
        <w:t>Division</w:t>
      </w:r>
      <w:r>
        <w:rPr>
          <w:sz w:val="22"/>
        </w:rPr>
        <w:t xml:space="preserve"> </w:t>
      </w:r>
      <w:r>
        <w:rPr>
          <w:sz w:val="22"/>
          <w:u w:val="single"/>
        </w:rPr>
        <w:t>Office</w:t>
      </w:r>
      <w:r>
        <w:rPr>
          <w:sz w:val="22"/>
        </w:rPr>
        <w:t xml:space="preserve"> of General Services of the State Budget and Control Board may license for public sale publications and materials pertaining to training programs and information technology products which are developed during the normal course of the </w:t>
      </w:r>
      <w:r>
        <w:rPr>
          <w:strike/>
          <w:sz w:val="22"/>
        </w:rPr>
        <w:t>Division’s</w:t>
      </w:r>
      <w:r>
        <w:rPr>
          <w:sz w:val="22"/>
        </w:rPr>
        <w:t xml:space="preserve"> </w:t>
      </w:r>
      <w:r>
        <w:rPr>
          <w:sz w:val="22"/>
          <w:u w:val="single"/>
        </w:rPr>
        <w:t>Office’s</w:t>
      </w:r>
      <w:r>
        <w:rPr>
          <w:sz w:val="22"/>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5</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Continuation of Current Provisions of Law</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010.</w:t>
        <w:tab/>
        <w:t>Nothing contained in this article shall affect or limit the legal right and authority which any principal referred to in this article may have by law to act for itself in any matter coming within the purview of this article.</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4020.</w:t>
        <w:tab/>
        <w:t xml:space="preserve">Governmental bodies approved by the board may sell any supplies owned by it after such supplies have become entirely unserviceable and can properly be classified as ‘junk’, in accordance with procedures established by the </w:t>
      </w:r>
      <w:r>
        <w:rPr>
          <w:strike/>
          <w:sz w:val="22"/>
        </w:rPr>
        <w:t>Division</w:t>
      </w:r>
      <w:r>
        <w:rPr>
          <w:sz w:val="22"/>
        </w:rPr>
        <w:t xml:space="preserve"> </w:t>
      </w:r>
      <w:r>
        <w:rPr>
          <w:sz w:val="22"/>
          <w:u w:val="single"/>
        </w:rPr>
        <w:t>Office</w:t>
      </w:r>
      <w:r>
        <w:rPr>
          <w:sz w:val="22"/>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17</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Legal and Contractual Remedies</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dministrative Resolution Of Controversies</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210.</w:t>
        <w:tab/>
        <w:t>(l)</w:t>
        <w:tab/>
        <w:t>Right to Protest; Exclusive Remedy.  Any prospective bidder, offeror, contractor, or subcontractor who is aggrieved in connection with the solicitation of a contract shall protest to the appropriate chief procurement officer in the manner stated in subsection (2) below within fifteen days of the date of issuance of the Invitation For Bids or Requests for Proposals or other solicitation documents, whichever is applicable, or any amendment thereto, if the amendment is at issue.</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 xml:space="preserve">Any actual bidder, offeror, contractor, or subcontractor who is aggrieved in connection with the intended award or award of a contract shall protest to the appropriate chief procurement officer in the manner stated in subsection (2) below within fifteen days of the date notification of award is posted in accordance with this code.  </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The rights and remedies granted in this article to a disappointed bidder, offeror, contractor, or subcontractor are to the exclusion of all other rights and remedies of such disappointed bidder, offeror, contractor, or subcontractor against the State at common law or otherwise for the loss or potential loss of an award of a contract under the South Carolina Consolidated Procurement Code.</w:t>
        <w:tab/>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 xml:space="preserve">Protest Procedure.  A protest under subsection (1) above shall be in writing, submitted to the appropriate chief procurement officer, and shall set forth the grounds of the protest and the relief requested with enough particularity to give notice of the issues to be decided. </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Duty and Authority to Attempt to Settle Protests.  Prior to commencement of an administrative review as provided in subsection (4), the appropriate chief procurement officer, the head of the purchasing agency, or designees thereof shall attempt to settle by mutual agreement a protest of an aggrieved bidder, offeror, contractor, or subcontractor, actual or prospective, concerning the solicitation or award of the contract. The appropriate chief procurement officer, the head of the purchasing agency, or designees thereof shall have the authority to approve any settlement reached by mutual agreement.</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Administrative Review and Decision.  If in the opinion of the appropriate chief procurement officer, after reasonable attempt, a protest cannot be settled by mutual agreement, the appropriate chief procurement officer shall promptly conduct an administrative review and shall issue a decision in writing within ten days of completion of the review. The decision shall state the reasons for the action taken.</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Notice of Decision.  A copy of the decision under subsection (4) of this section along with a statement of appeal rights under Section 11-35-4210(6) shall be mailed or otherwise furnished immediately to the protestant and any other party intervening.  The appropriate chief procurement officer shall also post a copy of the decision at a date and place communicated to all parties participating in the administrative review, and such posted decision shall indicate the date of posting on its face and shall be accompanied by a statement of the right to appeal provided in Section 11-35-4210(6).</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6)</w:t>
        <w:tab/>
        <w:t xml:space="preserve">Finality of Decision.  A decision under subsection (4) of this section shall be final and conclusive, unless fraudulent, or unless any person adversely affected by the decision requests a further administrative review by the Procurement Review Panel under Section 11-35-4410(1) within ten </w:t>
      </w:r>
      <w:r>
        <w:rPr>
          <w:strike/>
          <w:sz w:val="22"/>
        </w:rPr>
        <w:t>working</w:t>
      </w:r>
      <w:r>
        <w:rPr>
          <w:sz w:val="22"/>
        </w:rPr>
        <w:t xml:space="preserve"> days of posting of the decision in accordance with Section 11-35-4210(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7)</w:t>
        <w:tab/>
        <w:t>Stay of Procurement During Protests.  In the event of a timely protest under subsection (1) above, the State shall not proceed further with the solicitation or award of the contract until a decision is rendered by the appropriate chief procurement officer, or, in the event of timely appeal to the Procurement Review Panel, until a decision is rendered by the panel; provided, however, that solicitation or award of a protested contract will not be stayed if the appropriate chief procurement officer, after consultation with the head of the using agency, makes a written determination that the solicitation or award of the contract without delay is necessary to protect the best interests of the State.</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Section 11-35-4215.</w:t>
        <w:tab/>
        <w:t>The agency may request that the appropriate chief procurement officer require any bidder or offeror who files an action protesting the intended award or award of a contract valued at one million dollars or more to post with the appropriate chief procurement officer a bond payable to the State of South Carolina in an amount equal to one percent of the total potential value of the contract as determined by the appropriate chief procurement officer.  The chief procurement officer’s decision to require a bond is not appealable under Section 11-35-4210.  The bond shall be conditioned upon the payment of all reasonable reimbursement costs which may be adjudged against the bidder or offeror filing the protest in the administrative hearing in which the action is brought and in any subsequent appellate court proceeding.  For protests of intended award or award of a contract of the purchasing agency’s request for sole source or emergency procurements, the bond shall be in an amount equal to one percent of the requesting agency’s estimate of the contract amount for the sole source or emergency procurement requested.  In lieu of a bond, the appropriate chief procurement officer may accept a cashier’s check or money order in the amount of the bond.   If, after completion of the administrative hearing process and any appellate court proceedings, the agency prevails, it may request that the Procurement Review Panel allow it to recover all reasonable reimbursement costs and charges associated with the protest which shall be included in the final order or judgment, excluding attorney’s fees.  Upon payment of such costs and charges by the bidder or offeror protesting the intended award or award of a contract, the bond, cashier’s check, or money order shall be returned to the bidder or offeror.  Failure to pay such costs and charges by the bidder or offeror protesting the intended award or award of a contract shall result in the forfeiture of the bond, cashier’s check, or money order to the extent necessary to cover the payment of all reasonable reimbursement costs adjudged against the protesting bidder or offeror.  If the bidder or offeror prevails in the protest, the cost of providing the bond or cashier check may be sought from the agency requesting the bond.</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220.</w:t>
        <w:tab/>
        <w:t>(l)</w:t>
        <w:tab/>
        <w:t xml:space="preserve">Authority.  After reasonable notice to the person or firm involved, and a reasonable opportunity for such person or firm to be heard, the appropriate chief procurement officer shall have the authority to debar a person for cause from consideration for award of contracts, provided that doing so is in the best interest of the State and there is probable cause for debarment. The appropriate chief procurement officer may also suspend a person or firm from consideration for award of contracts during an investigation where there is probable cause for debarment. The period of debarment or suspension shall be as prescribed by the appropriate chief procurement officer. </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Causes for Debarment or Suspension.  The causes for debarment or suspension shall include</w:t>
      </w:r>
      <w:r>
        <w:rPr>
          <w:sz w:val="22"/>
          <w:u w:val="single"/>
        </w:rPr>
        <w:t>,</w:t>
      </w:r>
      <w:r>
        <w:rPr>
          <w:sz w:val="22"/>
        </w:rPr>
        <w:t xml:space="preserve"> but not be limited to, the following:</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conviction for commission of a criminal offense as an incident to obtaining or attempting to obtain a public or private contract or subcontract, or in the performance of such contract or subcontract;</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conviction under state or federal statutes of embezzlement, theft, forgery, bribery, falsification or destruction of records, receiving stolen property, or any other offense indicating a lack of business integrity or professional honesty which currently, seriously, and directly affects responsibility as a state contractor;</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conviction under state or federal antitrust laws arising out of the submission of bids or proposals;</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violation of contract provisions, as set forth below, of a character which is regarded by the appropriate chief procurement officer to be so serious as to justify debarment action:</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deliberate failure without good cause to perform in accordance with the specifications or within the time limit provided in the contract; or</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a recent record of failure to perform or of unsatisfactory performance in accordance with the terms of one or more contracts; provided, that failure to perform or unsatisfactory performance caused by acts beyond the control of the contractor shall not be considered to be a basis for debarment;</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e)</w:t>
        <w:tab/>
        <w:t>violation of an order of the Procurement Review Panel; and</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f)</w:t>
        <w:tab/>
        <w:t>any other cause the appropriate chief procurement officer determines to be so serious and compelling as to affect responsibility as a state contractor, including debarment by another governmental entity for any cause listed herein.</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Decision.  The appropriate chief procurement officer shall issue a written decision to debar or suspend within ten days of the completion of his administrative review of the matter. The decision shall state the action taken, the specific reasons therefore, and the period of debarment or suspension, if any.</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Notice of Decision.  A copy of the decision under subsection (3) of this section and a statement of appeal rights under Section 11-35-4220(5) shall be mailed or otherwise furnished immediately to the debarred or suspended person and any other party intervening.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35-4220(5).</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5)</w:t>
        <w:tab/>
        <w:t xml:space="preserve">Finality of Decision.  A decision under subsection (3) of this section shall be final and conclusive, unless fraudulent, or unless the debarred or suspended person requests further administrative review by the Procurement Review Panel under Section 11-35-4410(1), within ten </w:t>
      </w:r>
      <w:r>
        <w:rPr>
          <w:strike/>
          <w:sz w:val="22"/>
        </w:rPr>
        <w:t>working</w:t>
      </w:r>
      <w:r>
        <w:rPr>
          <w:sz w:val="22"/>
        </w:rPr>
        <w:t xml:space="preserve"> days of the posting of the decision in accordance with Section 11-35-4220(4).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9"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230.</w:t>
        <w:tab/>
        <w:t>(l)</w:t>
        <w:tab/>
        <w:t>Applicability.  This section applies to controversies between the State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shall constitute the exclusive means of resolving a controversy between the State and a contractor or subcontractor concerning a contract solicited and awarded under the provisions of the South Carolina Consolidated Procurement Code.</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general nature of the controversy and the relief requested with enough particularity to give notice of the issues to be decided. A request for resolution of contract controversy must be filed within one year of the date the contractor last performs work under the contract; provided, however, that in the case of latent defects a request for resolution of a contract controversy must be filed within one year of the date the requesting party first knows or should know of the grounds giving rise to the request for resolution.</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 xml:space="preserve">Duty and Authority to Attempt to Settle Contract Controversies.  Prior to commencement of an administrative review as provided in subsection (4), the appropriate chief procurement officer shall attempt to settle by mutual agreement a contract controversy brought under this section. The appropriate chief procurement officer shall have the authority to approve any settlement reached by mutual agreement. </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 xml:space="preserve">Administrative Review and Decision.  If, in the opinion of the appropriate chief procurement officer, after reasonable attempt, a contract controversy cannot be settled by mutual agreement, the appropriate chief procurement officer shall promptly conduct an administrative review and shall issue a decision in writing within ten days of completion of the review. The decision shall state the reasons for the action taken. </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Notice of Decision.  A copy of the decision under subsection (4) of this section and a statement of appeal rights under Section 11-35-4230(6) shall be mailed or otherwise furnished immediately to all parties participating in the administrative review proceedings. The appropriate chief procurement officer shall also post a copy of the decision at a time and place communicated to all parties participating in the administrative review, and such posted decision shall indicate the date of posting on its face and shall be accompanied by a statement of the right to appeal provided in Section 11-35-4230 (6).</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6)</w:t>
        <w:tab/>
        <w:t xml:space="preserve">Finality of Decision.  A decision under subsection (4) of this section shall be final and conclusive, unless fraudulent, or unless any person adversely affected requests a further administrative review by the Procurement Review Panel under Section 11-35-4410 (1) within ten </w:t>
      </w:r>
      <w:r>
        <w:rPr>
          <w:strike/>
          <w:sz w:val="22"/>
        </w:rPr>
        <w:t>working</w:t>
      </w:r>
      <w:r>
        <w:rPr>
          <w:sz w:val="22"/>
        </w:rPr>
        <w:t xml:space="preserve"> days of the posting of the decision in accordance with Section 11-35-4230 (5). The request for review shall be directed to the appropriate chief procurement officer who shall forward the request to the panel or to the Procurement Review Panel and shall be in writing setting forth the reasons why the person disagrees with the decision of the appropriate chief procurement officer. The person may also request a hearing before the Procurement Review Panel.</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2</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Remedies</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4310.</w:t>
        <w:tab/>
        <w:t>(1)</w:t>
        <w:tab/>
        <w:t xml:space="preserve">Applicability.  The provisions of this section apply where it is determined by either the appropriate chief procurement officer or the Procurement Review Panel, upon administrative review, that a solicitation or award of a contract is in violation of the law. The remedies set forth herein may be granted by either the appropriate chief procurement officer after review under Section 11-35-4210 or by the Procurement Review Panel after review under Section </w:t>
      </w:r>
      <w:r>
        <w:rPr>
          <w:strike/>
          <w:sz w:val="22"/>
        </w:rPr>
        <w:t>11-31-4410 (1)</w:t>
      </w:r>
      <w:r>
        <w:rPr>
          <w:sz w:val="22"/>
        </w:rPr>
        <w:t xml:space="preserve"> </w:t>
      </w:r>
      <w:r>
        <w:rPr>
          <w:sz w:val="22"/>
          <w:u w:val="single"/>
        </w:rPr>
        <w:t>11-35-4410(1).</w:t>
      </w:r>
      <w:r>
        <w:rPr>
          <w:sz w:val="22"/>
        </w:rPr>
        <w:t xml:space="preserve"> </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Remedies Prior to Award.  If, prior to award of a contract, it is determined that a solicitation or proposed award of a contract is in violation of law, then the solicitation or proposed award may be:</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canceled;</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revised to comply with the law and rebid; or</w:t>
      </w:r>
    </w:p>
    <w:p>
      <w:pPr>
        <w:pStyle w:val="Normal"/>
        <w:tabs>
          <w:tab w:val="clear" w:pos="720"/>
          <w:tab w:val="left" w:pos="180" w:leader="none"/>
          <w:tab w:val="left" w:pos="339"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awarded in a manner that complies with the provisions of this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Remedies After Award.  If, after an award of a contract, it is determined that the solicitation or award is in violation of law;</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the contract may be ratified and affirmed, provided it is in the best interests of the State;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the contract may be terminated and the payment of such damages, if any, as may be provided in the contract, may be award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Entitlement to Costs. In addition to or in lieu of any other relief, when a protest submitted under Section 11-35-4210 is sustained, and it is determined that the protesting bidder or offeror should have been awarded the contract under the solicitation but is not, then the protesting bidder or offeror may request and be awarded a reasonable reimbursement amount, including reimbursement of its reasonable bid preparation cos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In addition to or in lieu of any other relief, when an agency prevails in a protest filed with a chief procurement officer or appeal filed with the Procurement Review Panel under Section 11-35-4210, the agency may request that the Procurement Review Panel award it a reasonable reimbursement amount for costs incurred in defending the protest or appeal.</w:t>
      </w:r>
      <w:r>
        <w:rPr>
          <w:sz w:val="22"/>
        </w:rPr>
        <w:t xml:space="preserve">  </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4320.</w:t>
        <w:tab/>
      </w:r>
      <w:r>
        <w:rPr>
          <w:sz w:val="22"/>
          <w:u w:val="single"/>
        </w:rPr>
        <w:t>Remedies available</w:t>
      </w:r>
      <w:r>
        <w:rPr>
          <w:sz w:val="22"/>
        </w:rPr>
        <w:t xml:space="preserve"> in a contract controversy brought under the provisions of Section 11-35-4230</w:t>
      </w:r>
      <w:r>
        <w:rPr>
          <w:strike/>
          <w:sz w:val="22"/>
        </w:rPr>
        <w:t>, the</w:t>
      </w:r>
      <w:r>
        <w:rPr>
          <w:sz w:val="22"/>
          <w:u w:val="single"/>
        </w:rPr>
        <w:t>.</w:t>
      </w:r>
      <w:r>
        <w:rPr>
          <w:sz w:val="22"/>
        </w:rPr>
        <w:t xml:space="preserve"> </w:t>
      </w:r>
      <w:r>
        <w:rPr>
          <w:sz w:val="22"/>
          <w:u w:val="single"/>
        </w:rPr>
        <w:t>The</w:t>
      </w:r>
      <w:r>
        <w:rPr>
          <w:sz w:val="22"/>
        </w:rPr>
        <w:t xml:space="preserve"> appropriate chief procurement officer or the Procurement Review Panel, in the case of review under Section 11-35-4410(1), may award such relief as is necessary to resolve the controversy as allowed by the terms of the contract or by applicable law.</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330.</w:t>
        <w:tab/>
        <w:t>(1)</w:t>
        <w:tab/>
        <w:t>Signature on Protest Constitutes Certificate.  The signature of an attorney or party on a request for review, protest, motion, or other document constitutes a certificate by the signer that the signer has read such document, that to the best of the signer’s knowledge, information, and belief formed after reasonable inquiry, it is well grounded in fact and is warranted by existing law or a good faith argument for the extension, modification, or reversal of existing law, and that it is not interposed for any improper purpose, such as to harass, limit competition, or to cause unnecessary delay or needless increase in the cost of the procurement or of the litig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Sanctions for Violations.  If a request for review, protest, pleading, motion, or other document is signed in violation of this subsection on or after appeal to the Procurement Review Panel, the Procurement Review Panel, upon motion or upon it’s own initiative, may impose upon the person who signed it, a represented party, or both, an appropriate sanction, which may include an order to pay to the other party or parties the amount of the reasonable expenses incurred because of the filing of the protest, pleading, motion, or other paper, including a reasonable attorney’s fe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Review Panel</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410.</w:t>
        <w:tab/>
        <w:t>(l)</w:t>
        <w:tab/>
        <w:t>Creation. There is hereby created the South Carolina Procurement Review Panel which shall be charged with the responsibility to review and determine de novo:</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requests for review of written determinations of the chief procurement officers under Sections 11-35-4210 (6), 11-35-4220 (5), and 11-35-4230 (6);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requests for review of other written determinations, decisions, policies, and procedures as arise from or concern the procurement of supplies, services, or construction procured in accordance with the provisions of this code and the ensuing regulations; provided that any matter which could have been brought before the chief procurement officers in a timely and appropriate manner under Sections 11-35-4210, 11-35-4220, or 11-35-4230, but was not, shall not be the subject of review under this paragraph. Requests for review under this paragraph shall be submitted to the Procurement Review Panel in writing, setting forth the grounds, within fifteen days of the date of such written determinations, decisions, policies, and procedur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2" w:hanging="720"/>
        <w:jc w:val="both"/>
        <w:rPr>
          <w:sz w:val="22"/>
        </w:rPr>
      </w:pPr>
      <w:r>
        <w:rPr>
          <w:sz w:val="22"/>
        </w:rPr>
        <w:t>(2)</w:t>
        <w:tab/>
        <w:t>Membership.  The panel shall be composed of:</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Delete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Delete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Delete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the chairman, or his designee, of the Procurement Policy Committe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e)</w:t>
        <w:tab/>
        <w:t>five members appointed by the Governor from the State at large who shall be representative of the professions governed by this title including</w:t>
      </w:r>
      <w:r>
        <w:rPr>
          <w:sz w:val="22"/>
          <w:u w:val="single"/>
        </w:rPr>
        <w:t>,</w:t>
      </w:r>
      <w:r>
        <w:rPr>
          <w:sz w:val="22"/>
        </w:rPr>
        <w:t xml:space="preserve"> but not limited to:</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w:t>
        <w:tab/>
        <w:t>Goods and servi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i)</w:t>
        <w:tab/>
        <w:t>Information technology procurement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 xml:space="preserve">(iii) </w:t>
        <w:tab/>
        <w:t>Construction.</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iv)</w:t>
        <w:tab/>
        <w:t>Architects and engineer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v)</w:t>
        <w:tab/>
        <w:t>Construction managemen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b/>
        <w:t>(vi)</w:t>
        <w:tab/>
        <w:t>Land surveying servi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f)</w:t>
        <w:tab/>
        <w:t>two state employees appointed by the Governor.</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Chairperson and Meetings.  The panel shall elect a chairman from the members at large and shall meet as often as necessary to afford a swift resolution of the controversies submitted to it. Five members present and voting shall constitute a quorum. At-large members of the panel shall be paid per diem, mileage, and subsistence as provided by law for members of boards, commissions, and committees. State employee members shall be reimbursed for meals, lodging, and travel in accordance  with current state allowances.</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Jurisdiction.  Notwithstanding the provisions of Section 1-23-10 et. seq. or any other provisions of law, the Procurement Review Panel shall be vested with the authority to:</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establish its own rules and procedures for the conduct of its business and the holding of its hearings</w:t>
      </w:r>
      <w:r>
        <w:rPr>
          <w:sz w:val="22"/>
          <w:u w:val="single"/>
        </w:rPr>
        <w: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issue subpoenas</w:t>
      </w:r>
      <w:r>
        <w:rPr>
          <w:sz w:val="22"/>
          <w:u w:val="single"/>
        </w:rPr>
        <w: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c)</w:t>
        <w:tab/>
        <w:t>interview any person it deems necessary</w:t>
      </w:r>
      <w:r>
        <w:rPr>
          <w:sz w:val="22"/>
          <w:u w:val="single"/>
        </w:rPr>
        <w:t>;</w:t>
      </w:r>
      <w:r>
        <w:rPr>
          <w:sz w:val="22"/>
        </w:rPr>
        <w:t xml:space="preserve"> and</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 xml:space="preserve">record all determinations. </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Procedure.  Within fifteen days of receiving a grievance filed under Sections 11-35-4210(6), 11-35-4220(5), 11-35-4230(6), or 11-35-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6)</w:t>
        <w:tab/>
        <w:t>Finality.  The decision of the Procurement Review Panel is final as to administrative review and may be appealed to the circuit court under the provisions of the South Carolina Administrative Procedures Act.</w:t>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2" w:hanging="540"/>
        <w:jc w:val="both"/>
        <w:rPr>
          <w:sz w:val="22"/>
        </w:rPr>
      </w:pPr>
      <w:r>
        <w:rPr>
          <w:sz w:val="22"/>
        </w:rPr>
      </w:r>
    </w:p>
    <w:p>
      <w:pPr>
        <w:pStyle w:val="Normal"/>
        <w:tabs>
          <w:tab w:val="left" w:pos="180" w:leader="none"/>
          <w:tab w:val="left" w:pos="540" w:leader="none"/>
          <w:tab w:val="left" w:pos="72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3312" w:hanging="54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19</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Intergovernmental Rel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Defini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Section 11-35-4610.</w:t>
        <w:tab/>
        <w:t>As used in this article, unless the context clearly indicates otherwis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l)</w:t>
        <w:tab/>
        <w:t>‘Cooperative purchasing’ means procurement conducted by, or on behalf of, more than one public procurement unit, or by a public procurement unit with an external procurement activ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External procurement activity’ means</w:t>
      </w:r>
      <w:r>
        <w:rPr>
          <w:sz w:val="22"/>
          <w:u w:val="single"/>
        </w:rPr>
        <w: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any buying organization not located in this State which would qualify as a public procurement uni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buying by the United States governmen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3)</w:t>
        <w:tab/>
        <w:t>‘Local public procurement unit’ means any political subdivision or unit thereof which expends public funds for the procurement of supplies, services</w:t>
      </w:r>
      <w:r>
        <w:rPr>
          <w:sz w:val="22"/>
          <w:u w:val="single"/>
        </w:rPr>
        <w:t>,</w:t>
      </w:r>
      <w:r>
        <w:rPr>
          <w:sz w:val="22"/>
        </w:rPr>
        <w:t xml:space="preserve"> or constru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Mandatory opting’ is the requirement for a local procurement unit to choose whether to utilize a state contract before it is established as prescribed in regulation by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Public procurement unit’ means either a local public procurement unit or a state public procurement uni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6)</w:t>
        <w:tab/>
        <w:t>‘State public procurement unit’ means the offices of the chief procurement officers and any other purchasing agency of this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Cooperative Purchas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 xml:space="preserve"> </w:t>
      </w:r>
      <w:r>
        <w:rPr>
          <w:sz w:val="22"/>
        </w:rPr>
        <w:tab/>
        <w:t>Section 11-35-4810.</w:t>
        <w:tab/>
        <w:t>Any public procurement unit may participate in, sponsor, conduct, or administer a cooperative purchasing agreement for the procurement of any supplies, services</w:t>
      </w:r>
      <w:r>
        <w:rPr>
          <w:sz w:val="22"/>
          <w:u w:val="single"/>
        </w:rPr>
        <w:t>,</w:t>
      </w:r>
      <w:r>
        <w:rPr>
          <w:sz w:val="22"/>
        </w:rPr>
        <w:t xml:space="preserve"> or construction with one or more public procurement units or external procurement activities in accordance with an agreement entered into between the participants. Such cooperative purchasing may include, but is not limited to, joint or multi-party contracts between public procurement units and open-ended state public procurement unit contracts which shall be made available to local public procurement units, except as provided in Section 11-35-4820 or except as may otherwise be limited by the board through regulations.  </w:t>
      </w:r>
      <w:r>
        <w:rPr>
          <w:sz w:val="22"/>
          <w:u w:val="single"/>
        </w:rPr>
        <w:t>Procurements pursuant to this section are not subject to this code, but will be conducted under terms and conditions which embody sound procurement principles of an appropriately competitive procurement, as approved by the Office of General Services, that are mutually agreeable to the participants.  Governmental bodies of this State may not enter into purchasing agreements solely with other governmental bodies of this State as defined in this code pursuant to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r>
      <w:r>
        <w:rPr>
          <w:sz w:val="22"/>
          <w:u w:val="single"/>
        </w:rPr>
        <w:t>Section 11-35-4815.</w:t>
        <w:tab/>
        <w:t>Any state public procurement unit may participate in any federal contract or pricing agreement for the procurement of supplies or equipment, or both, as allowed by the federal agency administering the contract upon the approval of the Office of General Services provided tha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a)</w:t>
        <w:tab/>
        <w:t>the procurement does not violate any term of a term contract as defined in Section 11-35-310(35), of this code;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tab/>
        <w:t>(b)</w:t>
        <w:tab/>
        <w:t>the pricing provided by the contract is at or below a level the State could reasonably expect to obtain through its contrac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u w:val="single"/>
        </w:rPr>
      </w:pPr>
      <w:r>
        <w:rPr>
          <w:sz w:val="22"/>
          <w:u w:val="single"/>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820.</w:t>
        <w:tab/>
        <w:t>As prescribed in regulation by the board, any local public procurement unit may purchase from or through the State at any time; provided, however, that the board may impose a requirement upon the localities for mandatory opting in or out of any particular contract before it is established. Mandatory opting shall be imposed only where it is necessary to obtain more cost effective contracts for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830.</w:t>
        <w:tab/>
        <w:t>Any public procurement unit may sell to, acquire from, or use any supplies belonging to another public procurement unit or external procurement activity in accordance with the requirements of Articles 5 and 15 of this chapter; provided, that such procurement shall take place only when the procuring entities have good reason to expect the intergovernmental procurement to be more cost effective than doing their own procuremen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840.</w:t>
        <w:tab/>
        <w:t>Any public procurement unit may enter into an agreement in accordance with the requirements of Articles 5 and 15 of this chapter with any other public procurement unit or external procurement activity for the cooperative use of supplies or services under the terms agreed upon between the parties; provided, that such cooperative use of supplies or services shall take place only when the public procurement units have good reason to expect the cooperative use to be more cost effective than utilizing their own supplies and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4850.</w:t>
        <w:tab/>
        <w:t>Any public procurement unit may enter into agreements for the common use or lease of warehousing facilities, capital equipment</w:t>
      </w:r>
      <w:r>
        <w:rPr>
          <w:sz w:val="22"/>
          <w:u w:val="single"/>
        </w:rPr>
        <w:t>,</w:t>
      </w:r>
      <w:r>
        <w:rPr>
          <w:sz w:val="22"/>
        </w:rPr>
        <w:t xml:space="preserve"> and other facilities with another public procurement unit or an external procurement activity under the terms agreed upon between the part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860.</w:t>
        <w:tab/>
        <w:t>(l)</w:t>
        <w:tab/>
        <w:t>Supply of Personnel.  Any public procurement unit is authorized, in its discretion, upon written request from another public procurement unit or external procurement activity, to provide personnel services to the requesting public procurement unit or external procurement activity with or without pay by the recipient governmental unit as may be agreed upon by the parties invol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Supply of Services.  The informational, technical</w:t>
      </w:r>
      <w:r>
        <w:rPr>
          <w:sz w:val="22"/>
          <w:u w:val="single"/>
        </w:rPr>
        <w:t>,</w:t>
      </w:r>
      <w:r>
        <w:rPr>
          <w:sz w:val="22"/>
        </w:rPr>
        <w:t xml:space="preserve"> and other services of any public procurement unit may be made available to any other public procurement unit or external procurement activity provided that the requirements of the public procurement unit tendering the services shall have precedence over the requesting public procurement unit or external procurement activity. The payment shall be in accordance with an agreement between the part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State Information Services.  Upon request, the chief procurement officers may make available to public procurement units or external procurement activities the following services among oth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standard fo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printed manual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product specifications and standard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quality assurance testing services and method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e)</w:t>
        <w:tab/>
        <w:t>qualified product lis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f)</w:t>
        <w:tab/>
        <w:t>source inform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g)</w:t>
        <w:tab/>
        <w:t>common use commodities listing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h)</w:t>
        <w:tab/>
        <w:t>supplier prequalification inform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i)</w:t>
        <w:tab/>
        <w:t>supplier performance rating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j)</w:t>
        <w:tab/>
        <w:t>debarred and suspended bidders lis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k)</w:t>
        <w:tab/>
        <w:t>forms for invitations for bids, requests for proposals, instruction to bidders, general contract provisions and other contract fo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l)</w:t>
        <w:tab/>
        <w:t>contracts or published summaries thereof, including price and time of delivery inform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State Technical Services.  The State, through the chief procurement officers, may provide the following technical services among oth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development of products specifica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b)</w:t>
        <w:tab/>
        <w:t>development of quality assurance test methods, including receiving, inspection</w:t>
      </w:r>
      <w:r>
        <w:rPr>
          <w:sz w:val="22"/>
          <w:u w:val="single"/>
        </w:rPr>
        <w:t>,</w:t>
      </w:r>
      <w:r>
        <w:rPr>
          <w:sz w:val="22"/>
        </w:rPr>
        <w:t xml:space="preserve"> and acceptance procedur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use of product testing and inspection facilit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use of personnel training progra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Fees.  The chief procurement officers may enter into contractual arrangements and publish a schedule of fees for the services provided under subsections (3) and (4) of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870.</w:t>
        <w:tab/>
        <w:t>All payments from any public procurement unit or external procurement activity received by a public procurement unit supplying personnel or services shall be governed by any provisions of law concerning nonbudgeted revenue of the recipient entit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4880.</w:t>
        <w:tab/>
        <w:t>Where the public procurement unit or external procurement activity administering a cooperative purchase complies with the requirements of this code, any public procurement unit participating in such a purchase shall be deemed to have complied with this code. Public procurement units shall not enter into a cooperative purchasing agreement for the purpose of circumventing this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4890.</w:t>
        <w:tab/>
        <w:t>To the extent possible, the chief procurement officers may collect information concerning the type, cost, quality</w:t>
      </w:r>
      <w:r>
        <w:rPr>
          <w:sz w:val="22"/>
          <w:u w:val="single"/>
        </w:rPr>
        <w:t>,</w:t>
      </w:r>
      <w:r>
        <w:rPr>
          <w:sz w:val="22"/>
        </w:rPr>
        <w:t xml:space="preserve"> and quantity of commonly used supplies, services</w:t>
      </w:r>
      <w:r>
        <w:rPr>
          <w:sz w:val="22"/>
          <w:u w:val="single"/>
        </w:rPr>
        <w:t>,</w:t>
      </w:r>
      <w:r>
        <w:rPr>
          <w:sz w:val="22"/>
        </w:rPr>
        <w:t xml:space="preserve"> or construction being procured or used by local public procurement units, which shall be required to respond appropriately as a precondition for participation in state contracts as governed by regulations promulgated by the board. The chief procurement officers shall make available all such information to any public procurement unit upon reques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rticle 2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ssistance to Minority Business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1</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 xml:space="preserve">Definitions </w:t>
      </w:r>
      <w:r>
        <w:rPr>
          <w:sz w:val="22"/>
          <w:u w:val="single"/>
        </w:rPr>
        <w:t>and Certific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010.</w:t>
        <w:tab/>
        <w:t>The board may promulgate regulations establishing detailed definitions of the following terms using, in addition to the criteria set forth in this section, such other criteria as it may deem desirab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l)</w:t>
        <w:tab/>
        <w:t>‘Minority person’ for the purpose of this article, means a United States citizen who is economically and socially disadvantag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a)</w:t>
        <w:tab/>
        <w:t>‘Socially disadvantaged individuals’ means those individuals who have been subject to racial or ethnic prejudice or cultural bias because of their identification as members of a certain group, without regard to their individual qualities. Such groups include</w:t>
      </w:r>
      <w:r>
        <w:rPr>
          <w:sz w:val="22"/>
          <w:u w:val="single"/>
        </w:rPr>
        <w:t>,</w:t>
      </w:r>
      <w:r>
        <w:rPr>
          <w:sz w:val="22"/>
        </w:rPr>
        <w:t xml:space="preserve"> but are not limited to</w:t>
      </w:r>
      <w:r>
        <w:rPr>
          <w:sz w:val="22"/>
          <w:u w:val="single"/>
        </w:rPr>
        <w:t>,</w:t>
      </w:r>
      <w:r>
        <w:rPr>
          <w:sz w:val="22"/>
        </w:rPr>
        <w:t xml:space="preserve"> Black Americans, Hispanic Americans, Native Americans (including American Indians, Eskimos, Aleuts and Native Hawaiians), Asian Pacific Americans</w:t>
      </w:r>
      <w:r>
        <w:rPr>
          <w:sz w:val="22"/>
          <w:u w:val="single"/>
        </w:rPr>
        <w:t>,</w:t>
      </w:r>
      <w:r>
        <w:rPr>
          <w:sz w:val="22"/>
        </w:rPr>
        <w:t xml:space="preserve"> and other minorities to be designated by the board or designated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A ‘socially and economically disadvantaged small business’ means any small business concern which:</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is at least fifty-one percent owned by one or more citizens of the United States who are determined to be socially and economically disadvantag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in the case of a concern which is a corporation, fifty-one percent of all classes of voting stock of such corporation must be owned by an individual determined to be socially and economically disadvantag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in the case of a concern which is a partnership, fifty-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Subarticle 3</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Assistance to Minority Business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210.</w:t>
        <w:tab/>
        <w:t>(l)</w:t>
        <w:tab/>
        <w:t>Statement of Policy.  The South Carolina General Assembly declares that business firms owned and operated by minority persons have been historically restricted from full participation in our free enterprise system to a degree disproportionate to other businesses.  The General Assembly believes that it is in the state’s best interest to assist minority-owned businesses to develop fully as a part of the state’s policies and programs which are designed to promote balanced economic and community growth throughout the State.  The General Assembly, therefore, wishes to ensure that those businesses owned and operated by minorities are afforded the opportunity to fully participate in the overall procurement process of the State. The General Assembly, therefore, takes this leadership role in setting procedures that will result in awarding contracts and subcontracts to minority business firms in order to enhance minority capital ownership, overall state economic development and reduce dependency on the part of minorit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Implementation.  Chief procurement officers shall implement the policy set forth in subsection (l) of this section in accordance with the provisions of Section 11-35-5220.</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220.</w:t>
        <w:tab/>
        <w:t>(l)</w:t>
        <w:tab/>
        <w:t>Assistance from the Chief Procurement Officers.  The chief procurement officers shall provide appropriate staffs to assist minority businesses with the procurement procedures developed pursuant to this cod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Special Publications.  The chief procurement officers in cooperation with other appropriate private and state agencies may issue supplementary instructions designed to assist minority businesses with the state procurement procedur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Source Lists.  Chief procurement officers shall maintain special source lists of minority business firms detailing the products and services which they provide. These lists shall be made available to agency purchasing personnel.</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Solicitation Mailing Lists.  The chief procurement officers shall include and identify minority business on the state’s bidders’ list and shall ensure that these firms are solicited on an equal basis within nonminority fi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Training Programs.  The chief procurement officers shall work with appropriate state offices and minority groups in conducting seminars to assist minority business owners in learning how to do business with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230.</w:t>
        <w:tab/>
        <w:t>(A)</w:t>
        <w:tab/>
        <w:t>The board shall promulgate regulations that designate such procurement contracts as it may deem appropriate for negotiation with certified, South Carolina-based minority firms, as defined by this subarticle. Among the criteria that shall be used to determine such designations ar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l)</w:t>
        <w:tab/>
        <w:t>The total dollar value of procurement in South Carolina.</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2)</w:t>
        <w:tab/>
        <w:t>The availability of South Carolina-based minority fi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3)</w:t>
        <w:tab/>
        <w:t>The potential for breaking the contracts into smaller units, where necessary, to accommodate such fi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4)</w:t>
        <w:tab/>
        <w:t>Insuring that the State shall not be required to sacrifice quality of goods or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5)</w:t>
        <w:tab/>
        <w:t>Insuring that the price shall have been determined to be fair and reasonable, and competitive both to the State and to the contractor and results in no loss to the Stat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B)(l)</w:t>
        <w:tab/>
        <w:t>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35-5010 of this code and any regulations which may be promulgated thereund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2)</w:t>
        <w:tab/>
        <w:t>The tax credit is limited to a maximum of twenty-five thousand dollars annually. A firm shall be eligible to claim a tax credit for a period of five years from the date the first income tax credit is claim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3)</w:t>
        <w:tab/>
        <w:t>Any firm desiring to be certified as a minority firm shall make application to the Small and Minority Business Assistance Office (SMBAO) as defined by Section 11-35-5270, on such forms as may be prescribed by that offi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4)</w:t>
        <w:tab/>
        <w:t xml:space="preserve">Firms claiming the income tax credit shall maintain evidence of work performed for a state contract by minority subcontractors and shall present such evidence on a form and in a manner prescribed by the Department of Revenue </w:t>
      </w:r>
      <w:r>
        <w:rPr>
          <w:strike/>
          <w:sz w:val="22"/>
        </w:rPr>
        <w:t>and Taxation</w:t>
      </w:r>
      <w:r>
        <w:rPr>
          <w:sz w:val="22"/>
        </w:rPr>
        <w:t xml:space="preserve"> at the time of filing its state income tax return and claim such credit at the time of filing. All records shall be available for audit by the Department of Revenue </w:t>
      </w:r>
      <w:r>
        <w:rPr>
          <w:strike/>
          <w:sz w:val="22"/>
        </w:rPr>
        <w:t>and Taxation</w:t>
      </w:r>
      <w:r>
        <w:rPr>
          <w:sz w:val="22"/>
        </w:rPr>
        <w:t xml:space="preserve"> in accordance with prevailing tax statut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5240.</w:t>
        <w:tab/>
        <w:t>(l)</w:t>
        <w:tab/>
        <w:t xml:space="preserve">In order to emphasize the use of minority small businesses, each agency director shall develop a Minority Business Enterprise (MBE) Utilization Plan. The MBE Utilization Plan shall include </w:t>
      </w:r>
      <w:r>
        <w:rPr>
          <w:sz w:val="22"/>
          <w:u w:val="single"/>
        </w:rPr>
        <w:t>,</w:t>
      </w:r>
      <w:r>
        <w:rPr>
          <w:sz w:val="22"/>
        </w:rPr>
        <w:t>but not be limited to:</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The name of the governmental bod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A policy statement expressing a commitment by the governmental body to use MBE’s in all aspects of procurement;</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The name of the coordinator responsible for monitoring the MBE Utilization Pla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d)</w:t>
        <w:tab/>
        <w:t>Goals that include a reasonable percentage of each governmental body’s total procurements directed toward minority vendo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e)</w:t>
        <w:tab/>
        <w:t xml:space="preserve">Solicitation of qualified minority vendors, a current list of which shall be supplied by the </w:t>
      </w:r>
      <w:r>
        <w:rPr>
          <w:strike/>
          <w:sz w:val="22"/>
        </w:rPr>
        <w:t>Division</w:t>
      </w:r>
      <w:r>
        <w:rPr>
          <w:sz w:val="22"/>
        </w:rPr>
        <w:t xml:space="preserve"> </w:t>
      </w:r>
      <w:r>
        <w:rPr>
          <w:sz w:val="22"/>
          <w:u w:val="single"/>
        </w:rPr>
        <w:t>Office</w:t>
      </w:r>
      <w:r>
        <w:rPr>
          <w:sz w:val="22"/>
        </w:rPr>
        <w:t xml:space="preserve"> of General Services, in each commodity category for which such minority vendor is qualified. The current listing of qualified minority vendors shall be made available by the </w:t>
      </w:r>
      <w:r>
        <w:rPr>
          <w:strike/>
          <w:sz w:val="22"/>
        </w:rPr>
        <w:t>Division</w:t>
      </w:r>
      <w:r>
        <w:rPr>
          <w:sz w:val="22"/>
        </w:rPr>
        <w:t xml:space="preserve"> </w:t>
      </w:r>
      <w:r>
        <w:rPr>
          <w:sz w:val="22"/>
          <w:u w:val="single"/>
        </w:rPr>
        <w:t>Office</w:t>
      </w:r>
      <w:r>
        <w:rPr>
          <w:sz w:val="22"/>
        </w:rPr>
        <w:t xml:space="preserve"> of General Services on a timely basi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f)</w:t>
        <w:tab/>
        <w:t>Procedures to be used when it is necessary to divide total project requirements into smaller tasks which will permit increased MBE particip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g)</w:t>
        <w:tab/>
        <w:t>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MBE utilization plans shall be submitted to the SMBAO for approval not later than July thirtieth, annually. Progress reports shall be submitted to the SMBAO not later than ten days after the end of each fiscal quarte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Number of minority firms solici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Number of minority bids recei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Dollar amount of minority bids award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5250.</w:t>
        <w:tab/>
        <w:t>(l)</w:t>
        <w:tab/>
        <w:t>Progress Payments.  The chief procurement officers may make special provisions for progress payments</w:t>
      </w:r>
      <w:r>
        <w:rPr>
          <w:strike/>
          <w:sz w:val="22"/>
        </w:rPr>
        <w:t>,</w:t>
      </w:r>
      <w:r>
        <w:rPr>
          <w:sz w:val="22"/>
        </w:rPr>
        <w:t xml:space="preserve"> and letters of credit, as deemed reasonable to assist minority businesses to carry out the terms of a state contract pursuant to regulations which may be promulgated by the boar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2)</w:t>
        <w:tab/>
        <w:t xml:space="preserve">Letter of Contract Award.  When a minority business firm certified by the Department of Revenue </w:t>
      </w:r>
      <w:r>
        <w:rPr>
          <w:strike/>
          <w:sz w:val="22"/>
        </w:rPr>
        <w:t>and Taxation</w:t>
      </w:r>
      <w:r>
        <w:rPr>
          <w:sz w:val="22"/>
        </w:rPr>
        <w:t xml:space="preserv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35-5260.</w:t>
        <w:tab/>
        <w:t xml:space="preserve">Each governmental body shall report </w:t>
      </w:r>
      <w:r>
        <w:rPr>
          <w:sz w:val="22"/>
          <w:u w:val="single"/>
        </w:rPr>
        <w:t>annually in writing</w:t>
      </w:r>
      <w:r>
        <w:rPr>
          <w:sz w:val="22"/>
        </w:rPr>
        <w:t xml:space="preserve"> to the </w:t>
      </w:r>
      <w:r>
        <w:rPr>
          <w:strike/>
          <w:sz w:val="22"/>
        </w:rPr>
        <w:t>Division of Operations of the Budget and Control</w:t>
      </w:r>
      <w:r>
        <w:rPr>
          <w:sz w:val="22"/>
        </w:rPr>
        <w:t xml:space="preserve"> board </w:t>
      </w:r>
      <w:r>
        <w:rPr>
          <w:strike/>
          <w:sz w:val="22"/>
        </w:rPr>
        <w:t>annually; no later than August fifteenth, in a format prescribed by the division; the total dollar volume of business that was contracted either directly or through subcontractors with certified small, minority, and women-owned businesses during the previous fiscal year.  These records shall be maintained to evaluate the progress of this program.</w:t>
      </w:r>
      <w:r>
        <w:rPr>
          <w:sz w:val="22"/>
        </w:rPr>
        <w:t xml:space="preserve"> </w:t>
      </w:r>
      <w:r>
        <w:rPr>
          <w:sz w:val="22"/>
          <w:u w:val="single"/>
        </w:rPr>
        <w:t>concerning the number and dollar value of contracts awarded to eligible minority businesses during the preceding fiscal year.  These records shall be maintained to evaluate the progress of this program.</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Section 11-35-5270.</w:t>
        <w:tab/>
        <w:t>A Small and Minority Business Assistance Office (SMBAO) shall be established to assist the board and the Department of Revenue in carrying out the intent of this article. The responsibilities of the office shall include</w:t>
      </w:r>
      <w:r>
        <w:rPr>
          <w:sz w:val="22"/>
          <w:u w:val="single"/>
        </w:rPr>
        <w:t>,</w:t>
      </w:r>
      <w:r>
        <w:rPr>
          <w:sz w:val="22"/>
        </w:rPr>
        <w:t xml:space="preserve"> but not be limited to</w:t>
      </w:r>
      <w:r>
        <w:rPr>
          <w:sz w:val="22"/>
          <w:u w:val="single"/>
        </w:rPr>
        <w:t>,</w:t>
      </w:r>
      <w:r>
        <w:rPr>
          <w:sz w:val="22"/>
        </w:rPr>
        <w:t xml:space="preserve"> the follow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l)</w:t>
        <w:tab/>
        <w:t>Assist the chief procurement officers and governmental bodies in developing policies and procedures which will facilitate awarding contracts to small and minority fi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Assist the chief procurement officers in aiding small and minority-owned firms and community-based business in developing organizations to provide technical assistance to minority fi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Assist with the procurement and management training for small and minority firm owner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Assist in the identification of responsive small and minority firm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Receive and process applications to be registered as a minority firm in accordance with Section 11-35-5230(B);</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6)</w:t>
        <w:tab/>
        <w:t>The SMBAO may revoke the certification of any firm which has been found to have engaged in any of the follow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fraud or deceit in obtaining the certific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furnishing of substantially inaccurate or incomplete information concerning ownership or financial statu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failure to report changes which affect the requirements for certifica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pPr>
      <w:r>
        <w:rPr>
          <w:sz w:val="22"/>
        </w:rPr>
        <w:tab/>
        <w:tab/>
        <w:t>(d)</w:t>
        <w:tab/>
        <w:t>gross negligence, incompetence, financial irresponsibility</w:t>
      </w:r>
      <w:r>
        <w:rPr>
          <w:sz w:val="22"/>
          <w:u w:val="single"/>
        </w:rPr>
        <w:t>,</w:t>
      </w:r>
      <w:r>
        <w:rPr>
          <w:sz w:val="22"/>
        </w:rPr>
        <w:t xml:space="preserve"> or misconduct in the practice of his business; 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e)</w:t>
        <w:tab/>
        <w:t>willful violation of any provision of this articl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7)</w:t>
        <w:tab/>
        <w:t>After a period of one year, the SMBAO may reissue a certificate of eligibility provided acceptable evidence has been presented to the commission that the conditions which caused the revocation have been correct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SECTION</w:t>
        <w:tab/>
        <w:t>2.</w:t>
        <w:tab/>
        <w:t>The 1976 Code is amended by adding:</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1-55.</w:t>
        <w:tab/>
        <w:t>(1)</w:t>
        <w:tab/>
        <w:t>‘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and Information Technology Resources, and all local political subdivisions such as counties, municipalities, school districts, or public service or special purpose district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When any governmental body needs to acquire real property for its operations or any part thereof and stat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The board shall adopt procedures to be used for governmental bodies to apply for rental space, for acquiring leased space, and for leasing state-owned space to nonstate lesse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Any participant in a property transaction proposed to be entered who maintains that a procedure provided for in this section has not been properly followed, may request review of the transaction by the Director of the Office of General Services or his designe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1-56.</w:t>
        <w:tab/>
        <w:t>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1)</w:t>
        <w:tab/>
        <w:t>assessing and evaluating agency needs, including the authority to require agency justification for any request to lease public or private space;</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establishing standards for the quality and quantity of space to be leased by a requesting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a)</w:t>
        <w:tab/>
        <w:t>a nonappropriation for the renting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b)</w:t>
        <w:tab/>
        <w:t>a dissolution of the agency,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ab/>
        <w:t>(c)</w:t>
        <w:tab/>
        <w:t>the availability of public space in substitution for private space being leased by the agency;</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rejecting an agency’s request for additional space or space at a specific location, or both;</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5)</w:t>
        <w:tab/>
        <w:t>directing agencies to be located in public space, when available, before private space can be leas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6)</w:t>
        <w:tab/>
        <w:t>requiring the agency to submit a multi-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year period; a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7)</w:t>
        <w:tab/>
        <w:t>requiring prior review by the Joint Bond Review Committee and the requirement of Budget and Control Board approval before the adoption of any new lease that commits more than one million dollars in a five-year perio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1-57.</w:t>
        <w:tab/>
        <w:t>(1)</w:t>
        <w:tab/>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Section. 1-11-58.</w:t>
        <w:tab/>
        <w:t>(1)</w:t>
        <w:tab/>
        <w:t>Every state agency, as defined by Section 1-19-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2)</w:t>
        <w:tab/>
        <w:t>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3)</w:t>
        <w:tab/>
        <w:t>Upon receipt of a request by an agency to acquire additional property, the Office of General Services shall review the surplus property list to determine if the agency’s needs can be met from existing state-owned property.  If such property is identified, the Office of General Services shall act as broker in transferring the property to the requesting agency under terms and conditions that are mutually agreeable to the agencies invol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ab/>
        <w:t>(4)</w:t>
        <w:tab/>
        <w:t>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right="3312" w:hanging="54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SECTION 3.</w:t>
        <w:tab/>
        <w:t>Sections 1-1-1110, and 1-11-35 of the 1976 Code are repealed.</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both"/>
        <w:rPr>
          <w:sz w:val="22"/>
        </w:rPr>
      </w:pPr>
      <w:r>
        <w:rPr>
          <w:sz w:val="22"/>
        </w:rPr>
        <w:t>SECTION 4.</w:t>
        <w:tab/>
        <w:t>This act takes effect upon approval by the Governor.</w:t>
      </w:r>
    </w:p>
    <w:p>
      <w:pPr>
        <w:pStyle w:val="Normal"/>
        <w:tabs>
          <w:tab w:val="clear" w:pos="720"/>
          <w:tab w:val="left" w:pos="180" w:leader="none"/>
          <w:tab w:val="left" w:pos="540" w:leader="none"/>
          <w:tab w:val="left" w:pos="919" w:leader="none"/>
          <w:tab w:val="left" w:pos="1260" w:leader="none"/>
          <w:tab w:val="left" w:pos="1980" w:leader="none"/>
          <w:tab w:val="left" w:pos="234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39-</w:t>
    </w:r>
    <w:r>
      <w:rPr>
        <w:sz w:val="24"/>
      </w:rPr>
      <w:fldChar w:fldCharType="begin"/>
    </w:r>
    <w:r>
      <w:rPr>
        <w:sz w:val="24"/>
      </w:rPr>
      <w:instrText xml:space="preserve"> PAGE </w:instrText>
    </w:r>
    <w:r>
      <w:rPr>
        <w:sz w:val="24"/>
      </w:rPr>
      <w:fldChar w:fldCharType="separate"/>
    </w:r>
    <w:r>
      <w:rPr>
        <w:sz w:val="24"/>
      </w:rPr>
      <w:t>9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10-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