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ank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ank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080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0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S (see history pag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ally for recreational vehicles, display of; Public Safety Department to issue permit for; Motor Vehicl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Veto sustai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17</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4</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60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28</w:t>
        <w:tab/>
        <w:t>Recalled from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0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3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429</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424</w:t>
        <w:tab/>
        <w:t>Polled out of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41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OTE: THIS COPY IS A TEMPORARY VERSION.  THIS IS NOT THE FINAL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xxx, S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31-17-525 SO AS TO PROVIDE FOR THE MANNER IN WHICH AND CONDITIONS UNDER WHICH A RALLY FOR RECREATIONAL VEHICLES AT WHICH ARE DISPLAYED OR EXHIBITED SUCH VEHICLES MAY BE HELD INCLUDING A REQUIREMENT THAT A PERMIT BE OBTAINED FROM THE DEPARTMENT OF PUBLIC SAFETY AT A FEE OF TWO HUNDRED FIFTY DOLLARS IN ORDER TO CONDUCT SUCH A RALLY, TO LIMIT SUCH RALLIES TO NO MORE THAN EIGHT A YEAR AT A CAMPGROUND, TO PROHIBIT THE SALE OF VEHICLES AT A PERMITTED RALLY, TO PROVIDE AN EXCEPTION, AND TO DEFINE  “CAMPGROUND” AND “RALLY” FOR THE ABO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ally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rticle 5, Chapter 17,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1-17-525.</w:t>
        <w:tab/>
        <w:t>(A)</w:t>
        <w:tab/>
        <w:t>For purposes of this sec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Rally’ means a gathering of camping club members who own similar types of recreational vehicles and who register for the event and convene at a campground to conduct family educational and recreational activities which are not open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w:t>
        <w:tab/>
        <w:t>(2)</w:t>
        <w:tab/>
        <w:t>‘Campground’ means land and facilities of camp character organized to provide a temporary outdoor living experience for individuals or groups and having membership affiliation in recognized national and state campground organizations and listed in any guidebook, the publication of which is supported in part by the Department of Parks, Recreation and Tourism.</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Vehicles described in Section 31-17-510(a) may not be exhibited or displayed at any rally unless the rally conforms to the definition of that word provided in this section, the rally is held at a campground as defined in this section, and the provisions of this section are complied with. A campground must obtain from the Department of Public Safety a permit for vehicles described in Section 31-17-510(a) to be displayed or exhibited at a rally.   No campground shall sponsor more than eight such rallies during a calendar year.  No vehicle may be sold or offered for sale at a permitted rally as provided for by this section, but information on the vehicle may be provided and a list of dealers offering the vehicle for sale may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ermit required pursuant to this section may be obtained by a campground from the Department of Public Safety upon payment of a two hundred fifty-dollar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South Carolina licensed travel trailer dealer may participate in a rally under the terms of this section without obtaining a temporary license pursuant to Section 31-17-5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n the Senate House 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r>
      <w:r>
        <w:rPr>
          <w:i/>
          <w:sz w:val="22"/>
        </w:rPr>
        <w:t>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r>
      <w:r>
        <w:rPr>
          <w:i/>
          <w:sz w:val="22"/>
        </w:rPr>
        <w:t>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____________ day of ________________________,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ab/>
        <w:tab/>
        <w:tab/>
        <w:tab/>
        <w:tab/>
        <w:tab/>
        <w:tab/>
      </w:r>
      <w:r>
        <w:rPr>
          <w:i/>
          <w:sz w:val="22"/>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inter’s Date -- June 5, 1997 -- 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Courier" w:hAnsi="Courier" w:cs="Courier"/>
          <w:sz w:val="22"/>
        </w:rPr>
      </w:pPr>
      <w:r>
        <w:rPr>
          <w:rFonts w:cs="Courier" w:ascii="Courier" w:hAnsi="Courie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yperlink" Target="../../h:/SJ%20Archive/1997/06-17-97.sj.doc" TargetMode="External"/><Relationship Id="rId4" Type="http://schemas.openxmlformats.org/officeDocument/2006/relationships/hyperlink" Target="../../h:/HJ%20Archive/1997/06-04-97.hj.doc" TargetMode="External"/><Relationship Id="rId5" Type="http://schemas.openxmlformats.org/officeDocument/2006/relationships/hyperlink" Target="../../h:/HJ%20Archive/1997/06-03-97.hj.doc" TargetMode="External"/><Relationship Id="rId6" Type="http://schemas.openxmlformats.org/officeDocument/2006/relationships/hyperlink" Target="../../h:/HJ%20Archive/1997/05-28-97.hj.doc" TargetMode="External"/><Relationship Id="rId7" Type="http://schemas.openxmlformats.org/officeDocument/2006/relationships/hyperlink" Target="../../h:/HJ%20Archive/1997/05-01-97.hj.doc" TargetMode="External"/><Relationship Id="rId8" Type="http://schemas.openxmlformats.org/officeDocument/2006/relationships/hyperlink" Target="../../h:/SJ%20Archive/1997/04-30-97.sj.doc" TargetMode="External"/><Relationship Id="rId9" Type="http://schemas.openxmlformats.org/officeDocument/2006/relationships/hyperlink" Target="../../h:/SJ%20Archive/1997/04-29-97.sj.doc" TargetMode="External"/><Relationship Id="rId10" Type="http://schemas.openxmlformats.org/officeDocument/2006/relationships/hyperlink" Target="../../h:/SJ%20Archive/1997/04-29-97.sj.doc" TargetMode="External"/><Relationship Id="rId11" Type="http://schemas.openxmlformats.org/officeDocument/2006/relationships/hyperlink" Target="../../h:/SJ%20Archive/1997/04-24-97.sj.doc" TargetMode="External"/><Relationship Id="rId12" Type="http://schemas.openxmlformats.org/officeDocument/2006/relationships/hyperlink" Target="../../h:/SJ%20Archive/1997/04-10-97.sj.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