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6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Wil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4298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arassment, stalking; definitions exclude private detectives performing duties; Law Enforcement,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64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401</w:t>
        <w:tab/>
        <w:t>Committee report: majority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favorable, with amendment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inority unfavorab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1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64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 Wil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1/98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April 10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S. 642), to amend Section 16-3-1700, Code of Laws of South Carolina, 1976, relating to definitions of “harassment” and “stalking”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Amend the bill, as and if amended, page 2, beginning on line 1, in Section 16-3-1700(A), as contained in SECTION 1, by striking   /</w:t>
      </w:r>
      <w:r>
        <w:rPr>
          <w:sz w:val="22"/>
          <w:u w:val="single"/>
        </w:rPr>
        <w:t>private detectives,</w:t>
      </w:r>
      <w:r>
        <w:rPr>
          <w:sz w:val="22"/>
        </w:rPr>
        <w:t>/ and inserting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216" w:right="3312" w:hanging="0"/>
        <w:jc w:val="both"/>
        <w:rPr/>
      </w:pPr>
      <w:r>
        <w:rPr>
          <w:sz w:val="22"/>
        </w:rPr>
        <w:t>/</w:t>
      </w:r>
      <w:r>
        <w:rPr>
          <w:sz w:val="22"/>
          <w:u w:val="single"/>
        </w:rPr>
        <w:t>registered private detectives pursuant to Section 40-17-10, et seq.,</w:t>
      </w:r>
      <w:r>
        <w:rPr>
          <w:sz w:val="22"/>
        </w:rPr>
        <w:t>/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Amend the bill further, as and if amended, page 2, beginning on line 16, in Section 16-3-1700(B), as contained in SECTION 1, by striking    /</w:t>
      </w:r>
      <w:r>
        <w:rPr>
          <w:sz w:val="22"/>
          <w:u w:val="single"/>
        </w:rPr>
        <w:t>private detectives,</w:t>
      </w:r>
      <w:r>
        <w:rPr>
          <w:sz w:val="22"/>
        </w:rPr>
        <w:t>/    and inserting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216" w:right="3312" w:hanging="0"/>
        <w:jc w:val="both"/>
        <w:rPr/>
      </w:pPr>
      <w:r>
        <w:rPr>
          <w:sz w:val="22"/>
        </w:rPr>
        <w:t>/</w:t>
      </w:r>
      <w:r>
        <w:rPr>
          <w:sz w:val="22"/>
          <w:u w:val="single"/>
        </w:rPr>
        <w:t>registered private detectives pursuant to Section 40-17-10, et seq.,</w:t>
      </w:r>
      <w:r>
        <w:rPr>
          <w:sz w:val="22"/>
        </w:rPr>
        <w:t>/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jority favorable.</w:t>
        <w:tab/>
        <w:t>Minority unfavorable.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LUKE RANKIN</w:t>
        <w:tab/>
        <w:t>EDWARD E. SALEEBY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For Majority.</w:t>
        <w:tab/>
        <w:t>For Minority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6-3-1700, CODE OF LAWS OF SOUTH CAROLINA, 1976, RELATING TO DEFINITIONS OF “HARASSMENT” AND “STALKING”, SO AS TO EXCLUDE ACTS OF PRIVATE DETECTIVES PERFORMING THEIR OFFICIAL DU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6-3-1700(A) and (B) of the 1976 Code, as added by Act 94 of 199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(A)</w:t>
        <w:tab/>
        <w:t>‘Harassment’ means a pattern of intentional, substantial, and unreasonable intrusion into the private life of a targeted person that causes the person and would cause a reasonable person in his position to suffer mental distress.  Harassment may include, but is not limited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following the targeted person as he moves from location to loc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visual, physical, or verbal contact that is initiated, maintained, or repeated after a person has been provided notice that the contact is unwant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surveillance of or  the maintenance of a presence near the targeted person’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a)</w:t>
        <w:tab/>
        <w:t>residen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b)</w:t>
        <w:tab/>
        <w:t>place of work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c)</w:t>
        <w:tab/>
        <w:t>school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d)</w:t>
        <w:tab/>
        <w:t>another place regularly occupied by the targeted per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4)</w:t>
        <w:tab/>
        <w:t>vandalism and property dam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Harassment does not include words or conduct that is protected by the Constitution of this State or the United States, and does not apply to law enforcement officers</w:t>
      </w:r>
      <w:r>
        <w:rPr>
          <w:sz w:val="22"/>
          <w:u w:val="single"/>
        </w:rPr>
        <w:t>, private detectives,</w:t>
      </w:r>
      <w:r>
        <w:rPr>
          <w:sz w:val="22"/>
        </w:rPr>
        <w:t xml:space="preserve"> or process servers performing their official du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 ‘Stalking’ means a pattern of words or conduct that is intended to cause and does  cause a targeted person and would cause a reasonable person in the targeted person’s position to f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death of the person or a member of his famil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assault upon the person or a member of his famil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bodily injury to the person or a member of his famil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(4)</w:t>
        <w:tab/>
        <w:t xml:space="preserve">criminal sexual contact </w:t>
      </w:r>
      <w:r>
        <w:rPr>
          <w:strike/>
          <w:sz w:val="22"/>
        </w:rPr>
        <w:t>on</w:t>
      </w:r>
      <w:r>
        <w:rPr>
          <w:sz w:val="22"/>
        </w:rPr>
        <w:t xml:space="preserve"> </w:t>
      </w:r>
      <w:r>
        <w:rPr>
          <w:sz w:val="22"/>
          <w:u w:val="single"/>
        </w:rPr>
        <w:t>of</w:t>
      </w:r>
      <w:r>
        <w:rPr>
          <w:sz w:val="22"/>
        </w:rPr>
        <w:t xml:space="preserve"> the person or a member of his famil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5)</w:t>
        <w:tab/>
        <w:t>kidnapping of the person or a member of his famil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6)</w:t>
        <w:tab/>
        <w:t>damage to the property of the person or a member of his fami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Stalking does not include  words or conduct that is protected by the Constitution of this State or the United States and does not apply to law enforcement officers</w:t>
      </w:r>
      <w:r>
        <w:rPr>
          <w:sz w:val="22"/>
          <w:u w:val="single"/>
        </w:rPr>
        <w:t>, private detectives,</w:t>
      </w:r>
      <w:r>
        <w:rPr>
          <w:sz w:val="22"/>
        </w:rPr>
        <w:t xml:space="preserve"> or process servers performing their official du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64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64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64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4-01-98.doc" TargetMode="External"/><Relationship Id="rId3" Type="http://schemas.openxmlformats.org/officeDocument/2006/relationships/hyperlink" Target="../../h:/SJ%20Archive/1997/04-10-97.sj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7:00Z</dcterms:modified>
  <cp:revision>4</cp:revision>
  <dc:subject/>
  <dc:title/>
</cp:coreProperties>
</file>