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6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 Retirement System, Berry Plan for physicians in Public Health Service as military Service; Systems and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140, AS AMENDED, CODE OF LAWS OF SOUTH CAROLINA, 1976, RELATING TO ESTABLISHMENT OF SERVICE CREDIT IN THE SOUTH CAROLINA RETIREMENT SYSTEM, SO AS TO ALLOW “BERRY PLAN” SERVICE BY PHYSICIANS IN THE UNITED STATES PUBLIC HEALTH SERVICE TO BE ESTABLISHED AS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antepenultimate unnumbered paragraph of Section 9-1-1140 of the 1976 Code, as last amended by Act 8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erchant marine seamen who served in active ocean-going service from December 7, 1941, to August 15, 1947, and civil service crew members aboard United States Army Transport Service and Naval Transportation Service vessels in ocean-going service in foreign waters during the same period may establish their period of service as creditable service in the manner that military service is established as creditable service pursuant to this section.  </w:t>
      </w:r>
      <w:r>
        <w:rPr>
          <w:sz w:val="22"/>
          <w:u w:val="single"/>
        </w:rPr>
        <w:t>Physicians who served in the United States Public Health Service pursuant to the ‘Berry Plan’ may establish their period of service as creditable service in the manner that military service is established as creditable service pursuant to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