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Peeler, Martin, Alexander, McConnell, Leatherman, Ryberg, O’Dell, Holland, Land, Setzler, Fair, Wilson, Ravenel, Gregory, McGill, Elliott, 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0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credit provided on uncollectible amoun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90(2) of the 1976 Code, as last amended by Act 431 of 1996,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sales price of property on sales which are actually charged off as bad debts or uncollectible accounts for federal income tax purposes.  A taxpayer who pays the tax on the unpaid balance of an account which has been found to be worthless and is actually charged off for federal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