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utto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80.cb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judges, residency requirements provided for;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4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5</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1410, CODE OF LAWS OF SOUTH CAROLINA, 1976, RELATING TO THE NUMBER OF FAMILY COURT JUDGES FOR EACH JUDICIAL CIRCUIT, SO AS TO PROVIDE THAT IN THOSE JUDICIAL CIRCUITS MADE UP OF FIVE COUNTIES, AT LEAST ONE FAMILY COURT JUDGE MUST BE A RESIDENT OF ONE OF THE THREE COUNTIES WITH THE SMALLEST POPULATION IN THE CIRCUIT AND TO PROVIDE THAT THE REQUIREMENT DOES NOT APPLY TO INCUMBENTS SEEKING RE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7-1410.</w:t>
        <w:tab/>
        <w:t>The General Assembly shall elect a number of Family Court Judges from each judicial circu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rst Circuit</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ond Circuit</w:t>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rd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urth Circuit</w:t>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fth Circuit</w:t>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xth Circuit</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venth Circuit</w:t>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ighth Circuit</w:t>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inth Circuit</w:t>
        <w:tab/>
        <w:tab/>
        <w:tab/>
        <w:tab/>
        <w:t xml:space="preserve">Fiv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leventh Circuit</w:t>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welfth Circuit</w:t>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rteenth Circuit</w:t>
        <w:tab/>
        <w:tab/>
        <w:t xml:space="preserve">Fiv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ourteenth Circuit</w:t>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ifteenth Circuit</w:t>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ixteenth Circuit</w:t>
        <w:tab/>
        <w:tab/>
        <w:t>Two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In the following judicial circuits at least one Family Court Judge must be a resident of each county in the  circuit: fifth, seventh, ninth, tenth, twelfth, thirteenth, fifteenth, and sixteenth.  In those judicial circuits made up of three or more counties at least one Family Court Judge must be a resident of one of the counties which does not have the largest population in the circuit.  </w:t>
      </w:r>
      <w:r>
        <w:rPr>
          <w:sz w:val="22"/>
          <w:u w:val="single"/>
        </w:rPr>
        <w:t>In those judicial circuits made up of five counties, at least one family court judge must be a resident of one of the three counties with the smallest population in the circuit, except that this requirement does not apply to incumbent family court judges seeking reelection in those judicial circuits made up of fi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No county in the sixth circuit shall have more than one resident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4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5-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