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8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rts, liability under for government employee acting within scope of duty; Courts, Public Offic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AKE FINDINGS OF LEGISLATIVE INTENT OF THE GENERAL ASSEMBLY WITH RESPECT TO GOVERNMENTAL TORT LIABILITY UNDER THE SOUTH CAROLINA TORT CLAIMS ACT; TO AMEND THE  CODE OF LAWS OF SOUTH CAROLINA, 1976, BY ADDING SECTION 15-78-200 SO AS TO PROVIDE THAT THE SOUTH CAROLINA TORT CLAIMS ACT IS THE EXCLUSIVE REMEDY FOR ANY TORT COMMITTED BY A GOVERNMENT EMPLOYEE ACTING WITHIN THE SCOPE OF THE EMPLOYEE’S OFFICIAL DUTY AND TO REQUIRE THIS PROVISION TO BE LIBERALLY CONSTRUED IN FAVOR OF LIMITED LIABILITY WITH AMBIGUITY TO BE RESOLVED AS A MATTER OF LAW IN FAVOR OF THE GOVERNMENT; TO REENACT THE PROVISIONS OF SECTION 15-78-120, AS CURRENTLY EXISTING, SO AS TO PROVIDE THE LIMITATIONS ON LIABILITY AND OTHER REQUIREMENTS UNDER THE SOUTH CAROLINA TORT CLAIMS ACT; AND TO AMEND SECTION 15-78-140, AS AMENDED, RELATING TO THE DUTIES OF THE STATE BUDGET AND CONTROL BOARD TO COVER LIABILITY RISKS FOR WHICH IMMUNITY HAS BEEN WAIVED, THE REQUIREMENT OF POLITICAL SUBDIVISIONS TO PROCURE INSURANCE FOR LIABILITY RISKS FOR WHICH IMMUNITY HAS BEEN WAIVED, AND THE EXCLUSIVITY OF REMEDIES FOR CLAIMS FILED PURSUANT TO THE SOUTH CAROLINA TORT CLAIMS ACT, SO AS TO DELETE THE DUTY OF THE BOARD TO PURCHASE INSURANCE TO COVER RISKS FOR WHICH IMMUNITY HAS BEEN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because of the unique nature, role, funding, and function of government, the General Assembly has never intended that the government or taxpayers would be subject to unlimited liability for tort actions against th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act shall clarify any ambiguity in the General Assembly’s intent that there should be reasonable limits upon recovery against the government for tort actions, and that the government is only liable for torts as expressly prescribed and authoriz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8-200.</w:t>
        <w:tab/>
        <w:t>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construed in favor of limiting the liability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5-78-120 of the 1976 Code, as last amended by Act 380 of 1994, is reenacted in its present form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8-120.</w:t>
        <w:tab/>
        <w:t>(a)</w:t>
        <w:tab/>
        <w:t>For any action or claim for damages brought under the provisions of this chapter, the liability shall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cept as provided in Section 15-78-120(a)(3), no person shall recover in any action or claim brought hereunder a sum exceeding two hundred fifty thousand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cept as provided in Section 15-78-120(a)(4), the total sum recovered hereunder arising out of a  single occurrence shall not exceed five hundred thousand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provisions of Section 15-78-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award for damages under this chapter shall include punitive or exemplary damages or interest prior to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5-78-1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r>
      <w:r>
        <w:rPr>
          <w:strike/>
          <w:sz w:val="22"/>
        </w:rPr>
        <w:t>It is the duty of the Budget and Control Board to cover risks for which immunity has been waived under the provisions of this chapter by the purchase of insurance as authorized in Section 15-78-150.</w:t>
      </w:r>
      <w:r>
        <w:rPr>
          <w:sz w:val="22"/>
        </w:rPr>
        <w:t>” (</w:t>
      </w:r>
      <w:r>
        <w:rPr>
          <w:sz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 and governs any claims or actions pending on that date or thereafter filed, except for those actions where final judgment has been entered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9-</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