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3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dinances by petition, signatures by county electors, political subdivisions, tax revenu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9-1210, CODE OF LAWS OF SOUTH CAROLINA, 1976, RELATING TO THE QUALIFIED ELECTORS OF A COUNTY PROPOSING CERTAIN ORDINANCES BY PETITION, SO AS TO REVISE THE NUMBER OF SIGNATURES REQUIRED FOR THE PETITION AND TO AUTHORIZE THE QUALIFIED ELECTORS OF A COUNTY, SPECIAL PURPOSE DISTRICT, FISCALLY AUTONOMOUS SCHOOL DISTRICT, OR OTHER POLITICAL SUBDIVISION RECEIVING PROPERTY TAX REVENUES TO PROPOSE ORDINANCES OR RESOLUTIONS LIMITING THE TOTAL REVENUE WHICH THE ENTITY MAY EXPEND DURING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9-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210.</w:t>
      </w:r>
      <w:r>
        <w:rPr>
          <w:sz w:val="22"/>
          <w:u w:val="single"/>
        </w:rPr>
        <w:tab/>
        <w:t>(A)</w:t>
        <w:tab/>
        <w:t>Except as otherwise provided in subsection (B),</w:t>
      </w:r>
      <w:r>
        <w:rPr>
          <w:sz w:val="22"/>
        </w:rPr>
        <w:t xml:space="preserve"> the qualified electors of any county may propose any ordinance, except an ordinance appropriating money or authorizing the levy of taxes, and adopt or reject </w:t>
      </w:r>
      <w:r>
        <w:rPr>
          <w:strike/>
          <w:sz w:val="22"/>
        </w:rPr>
        <w:t>such</w:t>
      </w:r>
      <w:r>
        <w:rPr>
          <w:sz w:val="22"/>
        </w:rPr>
        <w:t xml:space="preserve"> </w:t>
      </w:r>
      <w:r>
        <w:rPr>
          <w:sz w:val="22"/>
          <w:u w:val="single"/>
        </w:rPr>
        <w:t>the</w:t>
      </w:r>
      <w:r>
        <w:rPr>
          <w:sz w:val="22"/>
        </w:rPr>
        <w:t xml:space="preserve"> ordinance at the polls. Any initiated ordinance may be submitted to the council by a petition signed by qualified electors of the county equal in number to at least </w:t>
      </w:r>
      <w:r>
        <w:rPr>
          <w:strike/>
          <w:sz w:val="22"/>
        </w:rPr>
        <w:t>fifteen</w:t>
      </w:r>
      <w:r>
        <w:rPr>
          <w:sz w:val="22"/>
        </w:rPr>
        <w:t xml:space="preserve"> </w:t>
      </w:r>
      <w:r>
        <w:rPr>
          <w:sz w:val="22"/>
          <w:u w:val="single"/>
        </w:rPr>
        <w:t>five</w:t>
      </w:r>
      <w:r>
        <w:rPr>
          <w:sz w:val="22"/>
        </w:rPr>
        <w:t xml:space="preserve"> percent of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qualified electors of a county may propose an ordinance limiting the total revenue which the county may expend during a fiscal year.  Fiscal year revenue means all revenue received by the county except for federal funds and state funds.  Revenue limits do not apply to a county enterprise that receives less than twenty-five percent of its revenue from property taxes.  Any initiated ordinance may be submitted to the county council by petition signed by qualified electors of the county equal in number to at least five percent of the qualified electors of the county.  The revenue limits may be exceeded for the issuance or repayment of bonds which do not exceed the applicable constitutional debt limitation.  The qualified electors of a special purpose or public service district, fiscally autonomous school district, or other political subdivision receiving revenue from property taxes may propose ordinances or resolutions, as appropriate, limiting spending by the process provided in this section, with the same limitations, mutatis mutandis.  The ordinance or resolution must be considered or adopted, or both, in the same manner ordinances initiated by petition are considered and adopted as provided in this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