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1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0, Cosmetology Board, Licensure, qualifications and provisions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Request for debate by 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2</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5, R142, S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Board of Cosmetology, relating to qualifications and provisions for licensure, designated as Regulation Document Number 211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yperlink" Target="../../h:/HJ%20Archive/1997/05-14-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13-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4-22-97.hj.doc" TargetMode="External"/><Relationship Id="rId8" Type="http://schemas.openxmlformats.org/officeDocument/2006/relationships/hyperlink" Target="../../h:/SJ%20Archive/1997/04-17-97.sj.doc" TargetMode="External"/><Relationship Id="rId9" Type="http://schemas.openxmlformats.org/officeDocument/2006/relationships/hyperlink" Target="../../h:/SJ%20Archive/1997/04-16-97.sj.doc" TargetMode="External"/><Relationship Id="rId10" Type="http://schemas.openxmlformats.org/officeDocument/2006/relationships/hyperlink" Target="../../h:/SJ%20Archive/1997/04-15-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