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McConnell, Rose, Washington, Ford, Mescher, Ravenel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2.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ge of Charleston Cougars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CONGRATULATING THE COLLEGE OF CHARLESTON COUGARS MEN’S BASKETBALL TEAM FOR AN EXCEPTIONAL SEASON AND FOR THEIR OUTSTANDING EFFORT IN THE 1997 NCAA TOURN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lege of Charleston Cougars Men’s Basketball Team won their fourth consecutive Trans America Athletic Conference (TAAC) title and became the first team to have a perfect 16-0 conferenc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opened the season by finishing second in the prestigious Carrs Great Alaskan Shootout with wins over Arizona State and #21 Stanford before losing to #8 Kentucky in th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at one point in the 1996-97 season had the nation’s longest winning streak of 22 games, marking the fourth consecutive season they have won at least 16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ugars, under the direction of Head Coach John Kresse, won the TAAC tournament championship held at the John Kresse Arena, defeating Florida International by a score of 87-73 and securing their second bid to the NCAA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veral players received post-season honors including Anthony Johnson who was named TAAC Player of the Year and finished sixth in the nation with 7.2 assists per game, Thaddeous Delaney who was named first team All-TAAC and honorable mention AP All-America, and Rodney Conner who was named second team All-TA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defeated #22 Maryland, 75-66, in the first round of the Southeast Regional in the NCAA tournament at Memph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surrendered a 10 point lead to eventual National Champion Arizona, and lost 73-69 in the second round of the NCAA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ugars finished the season with a remarkable record of 29-3 and a final ranking of 16th in the Associated Press and 21st in the USA Today/CNN Coaches Po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e to a tireless dedication and desire to succeed, the Cougars reflected well upon the State of South Carolina and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publicly recognize and congratulate each player, staff member, and  coach for an outstanding season and tremendous run in the NCAA tourna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commend the College of Charleston Cougars Men’s Basketball Team and all who helped the team achieve an outstanding season and wish them every success in basketball season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Alex Sanders, President of the College of Charleston, Mr. Jerry Baker, Director of Athletics and Mr. John Kresse, Head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HJ%20Archive/1997/04-16-97.hj.doc" TargetMode="External"/><Relationship Id="rId4" Type="http://schemas.openxmlformats.org/officeDocument/2006/relationships/hyperlink" Target="../../h:/SJ%20Archive/1997/04-1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