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6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108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378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Weapons permits, concealed; judge or magistrate may carry in state after SLED firearms training course, Cour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6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5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ARTICLE 4, CHAPTER 31, TITLE 23, CODE OF LAWS OF SOUTH CAROLINA, 1976, RELATING TO CONCEALED WEAPONS PERMITS BY ADDING SECTION 23-31-240 SO AS TO PROVIDE THAT A JUDGE OR MAGISTRATE MAY CARRY A CONCEALABLE WEAPON ANYWHERE WITHIN THE STATE AFTER COMPLETING A SLED FIREARMS TRAINING COUR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Article 4, Chapter 31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3-31-240.</w:t>
        <w:tab/>
        <w:t>Notwithstanding another provision contained in this article, a judge or magistrate may carry a concealable weapon anywhere within the State after completing a SLED firearms training cour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6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6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15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7:00Z</dcterms:modified>
  <cp:revision>4</cp:revision>
  <dc:subject/>
  <dc:title/>
</cp:coreProperties>
</file>