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21.jy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fessional Addictions Counselor Licensing Act, Alcohol, alcoholic beverages; Narcotics and Drugs; Lab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5</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ITLE 40, CODE OF LAWS OF SOUTH CAROLINA, 1976, RELATING TO PROFESSIONS AND OCCUPATIONS, BY ADDING CHAPTER 76, SO AS TO ENACT THE "PROFESSIONAL ADDICTIONS COUNSELOR LICENSING ACT", TO PROVIDE FOR  LICENSURE AND REGULATION BY THE DEPARTMENT OF LABOR, LICENSING AND REGULATION, AND TO ESTABLISH LICENSE RENEWAL REQUIREMENTS FOR  "PROFESSIONAL ADDICTIONS COUNSELORS AND PROFESSIONAL ADDICTIONS COUNSELOR SUPERVISORS"; TO DEFINE ACTS OF MISCONDUCT AND TO PROVIDE DISCIPLINARY ACTION AND PROCEDURES FOR MISCONDUCT, AND TO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Title 4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fessional Addictions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0.</w:t>
        <w:tab/>
        <w:t>This chapter is known and may be cited as the `Professional Addictions Counselor Licen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0.</w:t>
        <w:tab/>
        <w:t xml:space="preserve">Addictions counseling is a profession with its own distinct methodologies that distinguish it from other health and human service professions. The practice of addictions counseling consists of the application of general counseling theories and treatment methods adapted to specific alcohol and drug theory and research for the express purpose of treating alcohol and drug problems within our divers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actice of professional addictions counseling includes, but is not limited to the activities listed below. The practice of these activities shall conform to the individual's level of training, education and supervised experience and shall be implemented in the context of a professional addictions counseling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linical evaluation of alcohol and other drug issues, including screening of alcohol and drug problems, assessment of alcohol and drug problems, and diagnosis of alcohol and drug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reat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risis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ase management, including implementing the treatment plan, consulting, continuing assessment, and treat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ounseling, including individual counseling, group counseling, and counseling for families and significant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ducation and prevention, including client, family, community, and business &amp;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docu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rofessional and ethical standard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visory Panel’ means the Advisory Panel for Professional Addictions Counselors under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lcohol and drug counseling services’ means those counseling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and other drugs. Alcohol and other drug counseling services are those defined in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Assessment’ means the ongoing process through which the counselor collaborates with the client and others to gather information through the use of comprehensive assessment instruments that are sensitive to age, gender and culture and to interpret such information that is necessary for planning treatment and evaluating client pro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nsumer of alcohol and drug abuse counseling services’ means a person at risk of, or who is experiencing problems associated with, abuse or dependence on alcohol or other drugs or a family member, spouse, child or friend affected by alcohol or other drug abuse or 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 xml:space="preserve">`Disciplinary Panel’ means the Disciplinary Panel for Professional Addictions Counselors under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 40.</w:t>
        <w:tab/>
        <w:t>(A)</w:t>
        <w:tab/>
        <w:t xml:space="preserve">There is created the Advisory Panel for Professional Addictions Counselors under the Department of Labor, Licensing and Regulation. The Advisory Panel consists of five members appointed by the Governor with the advice and consent of the Senate. The members of the Advisory Panel must be Licensed Professional Addictions Counselors and must have been engaged in the practice of counseling for not fewer than five consecutive years before appointment to the Advisory Panel. The Governor shall appoint the pane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five professional members must represent the various geographic regions of the State (i.e. the Upstate, the Midlands, the Low Country, and the Pee D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embership must be representative of racial and ethnic minorities and of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initial professional members must be eligible for licensure at the time of their appointment. All subsequent professional members must be licensed prior to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Nominations for appointment to the Advisory Panel may be submitted to the Governor from any individual,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embers serve a term of four years and until their successors are appointed and qualify. No member may serve more than two full or partial terms. A vacancy on the Adviso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The Governor may remove a member of the Advisory Panel in accordance with Section 1-3-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Before entering upon the discharge of the duties of the office, an Advisory Panel member shall take and file with the Secretary of State in writing an oath to perform the duties of the office as a member of the Advisory Panel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Members of the Advisory Panel must be compensated for their services at the usual rate for mileage, subsistence, and per diem as provided by law for members of State departments, committees, and commissions and must be reimbursed for actual and necessary expenses incurred in connection with and as a result of their work as members of the Advisory Panel. Compensation and reimbursements paid to Advisory Panel members under this subsection must be paid as an expense of the Advisory Panel i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50.</w:t>
        <w:tab/>
        <w:t>The duties of the Advisory Panel are to advise the department in the development of regulations, statutory revisions, and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60.</w:t>
        <w:tab/>
        <w:t>(A)</w:t>
        <w:tab/>
        <w:t xml:space="preserve">The Department of Labor, Licensing and Regulation may employ and establish compensation for personnel the Director considers necessary and appropriat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Duties must be prescribed by the director an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intaining and preser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ceiving and accounting for all monie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ssuing necessary notices to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xamining applicants for licensure, to include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escribing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eparing, administering, and grading the examination, or contracting for the preparation, administration and grading of the examination. Professional testing services may be utilized to formulate and administe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license and renewal of the licenses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evaluate and approve continuing education course hours an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 xml:space="preserve">with the advice of the Advisory Panel, promulgate regulations to carry out this chapter, including but not limited to, establishing a code of ethics to govern the conduct and practice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65.</w:t>
        <w:tab/>
        <w:t>(A)</w:t>
        <w:tab/>
        <w:t xml:space="preserve">There is created a Disciplinary Panel for the Licensure of Professional Addictions Counselors under the Department of Labor, Licensing and Regulation. The Disciplinary Panel consists of five members appointed by the Governor with the advice and consent of the Senate. Three of the members of the Disciplinary Panel must be Licensed Professional Addictions Counselors and must have been engaged in the practice of addictions counseling for not fewer than five consecutive years before appointment and must practice in this State. Two members of the Disciplinary Panel must be members of the general public who are not licensed addictions counselors and must not have any financial interest, direct or indirect, in the profession of addictions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Nominations for appointment to the Disciplinary Panel may be submitted to the Governor from any individual,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embers serve a term of two years and until their successors are appointed and qualify. No member may serve more than two full or partial terms. A vacancy on the Disciplina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Before entering upon the discharge of the duties of the office, a Disciplinary Panel member shall take and file with the Secretary of State in writing an oath to perform the duties of the office as a member of the Disciplinary Panel and to uphold the Constitution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Members of the Disciplinary Panel must be compensated for their services at the usual rate for mileage, subsistence, and per diem as provided by law for members of State departments, committees, and commissions and must be reimbursed for actual and necessary expenses incurred in connection with and as a result of their work as members of the Disciplinary Panel. Compensation and reimbursements paid to Disciplinary Panel members under this subsection must be paid as an expense of the Disciplinary Panel i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The Governor may remove a member of the Disciplinary Panel in accordance with Section 1-3-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70.</w:t>
        <w:tab/>
        <w:t>The Disciplinary Pane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ediate consumer complaints where appropriate and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discipline persons licensed under this chapter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80.</w:t>
        <w:tab/>
        <w:t xml:space="preserve">The department shall charge and collect licensure fees as promulgated in regulation by the Advisory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90.</w:t>
        <w:tab/>
        <w:t xml:space="preserve">The department shall prepare and submit to the General Assembly an annual report o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00.</w:t>
        <w:tab/>
        <w:t xml:space="preserve">It is unlawful for any person who is not licensed in the manner prescribed in this chapter to represent himself as a Licensed Professional Addictions Counselor or to hold himself out to the public as being licensed under this chapter by means of using a title on signs, mailboxes, address plates, stationery, announcements, telephone listings, calling cards, or other instruments of professional identification. Any person violating this section is guilty of a misdemeanor and, upon conviction, must be punished by a fine, imprisonment or by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10.</w:t>
        <w:tab/>
        <w:t xml:space="preserve">To be eligible for a license issued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n applicant for licensure as a 'Licensed Professional Addictions Counselor' must have earned a doctoral or masters degree which is primarily professional counseling in content and includes clinical experience; and hold Level II Addictions Counselor Certification (CAC II), National Certified Addictions Counselor II (NCAC II), Master Addiction Counselor (MAC), or comparable certification issued through an International Certification Reciprocity Consortium/Alcohol &amp; Other Drug Abuse (ICRC/AODA) approved certification board, or comparable certification issued through a certification board that has been approved by the Advisory Panel; and have had two years of full-time work experience following the receipt of the degree in an alcohol and drug counseling or in a clinical counseling setting that meets the requirements established by the department. The work experience shall include four thousand (4000) hours of direct alcohol and other drug clinical experience as defined by the department with either children, adolescents, or adults; one hundred fifty (150) of these hours must include individual clinical supervision, fifty (50) of which may be group clinical supervision. Documented clinical supervision hours must be provided by a clinical supervisor who has been approved by the Adviso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nt for licensure as a 'Licensed Professional Addictions Counselor Supervisor' must have earned a doctoral or masters degree which is primarily professional counseling in content and includes clinical experience; and hold Level II Addictions Counselor Certification (CAC II), National Certified Addictions Counselor II (NCAC II), Master Addiction Counselor (MAC) or comparable certification issued through an International Certification Reciprocity Consortium/Alcohol &amp; Other Drug Abuse (ICRC/AODA) approved certification board, or comparable certification issued through a certification board that has been approved by the Advisory Panel; and must have had five years of full-time work experience following the receipt of the degree in an alcohol and drug counseling or in a clinical counseling setting that meets the requirements established by the department and two years of documented work experience as a clinical supervisor. The work experience must include ten thousand (10,000) hours of direct alcohol and other drug clinical experience as defined by the department with either children, adolescents, or adults. The applicant must have successfully completed 36 hours of supervised clinical supervision activities under the supervision of a supervisor approved by the Adviso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degrees submitted as evidence of educational achievement must have been earned at regionally accredited institutions of higher learning. Acceptable supervised experience and the qualifications of the supervisor shall be determin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20.</w:t>
        <w:tab/>
        <w:t xml:space="preserve">An application for licensure must be in writing under oath on a form prescribed by the department and accompanied by all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30.</w:t>
        <w:tab/>
        <w:t xml:space="preserve">An applicant for licensure must pass an examination prescribed by the department. An applicant for licensure who fails an examination may be reexamined as determined to be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40.</w:t>
        <w:tab/>
        <w:t>(A)</w:t>
        <w:tab/>
        <w:t>If an applicant satisfies the licensure requirements and pays the applicable fees as provided for in this chapter, the department must issue a license to the applicant. A license is a personal right and not transferable and the issuance of a license is evidence that the licensee is entitled to all rights and privileges of a 'Licensed Professional Addictions Counselor' or 'Licensed Professional Addictions Counselor Supervisor’ while the license remains current and un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licensee may use the title appearing on his license and the corresponding letters `LPAC’ for a Licensed Professional Addictions Counselor or `LPACS' for a Licensed Professional Addictions Counselor Supervi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licensed under this chapter must display their license in a prominent place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50.</w:t>
        <w:tab/>
        <w:t>Upon application accompanied by a fee and without examination the department may issue a license to any person who has furnished satisfactory evidence of licensure as a Professional Addictions Counselor by another state, a territorial possession of the United States, the District of Columbia, or the Commonwealth of Puerto Rico, if the requirements for licensure in those places are substantially equivalent to the requirements of this chapter. The applicant must not have any ethical or legal charges or violations placed against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160.</w:t>
        <w:tab/>
        <w:t>The department shall keep a record of the proceedings of each panel and shall maintain a registry of all applications for licensure. Except as otherwise specified by statute, the record of each panel's proceedings and the profession or occupation's registry of applicants must be open to public inspection and a copy of the registry must be provided upon request and payment of a fee. Records of each panel and the registry are prima facie evidence of required proceedings and a copy certified by the administrator or the director under seal is admissible as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70.</w:t>
        <w:tab/>
        <w:t>The department may annually prepare and publish a roster containing the names and places of businesses of all persons licensed under this chapter. A copy of the roster must be provided upon request and payment of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80.</w:t>
        <w:tab/>
        <w:t>(A)</w:t>
        <w:tab/>
        <w:t xml:space="preserve">A person licensed under this chapter biennially must satisfy the following license renewal requirements in order to continue to practice as a Licensed Professional Addictions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pay the current renewal fee as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bmit evidence of compliance with continuing education requirements prescribed by the department in accordance with Section 40-76-190. A professional addictions counselor license automatically reverts to inactive status if the addictions counselor fails to timely comply with this subsection and may only be reinstated upon application and payment of any fees and after compliance with any additional requirements which the department may establis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license which has been inactive for more than four years automatically expires if the person has not made application for renewal of the license. An expired license is null and void without any further a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190.</w:t>
        <w:tab/>
        <w:t>The Advisory Panel shall promulgate regulations establishing continuing education requirements and criteria for the approval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00.</w:t>
        <w:tab/>
        <w:t>If the director has reason to believe that a person licensed under this chapter has become unfit to practice addictions counseling, has violated a provision of this chapter or a regulation promulgated under this chapter, or if a written complaint is filed with the director charging the licensee with the violation of a provision of this chapter or a regulation, the director shall initiate an investigation in accordance with procedures established by the department. If after investigation it appears that probable cause exists for a hearing, a time and a place must be set by the Disciplinary Panel for a hearing to determine whether disciplinary action must be taken against the licensee. Notice must be given and the hearing conduc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10.</w:t>
        <w:tab/>
        <w:t>For the purpose of a proceeding under this chapter, the Disciplinary Panel may administer oaths and, upon its own motion or request of any party, shall subpoena witnesses, compel their attendance, take evidence, and require the production of any matter which is relevant to the investigation including but not limited to any books, documents, or other tangible items, the identity and location of persons having knowledge of relevant facts, and any other matter reasonably calculated to lead to the discovery of material evidence. Upon failure to obey a subpoena or to answer questions propounded by the Disciplinary Panel, the Disciplinary Panel may apply pursuant to the Administrative Procedures Act to an administrative law judge for an order requiring the person to appear before the Disciplinary Panel, produce documentary evidence, and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20.</w:t>
        <w:tab/>
        <w:t>(A)</w:t>
        <w:tab/>
        <w:t xml:space="preserve">When the Disciplinary Panel or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addictions counseling without being licensed under this chapter, the Disciplinary Panel or the department may also apply to an administrative law judge for a temporary restraining order prohibiting the unlawful practice. The administrative law judge may issue a temporary restraining order ex parte and the Disciplinary Panel or the department is not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ost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stablish the absence of an adequate remedy at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stablish that irreparable damage would result from the continu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Disciplinary Panel member nor the Director of the Department of Labor, Licensing or Regulation nor any other employee of the department may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ccordance with the South Carolina Rules of Civil Procedure, the Disciplinary Panel or the department may also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30.</w:t>
        <w:tab/>
        <w:t xml:space="preserve">The following constitute misconduct and are grounds for the department to deny initial licensure to or the Disciplinary Panel to take disciplinary action against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as used any false, fraudulent, or forged statement or document or committed any fraudulent, deceitful, or dishonest act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as been convicted of a felony or any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as practiced while und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has used alcohol or drugs to such a degree as to adversely affect his ability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has knowingly performed any act which substantially assists a person to practice alcohol and drug counseling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has caused to be published or circulated directly or indirectly any fraudulent, false, or misleading statements as to the skills or methods of practice of any licensee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has sustained any physical or mental impairment or disability which renders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has violated the code of ethics as adopted by the department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has 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has intentionally used any false or fraudulent statement in any document connected with the practice of either professional addictions counseling or professional addictions counseling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lacks the professional or ethic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has 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has used a solicitor or other person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has practiced during the time his license has lap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has a current license to practice as a Professional Addictions Counselor or Supervisor from another state or jurisdiction that has been revoked, canceled, suspended, or otherwis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to all other remedies and actions incorporated in this chapter, the license of a person who has been adjudged mentally incompetent by any court of competent jurisdiction must be automatically suspended by the department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40.</w:t>
        <w:tab/>
        <w:t>When investigating grounds for denying initial licensure or taking disciplinary action based upon an alcohol or drug addiction or a physical or mental disability that impairs the applicant's or the licensee's ability to practice, the department or the Disciplinary Panel upon reasonable ground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require an applicant or licensee to submit to a mental or physical examination, including a drug test, by physicians designated by the Disciplinary Panel. The results of an examination are admissible in a hearing before the Disciplinary Panel notwithstanding a claim of privilege under a contrary rule of law. A person who accepts the privilege of practicing addictions counseling in this State or who files an application for a license to practice addictions counseling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sciplinary Panel, unless the failure was due to circumstances beyond the person's control, the Disciplinary Panel must enter an order automatically denying or suspending the license pending compliance and further order of the Disciplinary Panel. An applicant or licensee who is prohibited from practicing must be afforded within a reasonable time period an opportunity to demonstrate to the Disciplinary Panel the ability to resume or begin the practice of addictions counseling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btain records specifically relating to the mental or physical condition of an applicant or licensee who is the subject of an investigation authorized by this section, and these records are admissible in a hearing before the Disciplinary Panel notwithstanding any other provision of law. A person who accepts the privilege of practicing addictions counseling in this State or who files an application to practice addictions counseling in this State is deemed to have consented to the Disciplinary Panel obtaining these records and to have waived all objections to the admissibility of these records in a hearing before the Disciplinary Panel upon the grounds that the records constitute a privileged communication. If a licensee or applicant refuses to sign a written consent for the Disciplinary Panel to obtain these records when requested by the Disciplinary Panel, unless the failure was due to circumstances beyond the person's control, the Disciplinary Panel must enter an order automatically denying or suspending the license pending compliance and further order of the Disciplinary Panel. An applicant or licensee who is prohibited from practicing addictions counseling must be afforded within a reasonable time period an opportunity to demonstrate to the Disciplinary Panel the ability to resume or begin the practice of addictions counseling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50.</w:t>
        <w:tab/>
        <w:t>(A)</w:t>
        <w:tab/>
        <w:t xml:space="preserve">Upon a determination by the Disciplinary Panel that one or more of the grounds for discipline exists as described in Section 40-76-230, the Disciplinary Panel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mpose a fin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ermanentl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ecision by the Disciplinary Panel to discipline a licensee as authorized under this section must be made by a majority vote of the total membership of the Disciplinary Panel serving at the time the vote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inal order of the department refusing to issue a license to an applicant or of the Disciplinary Panel disciplining a licensee, except for a private reprimand,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60.</w:t>
        <w:tab/>
        <w:t>A licensee who is under investigation for misconduct as defined in Section 40-76-230 for which the Disciplinary Panel may take disciplinary action may voluntarily surrender his license to the department. The voluntary surrender invalidates the license at the time of its relinquishment, and no person whose license is surrendered voluntarily may practice as an addictions counselor or addictions counselor supervisor until the Disciplinary Panel reinstates the license. A person practicing as an addictions counselor or an addictions counselor supervisor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sciplinary Panel from imposing conditions on the acceptance of the proffered surrender and does not preclude the Disciplinary Panel from taking disciplinary action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70.</w:t>
        <w:tab/>
        <w:t xml:space="preserve">A person aggrieved by an action of the Disciplinary Panel or the department may appeal the decision to an administrative law judge in accordance with the Administrative Procedures Act. Service of a notice of appeal does not stay the decision of the Disciplinary Panel or the department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75.</w:t>
        <w:tab/>
        <w:t>(A)</w:t>
        <w:tab/>
        <w:t>In an order issued in resolution of a disciplinary proceeding before the Disciplinary Panel, a licensee found in violation of this chapter may be directed to pay a sum not to exceed the reasonable cost of the investigation and prosecution of the case in addition to other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ailure to make timely payment in accordance with the order results in the collection of costs in accordance with Section 40-76-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may conditionally renew or reinstate for a maximum of one year the license of an individual who demonstrates financial hardship and enters into a formal agreement to reimburse the department within that one-year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80.</w:t>
        <w:tab/>
        <w:t>(A)</w:t>
        <w:tab/>
        <w:t>Service of any notice provided for by law may be made upon a nonresident licensee or a resident licensee who becomes a nonresident or cannot be found at his usual abode or place of business in this State by leaving with the Director of the Department of Labor, Licensing and Regulation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a part of the return of service of the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ntinuance may be granted in any hearing under this chapter for which notice is given pursuant to this section to provide the licensee with a reasonable opportunity to appear and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290.</w:t>
        <w:tab/>
        <w:t>(A)</w:t>
        <w:tab/>
        <w:t>All costs as imposed under Section 40-76-275, and fines as imposed under Section 40-76-25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fines and costs collected under this section must be remitted by the department to the State Treasurer and deposited in a special fund from which the department must be reimbursed for the administrative costs associated with investigations and hear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300.</w:t>
        <w:tab/>
        <w:t>(A)</w:t>
        <w:tab/>
        <w:t>Every communication, whether oral or written, made by or on behalf of a person to the Director or the Disciplinary Panel, whether by way of complaint or testimony, is privileged, and no action or proceeding, civil or criminal, may be brought against the person by or on whose behalf the communication is made, except upon -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chapter may be construed to prohibit the respondent or his legal counsel from exercising the respondent's constitutional righ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31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old himself out as a Licensed Professional Addictions Counselor unles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ermit an employed person to practice addictions counseling unless licensed under this chapter or is under the direct clinical supervision of a LPAC or another licensed practitioner of the healing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esent the license of another as hi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llow the use of his license by an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give false or forged evidence to the department in obtaining a licen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falsely impersonate another license holder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use or attempt to use a license that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otherwise 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may institute civil action in the circuit court in the name of the State for injunctive relief against any person violating the provisions of this chapter or the regulations or orders of the department or Disciplinary Panel. For each violation, the court may impose a fine of no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320.</w:t>
        <w:tab/>
        <w:t>Exemptions: Nothing in this chapter shall prevent individuals in the following classifications from performing the counseling functions within the provisions of this chapter so long as they do not represent themselves by a title or description in the manner prescribed in Section 40-76-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Clergy: Any priest, rabbi, member of the clergy, Christian Science practitioner, or minister of the gospel of any denomination may perform counseling services as part of religious duties and in connection with a specific synagogue, church, temple or religiou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Government and school employees: Any employee of federal, state or local government, or school district, may perform alcohol and drug counseling services within the school or agency setting if a license to practice is not requir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Other licensed counseling professionals: Any licensed counseling professional (LPC or LMFT), licensed psychologist, or licensed social worker may perform alcohol and drug counseling services as long as they perform those services within their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Peer groups and self help groups: Any person may engage in or offer self-help assistance as part of peer support groups or self help organizations such as Alcoholics Anonymous (M) or Narcotics Anonymous (NA), M or NA sponsorship, or other uncompensated alcohol or other drug abuse/depende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Certified Addictions Counselors: Any persons who holds certification as an addictions counselor from the South Carolina Association of Alcoholism and Drug Abuse Counselors' Certification Commission or an ICRC approved certification board may perform alcohol and drug counseling services as long as that person works under the direct supervision of a LPAC or another licensed practitioner of the healing arts and has an approved work plan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in this chapter may be construed to permit a person licensed and/or certified under this chapter to practice medicine or to represent himself to the public as a psychologist unless he has been duly authorized to do so by other provisions of law. Lecturers from any school, college, agency, or training institution may utilize an academic, research, or job title when invited to present lectures to institutions 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330.</w:t>
        <w:tab/>
        <w:t>Every licensee shall make available to each client a copy of a statement of professional disclosure. The statement of professional disclosure shall include the licensee's address and telephone number, fee schedule, educational training, and the address and telephone numb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6-340.</w:t>
        <w:tab/>
        <w:t>During the first year following the effective date of this act, the department shall issue, without examination, the license of 'licensed Professional Addictions Counselor to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documents having earned a doctorate or master's degree in addictions, counseling, psychology, social work, or related discipline from an accredited college; and has earned certification as a Level II Certified Addictions Counselor from the South Carolina Association of Alcoholism and Drug Abuse Counselors (SCAADAC) or comparable certification from an ICRC approved certification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documents having earned a master's degree in addictions, counseling, psychology, social work, or related discipline from an accredited college; and has earned the NCAC 11 certificate from the National Association of Alcoholism and Drug Abuse Counselors or comparable certification from an ICRC approved certification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as earned the Master Addictions Counselor (MAC) certificate from the National Association of Alcoholism and Drug Abuse Counsel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as obtained substantially equivalent education and experience as defined in regulation and promulgated by the Advisory Panel, And in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paid an application and licensing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completed any forms and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uring the first year following the effective date of this act, the department shall issue, without examination, the license of 'Licensed Professional Addictions Counselor Supervisor' to 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documents having earned a doctorate or master's degree in addictions, counseling, psychology, social work, or related discipline from an accredited college and has earned certification as a Level II Certified Addictions Counselor from the South Carolina Association of Alcoholism and Drug Abuse Counselors (SCAADAC) or comparable certification from an ICRC approved certification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documents having earned a master's degree in addictions, counseling, psychology, social work, or related discipline from an accredited college and has earned the NCAC 11 certificate from the National Association of Alcoholism and Drug Abuse Counselors or comparable certification from an ICRC approved certification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as earned the Master Addictions Counselor (MAC) certificate from the National Association of Alcoholism and Drug Abuse Counse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as at least five (5) years of documented experience as a Clinical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has completed thirty (30) hours or training in Clinical Super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has been licensed as a supervisor by the Board of Examiners for Licensure of Professional Counselors &amp; 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is act shall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6-</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