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Cour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6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Eddie Fogler, University of South Carolina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2</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etzler, Courso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Senate Resolution (S. 657), inviting the University of South Carolina Men’s Basketball Te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Senate Resolution out majority favorabl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VITING THE UNIVERSITY OF SOUTH CAROLINA MEN’S BASKETBALL TEAM, SOUTHEASTERN CONFERENCE REGULAR SEASON CHAMPIONS FOR 1997, HEAD COACH EDDIE FOGLER AND THE ASSISTANT COACHES AND STAFF TO THE GALLERY OF THE SENATE ON WEDNESDAY, APRIL 30, 1997, TO BE RECOGNIZED FOR THEIR ACCOMPLISHMENTS DURING THE 1996-9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University of South Carolina Men’s Basketball Team, Southeastern Conference regular season champions for 1997, Head Coach Eddie Fogler and the assistant coaches and staff are invited to the gallery of the Senate on Wednesday, April 30, 1997, to be recognized for their accomplishments during the 1996-9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Gamecock basketball team, coaches, and staff, in care of Head Coach Eddie Fog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SJ%20Archive/1997/04-22-97.sj.doc" TargetMode="External"/><Relationship Id="rId4" Type="http://schemas.openxmlformats.org/officeDocument/2006/relationships/hyperlink" Target="../../h:/SJ%20Archive/1997/04-1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