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04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public library systems established, political subdivisions, libra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35, CODE OF LAWS OF SOUTH CAROLINA, 1976, RELATING TO COUNTY PUBLIC LIBRARY SYSTEMS, SO AS TO ESTABLISH THESE SYSTEMS AS DEPARTMENTS OF COUNTY GOVERNMENT UNDER THE GENERAL SUPERVISION AND CONTROL OF THE CHIEF EXECUTIVE OFFICER OF THE COUNTY AND ADMINSTERED DIRECTLY BY A CHIEF LIBRARIAN APPOINTED BY THE CHIEF EXECUTIVE OFFICER OF THE COUNTY, TO PROVIDE THE QUALIFICATIONS AND DUTIES OF THE CHIEF LIBRARIAN, TO ESTABLISH A COUNTY LIBRARY SYSTEM ADVISORY BOARD AND PROVIDE FOR ITS MEMBERSHIP AND DUTIES, AND TO RECONSTITUTE EXISTING COUNTY LIBRARY SYSTEM BOARDS OF TRUSTEES AS THESE ADVISORY BOARDS; AND TO REPEAL SECTIONS 4-9-36 AND 4-9-37, RELATING TO THE POWERS AND DUTIES  OF LIBRARY SYSTEM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35.</w:t>
        <w:tab/>
        <w:t>(A)</w:t>
        <w:tab/>
      </w:r>
      <w:r>
        <w:rPr>
          <w:sz w:val="22"/>
          <w:u w:val="single"/>
        </w:rPr>
        <w:t>There is established as a department of county government a county library system under the general supervision and control of the chief executive officer of the county.</w:t>
      </w:r>
      <w:r>
        <w:rPr>
          <w:strike/>
          <w:sz w:val="22"/>
        </w:rPr>
        <w:t xml:space="preserve">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w:t>
      </w:r>
      <w:r>
        <w:rPr>
          <w:sz w:val="22"/>
        </w:rPr>
        <w:t xml:space="preserve">   County library systems </w:t>
      </w:r>
      <w:r>
        <w:rPr>
          <w:sz w:val="22"/>
          <w:u w:val="single"/>
        </w:rPr>
        <w:t>are</w:t>
      </w:r>
      <w:r>
        <w:rPr>
          <w:sz w:val="22"/>
        </w:rPr>
        <w:t xml:space="preserve"> </w:t>
      </w:r>
      <w:r>
        <w:rPr>
          <w:strike/>
          <w:sz w:val="22"/>
        </w:rPr>
        <w:t>created by such ordinances shall be</w:t>
      </w:r>
      <w:r>
        <w:rPr>
          <w:sz w:val="22"/>
        </w:rPr>
        <w:t xml:space="preserve"> deemed a continuing function of county government and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subject to the provisions of Section 4-9-50 except as state funds are specifically appropriated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Each</w:t>
      </w:r>
      <w:r>
        <w:rPr>
          <w:sz w:val="22"/>
        </w:rPr>
        <w:t xml:space="preserve"> </w:t>
      </w:r>
      <w:r>
        <w:rPr>
          <w:sz w:val="22"/>
          <w:u w:val="single"/>
        </w:rPr>
        <w:t>The</w:t>
      </w:r>
      <w:r>
        <w:rPr>
          <w:sz w:val="22"/>
        </w:rPr>
        <w:t xml:space="preserve"> county public library system </w:t>
      </w:r>
      <w:r>
        <w:rPr>
          <w:strike/>
          <w:sz w:val="22"/>
        </w:rPr>
        <w:t>shall</w:t>
      </w:r>
      <w:r>
        <w:rPr>
          <w:sz w:val="22"/>
        </w:rPr>
        <w:t xml:space="preserve"> </w:t>
      </w:r>
      <w:r>
        <w:rPr>
          <w:sz w:val="22"/>
          <w:u w:val="single"/>
        </w:rPr>
        <w:t>must</w:t>
      </w:r>
      <w:r>
        <w:rPr>
          <w:sz w:val="22"/>
        </w:rPr>
        <w:t xml:space="preserve"> be </w:t>
      </w:r>
      <w:r>
        <w:rPr>
          <w:strike/>
          <w:sz w:val="22"/>
        </w:rPr>
        <w:t>controlled and  managed</w:t>
      </w:r>
      <w:r>
        <w:rPr>
          <w:sz w:val="22"/>
        </w:rPr>
        <w:t xml:space="preserve"> </w:t>
      </w:r>
      <w:r>
        <w:rPr>
          <w:sz w:val="22"/>
          <w:u w:val="single"/>
        </w:rPr>
        <w:t>administered directly</w:t>
      </w:r>
      <w:r>
        <w:rPr>
          <w:sz w:val="22"/>
        </w:rPr>
        <w:t xml:space="preserve"> by a </w:t>
      </w:r>
      <w:r>
        <w:rPr>
          <w:sz w:val="22"/>
          <w:u w:val="single"/>
        </w:rPr>
        <w:t>chief librarian appointed by the chief executive officer of the county.  The qualifications and credentials of the chief librarian must meet the certification requirements of the State Library Board</w:t>
      </w:r>
      <w:r>
        <w:rPr>
          <w:sz w:val="22"/>
        </w:rPr>
        <w:t xml:space="preserve"> </w:t>
      </w:r>
      <w:r>
        <w:rPr>
          <w:strike/>
          <w:sz w:val="22"/>
        </w:rPr>
        <w:t>board of trustees consisting of not fewer than seven nor more than eleven members appointed by the county council (council) for terms of four years and until successors are appointed and qualify except that of those members initially appointed on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r>
      <w:r>
        <w:rPr>
          <w:strike/>
          <w:sz w:val="22"/>
        </w:rPr>
        <w:t>The board shall annually elect a chairman, vice-chairman, secretary, treasurer and such other officers as it deems necessary. The board shall meet not less than four times each year The board shall annually elect a chairman, vice-chairman, and at other times as called by the chairman or upon the written request by a  majority of the members.</w:t>
      </w:r>
      <w:r>
        <w:rPr>
          <w:sz w:val="22"/>
        </w:rPr>
        <w:t xml:space="preserve">  </w:t>
      </w:r>
      <w:r>
        <w:rPr>
          <w:sz w:val="22"/>
          <w:u w:val="single"/>
        </w:rPr>
        <w:t>The chief librarian shall administer the county library system pursuant to policies established by the chief executive officer of the county and applicable county ordinances,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ere is established in every county a County Library System Advisory Board consisting of at least seven but not more than eleven members appointed by the governing body of the county for terms of four years and until their successors are appointed and qualify.  Vacancies must be filled in the manner of the original appointment for the unexpired term.  To the extent feasible, members must be appointed from all geographical areas of the county.  The board regularly shall advise and make recommendations to the chief librarian, chief executive officer of the county, and the governing body of the county on the operations of the county library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4-9-36 and 4-9-3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Boards of trustees of county library systems on the effective date of this act are reconstituted as county library system advisory boards and the trustees then serving are deemed to have been appointed to the advisory board and shall serve for the duration of the terms for which they were originally appointed.  Thereafter, successors must be appoin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