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69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J. “Chic” Mathis Overpass on Pinewood Road named in Sumter County, Resolutions, Requests, Transpor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1</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30</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6</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15</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661), requesting the South Carolina Department of Transportation to designate and name the overpass on Pinewood Road in Sumte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ESTING THE SOUTH CAROLINA DEPARTMENT OF TRANSPORTATION TO DESIGNATE AND NAME THE OVERPASS ON PINEWOOD ROAD IN SUMTER IN HONOR OF R.J. “CHIC” MATHIS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J. “Chic” Mathis of Sumter served as a member of the South Carolina State Highways and Public Transportation Commission from 1983 to 1987; he was elected Vice Chairman of the Commission in 1985 and Chairman in 1986; on the Commission he represented District 3 (Clarendon, Lee, Sumter, and Williams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athis exemplified drive, determination, and leadership during his years as a Commissioner and particularly during his year as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year as Chairman, the Department of Highways and Public Transportation presented an economic development plan for highway expansion and improvement, known as SHIMS, and a group of forty-seven prominent business leaders formed an advocacy group for improving the state’s transportation network and unveiled a campaign called “The Drive for Tomorrow”; the General Assembly responded to these efforts by approving a two-cents-a-gallon fuel tax increase effective in July, 1987 and an additional one cent effective in January, 1989; Mr. Mathis’s active leadership was instrumental to the success of these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Sumter, Mr. Mathis was recognized for the widening of Highway 521, the widening and extension of Pinewood Road, obtaining a new Motor Vehicle and Highway Patrol Office, and the building of the Wise Drive overp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is now serving as Chairman of the Sumter County Transportation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Chick Mathis is known, respected, and admired throughout the State for his exemplary public service and leadership abilities, and it would be a fitting honor and tribute to this outstanding individual who has done so much for his community and State to have the overpass on Pinewood Road named for h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quests the South Carolina Department of Transportation to designate and name the overpass on Pinewood Road in Sumter in honor of R.J. “Chick” Mathis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 and to Mr. Ma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6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6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yperlink" Target="../../h:/HJ%20Archive/1997/05-01-97.hj.doc" TargetMode="External"/><Relationship Id="rId4" Type="http://schemas.openxmlformats.org/officeDocument/2006/relationships/hyperlink" Target="../../h:/HJ%20Archive/1997/04-30-97.hj.doc" TargetMode="External"/><Relationship Id="rId5" Type="http://schemas.openxmlformats.org/officeDocument/2006/relationships/hyperlink" Target="../../h:/HJ%20Archive/1997/04-16-97.hj.doc" TargetMode="External"/><Relationship Id="rId6" Type="http://schemas.openxmlformats.org/officeDocument/2006/relationships/hyperlink" Target="../../h:/SJ%20Archive/1997/04-15-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