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lexander, Anderson, Bryan, Cork, Courson, Courtney, Elliott, Fair, Ford, Giese, Glover, Gregory, Hayes, Holland, Hutto, Jackson, Land, Lander, Leatherman, Leventis, Martin, Matthews, McConnell, McGill, Mescher, Moore, O’Dell, Passailaigue, Patterson, Peeler, Rankin, Ravenel, Reese, Rose, Russell, Ryberg, Saleeby, Setzler, Short, J. Verne Smith,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65.jw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ames A. Timmerman, Jr., Ph.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5</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JAMES A. TIMMERMAN, JR., PH.D., UPON HIS RETIREMENT AS DIRECTOR OF THE SOUTH CAROLINA DEPARTMENT OF NATURAL RESOURCES, COMMENDING AND THANKING HIM FOR HIS MANY YEARS OF DISTINGUISHED SERVICE TO HIS COMMUNITY, TO THE STATE OF SOUTH CAROLINA, AND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ames Anderson Timmerman, Jr., was born in Pelzer, South Carolina, on April 6, 1935; he acquired his B.S. degree in zoology from Clemson University in 1957, his M.S. degree in zoology from Clemson University in 1959, and his Ph.D. degree in zoology from Auburn University in 1963; Dr. Timmerman joined the faculty at The Citadel in Charleston, South Carolina, in August 1961 and was later appointed to head the new biology department which was formed at the military college in July 1967; he was the youngest department head ever to serve at The Citadel; he is married to the former Jo Anne Brock of Belton, South Carolina, and they have three daughters and a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served as Acting Director of the Marine Resources Division of the South Carolina Wildlife and Marine Resources Department from March 1970 through December 1970; in January 1971, he was made permanent Director of the Marine Resources Division, where he served until January 1974, at which time he was appointed Deputy Executive Director of the South Carolina Wildlife and Marine Resources Department; on November 1, 1974, Dr. Timmerman was appointed Executive Director of the South Carolina Wildlife and Marine Resources Department, which developed into one of the premiere wildlife departments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e 1993 South Carolina legislative session, the South Carolina Restructuring Act was passed with the aim of reorganizing several state agencies to make them more efficient and responsive to public needs; effective July 1, 1994, a new agency, the South Carolina Department of Natural Resources, was formed unifying under one mission, leadership and organization the former South Carolina Wildlife and Marine Resources Department, South Carolina Geological Survey, Migratory Waterfowl Committee, and non-regulatory portions of the South Carolina Water Resources Commission and the South Carolina Land Resources Conserv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known affectionately to his friends and colleagues as “Doc”, is a master “biopolitician” in the best sense of the word, having the rare quality of working through the political system, bringing scientific knowledge and experience to bear to achieve sound resource objectives, and demonstrating the ability to work with and enlist the support of a variety of individuals, institutions, organizations, and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a period of transition, Dr. Timmerman was named Director-Designee of the South Carolina Department of Natural Resources (SCDNR) in January of 1994; on July 15, 1994, the South Carolina Department of Natural Resources Board voted unanimously to name Dr. Timmerman agency Director, the position which he currently h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Timmerman served as past President of the International Association of Fish and Wildlife Agencies; past President of the Southeastern Association of Fish and Wildlife Agencies; past Chairman of the South Carolina Sea Grant Consortium; past President of the Atlantic Flyway Council; past President of the Coastal States Organization; past Chairman of the South Carolina Governor’s Cup Billfishing Series Board of Directors; member of the South Carolina Law Enforcement Training Council; member of the Atlantic States Marine Fisheries Commission; served as a member of the Presidential Transition Team for President George Bush during 1988-1989; served as the US Secretary of Commerce’s appointee to the Advisory Board of the National Marine Fisheries Service; served as a member of the South Carolina Academy of Science; served as a member of the South Carolina Patriot’s Point Development Authority Advisory Board; and served on numerous advisory boards and committees at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recognition of his extensive public service, James A. “Doc” Timmerman has been awarded the 1997 Chuck Yeager Award from the National Fish and Wildlife Foundation; the 1997 National Wild Turkey Federation Award; the 1996 Lifetime Achievement Award from the South Carolina Wildlife Federation; the 1996 C.W. Watson Award from the Southeastern Association of Fish and Wildlife Agencies; the 1990 Seth Gordon Award from the International Association of Fish and Wildlife Agencies; the Order of the Palmetto from the State of South Carolina presented by Governor James B. Edwards; the Conservation Service Citation from the National Wildlife Federation; both the Wildlife and Water Conservationist of the Year awards from the South Carolina Wildlife Federation; and numerous other national, state, and local awards in Natural Resources Conserv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James A. “Doc” Timmerman, Jr., Ph.D., for his distinguished service and many contributions to his community, to his State, and to his nation, and conveys their deepest thanks for his years of service upon his retirement on June 30, 1997, as Director of the South Carolina Department of Natural Resources and congratulates him on being named the Agency’s “Director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James A. Timmerman, Jr., Ph.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HJ%20Archive/1997/04-16-97.hj.doc" TargetMode="External"/><Relationship Id="rId4" Type="http://schemas.openxmlformats.org/officeDocument/2006/relationships/hyperlink" Target="../../h:/SJ%20Archive/1997/04-15-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