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4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gnancy prevention education course, pregnant unmarried female under eighteen to complete course,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6</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41-345.</w:t>
        <w:tab/>
        <w:t>A female who is pregnant, unmarried, and under eighteen years of age shall attend and complete a pregnancy prevention education course which includes, but is not limited to, instruction on birth control methods and sexually transmitted diseases.  The content of these pregnancy prevention education courses must be specified by the Department of Health and Environmental Control and conducted without charge by the several county health departments of this State.  Health care professionals who are providing care to these females shall refer them to the appropriate county health department and inform them that attendance and completion of this course is a required component of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6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