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3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hrimp trawling licenses, Natural Resources Department to limit sale of for two-year period;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9</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4</w:t>
        <w:tab/>
        <w:t>Recalled from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6</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RECT THE DEPARTMENT OF NATURAL RESOURCES TO LIMIT THE SALE OF SHRIMP TRAWLING LICENSES FOR A TWO-YEAR PERIOD AND TO EXAMINE THE FEASIBILITY OF CREATING A LIMITED ENTRY FISHER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hrimp trawl fishery is the most important commercial fisher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are indications that the commercial shrimp trawl fishery is overcapitalized, that is, that there are more boats in the fishery than necessary to harvest the shrimp crop each year which leads to economic ineffici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apping of the shrimp trawl fleet size at its current level or a reduction in the size of the fleet would help to stabilize or reduce biological problems resulting from the fishery including the catching of nontarget species and stranding of sea tur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embers of the General Assembly are concerned about the influx of additional fishermen and boats into the fishery as other types of fisheries are restricted in states along the Atlantic and Gulf coas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Department of Natural Resources, working in cooperation with the South Carolina shrimp trawl industry, is directed to develop a procedure to limit the sale of shrimp trawling licenses to the number sold during 1996 for a period of two years, effective July first of the year of the effective date of this act, with preference for receiving a license going to those residents and nonresidents who held a valid South Carolina trawler's license during the 1996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South Carolina Department of Natural Resources is directed to work closely with the South Carolina shrimp trawl industry to examine the feasibility and desirability of creating a limited entry fisher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South Carolina Department of Natural Resources shall report its findings and recommendations to the General Assembly during its next regular session after this two-year moratori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6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1-97.hj.doc" TargetMode="External"/><Relationship Id="rId3" Type="http://schemas.openxmlformats.org/officeDocument/2006/relationships/hyperlink" Target="../../h:/SJ%20Archive/1997/04-30-97.sj.doc" TargetMode="External"/><Relationship Id="rId4" Type="http://schemas.openxmlformats.org/officeDocument/2006/relationships/hyperlink" Target="../../h:/SJ%20Archive/1997/04-29-97.sj.doc" TargetMode="External"/><Relationship Id="rId5" Type="http://schemas.openxmlformats.org/officeDocument/2006/relationships/hyperlink" Target="../../h:/SJ%20Archive/1997/04-24-97.sj.doc" TargetMode="External"/><Relationship Id="rId6" Type="http://schemas.openxmlformats.org/officeDocument/2006/relationships/hyperlink" Target="../../h:/SJ%20Archive/1997/04-1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