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67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Drummo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Drummond, Alexander, Anderson, Bryan, Cork, Courson, Courtney, Elliott, Fair, Ford, Giese, Glover, Gregory, Hayes, Holland, Hutto, Jackson, Land, Lander, Leatherman, Leventis, Martin, Matthews, McConnell, McGill, Mescher, Moore, O’Dell, Passailaigue, Patterson, Peeler, Rankin, Ravenel, Reese, Rose, Russell, Ryberg, Saleeby, Setzler, Short, J. Verne Smith, Thomas, Waldrep, Washington, Williams and Wil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391.jw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4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ecretaries Week, April 20-26, 1997;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67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422</w:t>
        <w:tab/>
        <w:t>Received from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417</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416</w:t>
        <w:tab/>
        <w:t>Introduced, adopted,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PROCLAIM THE WEEK OF APRIL 20-26, 1997, TO BE “SECRETARIES WEEK” AND APRIL 23, 1997, TO BE “SECRETARIES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secretary is resolved to maintain the highest professional and personal ethics in this increasingly vital role in today’s complexities of business, industry, government, and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professional secretary exemplifies a mastery of office skills, demonstrates the ability to assume responsibility without direct supervision, exercises initiative and judgement, and makes decisions within the scope of assigned auth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secretary believes that diligence should be directed to increased learning, efficiency, and loyalty in making an ever more valuable contribution to the offi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proclaims the week of April 20-26, 1997, to be “Secretaries Week” and April 23, 1997, to be “Secretaries Day” throughout the State of South Carolina and commends it to the attention of  business and the secretary alike to pay tribute to the secretarial profession by recognizing all secretaries for their services to the community and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President of the South Carolina Division, Professional Secretaries Internat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67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670-</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4-22-97.sj.doc" TargetMode="External"/><Relationship Id="rId3" Type="http://schemas.openxmlformats.org/officeDocument/2006/relationships/hyperlink" Target="../../h:/HJ%20Archive/1997/04-17-97.hj.doc" TargetMode="External"/><Relationship Id="rId4" Type="http://schemas.openxmlformats.org/officeDocument/2006/relationships/hyperlink" Target="../../h:/SJ%20Archive/1997/04-16-97.s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7:00Z</dcterms:modified>
  <cp:revision>4</cp:revision>
  <dc:subject/>
  <dc:title/>
</cp:coreProperties>
</file>