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ank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ank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140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in-operated devices, premises’ licenses, annual owner license requirements; Gambling, Taxation, Political Subdivi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17</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2-21-2729 SO AS TO IMPOSE REQUIREMENTS FOR THE ISSUE OF THE PREMISES’ LICENSES REQUIRED PURSUANT TO THIS ACT AND PROVIDE A CIVIL PENALTY FOR VIOLATIONS; TO AMEND SECTION 12-21-2728, AS AMENDED, RELATING TO OPERATOR’S LICENSES FOR COIN-OPERATED DEVICES, SO AS TO REQUIRE AN OWNER/OPERATOR’S LICENSE ANNUALLY FOR ANY BUSINESS IN WHICH ARE LOCATED VIDEO GAMES WITH A FREE PLAY FEATURE FOR BUSINESSES IN ANY COUNTY IN WHICH AT LEAST NINE HUNDRED THOUSAND DOLLARS IN ACCOMMODATIONS TAXES HAVE BEEN COLLECTED IN ANY FISCAL YEAR AND PROVIDE CIVIL PENALTIES FOR VIOLATIONS, AND TO PROVIDE FOR THE SEVERABILITY OF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19,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21-2729.</w:t>
        <w:tab/>
        <w:t>(A)</w:t>
        <w:tab/>
        <w:t>The department may not issue a license required under Section 12-21-2728(B) to any person unless the person, or in case of a partnership, corporation, limited liability company, or similar entity, all principals of the entity, is of good moral character.  To be of good moral character, the person may not have been, within the past ten years, convicted of a state or federal offense relating to gaming or gambling or a crime that has a sentence of imprisonment of two or more years or have had revoked any license issued under this article as a principal of a business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principal of a business or entity means a person who is described  in any one or more of the following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n officer of the business or entity which owns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partner, other than a limited partner, who cannot exercise any management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manager of a limited liability company which is managed by manag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 member of a limited liability company which is not managed b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department may not issue a license under Section 12-21-2728(B) unless the location of the proposed single place or premises is a proper location.  In determining whether or not a location is a proper one, the following factors may be consi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location’s proximity to resid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location’s proximity to houses of worship, schools, playgrounds, parks, and daycare centers, regardless of the requirements of Section 12-21-27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likelihood that large crowds will gather from time to time with attendant breaches of the pe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dequate police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concentration in the area of other establishments, whether existing or proposed, for the operation of devices described in Section 12-21-2720(A)(3), regardless of the requirements of Section 12-21-280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all other pertinent information deemed appropriate or submitted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person applying for the license required by Section 12-21-2728(B) must place a notice at least once a week for three consecutive weeks in a newspaper of general circulation in the area in which the person seeks to locate the proposed single place or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person applying for the license required by Section 12-21-2728(B) must also place a notice by displaying a sign for fifteen consecutive days at the site of the proposed single place or premises.  The sig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state that a license for the operation of gaming machines is being sought and that the establishment will be able to issue cash payouts for winnings from these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ell an interested person where to send a written protest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be in bold pr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cover a space at least eleven inches wide and eight and one-half inches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be posted and removed by an agent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If the department receives any protests to the issuance of the license under Section 12-21-2728(B) for the proposed single place or premises, the matter becomes a contested case under Section 1-23-380.  Any person filing a protest is a party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A person required to obtain the license required by Section 12-21-2728(B) who operates a location without the license required by Section 12-21-2728(B), or after the license required by Section 12-21-2728(B) has been revoked and any principle of an entity who allows the operation of a location without the license required by Section 12-21-2728(B), or after the license required by Section 12-21-2728(B) has been revoked is subject to the civil penalty provided in Section 12-21-2804(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2-21-2728 of the 1976 Code, as last amended by Act 50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21-2728.</w:t>
        <w:tab/>
        <w:t>(A)</w:t>
      </w:r>
      <w:r>
        <w:rPr>
          <w:sz w:val="22"/>
          <w:u w:val="single"/>
        </w:rPr>
        <w:t>(1)</w:t>
      </w:r>
      <w:r>
        <w:rPr>
          <w:sz w:val="22"/>
        </w:rPr>
        <w:t xml:space="preserve"> In addition to all other licenses required by this chapter, a person who owns or operates devices described in Sections 12-21-2720 and 12-21-2730 shall obtain an operator’s license bienn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u w:val="single"/>
        </w:rPr>
        <w:t>(a)</w:t>
      </w:r>
      <w:r>
        <w:rPr>
          <w:sz w:val="22"/>
        </w:rPr>
        <w:tab/>
        <w:t xml:space="preserve"> fifty dollars for devices in Sections 12-21-2720(A)(1) and 12-21-27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u w:val="single"/>
        </w:rPr>
        <w:t>(b)</w:t>
      </w:r>
      <w:r>
        <w:rPr>
          <w:sz w:val="22"/>
        </w:rPr>
        <w:tab/>
        <w:t>two hundred dollars for devices in Section 12-21-2720(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u w:val="single"/>
        </w:rPr>
        <w:t>(c)</w:t>
      </w:r>
      <w:r>
        <w:rPr>
          <w:sz w:val="22"/>
        </w:rPr>
        <w:t xml:space="preserve"> two thousand dollars for devices in Section 12-21-2720(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u w:val="single"/>
        </w:rPr>
        <w:t>(2)</w:t>
      </w:r>
      <w:r>
        <w:rPr>
          <w:sz w:val="22"/>
        </w:rPr>
        <w:tab/>
        <w:t>Only one license is required regardless of the number or type of devices owned or operated, and the cost of that license is the highest fee enumerated in this section for a device owned or op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u w:val="single"/>
        </w:rPr>
        <w:t>(3)</w:t>
      </w:r>
      <w:r>
        <w:rPr>
          <w:sz w:val="22"/>
        </w:rPr>
        <w:tab/>
        <w:t>The licenses provided by this section are subject to Section 12-21-2734 and are a condition precedent to engaging in or the continuing operation of machines described in this chapter. Failure to remit taxes to the State is justification for the cancellation of the licen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1)</w:t>
        <w:tab/>
        <w:t>In addition to the retail sales tax license required by Section 12-21-2703 and all other licenses required by law, a person who owns a business where devices described in Section 12-21-2720(A)(3) are located and available for play and which is located in a county in which at least nine hundred thousand dollars in revenues from the tax imposed pursuant to Section 12-36-2630(3) was collected in any one fiscal year must apply for and obtain an owner/operator license annually for each single place or premises located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 xml:space="preserve">The license must be renewed before January first of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No device described in Section 12-21-2720(A)(3) may be placed in the single place or premises until the license required in this subsection (B) has been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The department, in addition to assessing the machine owner the civil penalty under Section 12-21-2804(F) for a violation of Section 12-21-2804(A), shall assess the licensee under this subsection a separate civil penalty not to exceed five thousand dollars for a violation of Section 12-21-2804(A) at the licensee’s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If a person’s owner/operator license is revoked under the provisions of Section 12-54-90 or if a person is penalized under the provisions of Section 12-21-2729, the person may not be issued an owner/operator license for a period of two years and the person may not have a financial interest, either direct or indirect, in any business in which the owner of the business is required to obtain an owner/operator license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The licenses provided by this subsection are a condition precedent to engaging in or continuing in the operation of devices described in Section 12-21-2720(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4)</w:t>
        <w:tab/>
        <w:t>The license imposed by this subsection may not be transferred to another person or entity or to any other single place or premis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If any provision of this act or its application is held invalid, the invalidity shall not affect other provisions or applications of the act which can be given effect without the invalid provision or application, and to this end, the provisions of this act are severabl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on the first day of the third month following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7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72-</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17-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