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94.m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Invitations and Memorial Resolutions Committee 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eaufort, Jasper counties; Sun City Hilton Head directional exit signs to be placed by Transportation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22</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17</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AT THE DEPARTMENT OF TRANSPORTATION ERECT DIRECTIONAL SIGNS AT SUCH LOCATIONS WHICH ARE VISIBLE TO THE MOTORING PUBLIC READING “SUN CITY THIS EXIT” AND THAT THESE SIGNS SHALL BE PLACED AT APPROPRIATE LOCATIONS ON INTERSTATE 95 NEAR THE INTERSECTION WITH HIGHWAY 278 IN JASPER COUNTY, AND IN CERTAIN LOCATIONS ON STATE ROADS 170 AND 278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un City Hilton Head is located in Beaufort and Jasper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un City is not an incorporated town but will have 8,000 homes with 16,000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re are no appropriate signs directing visitors to Sun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Sun City has agreed to pay for the costs of the manufacture and placement of the sig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request that the Department of Transportation take appropriate steps to post directional signs and that these signs must be erected in locations which are visible to the motoring public so that they can safely find their way to Sun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7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7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22-97.hj.doc" TargetMode="External"/><Relationship Id="rId3" Type="http://schemas.openxmlformats.org/officeDocument/2006/relationships/hyperlink" Target="../../h:/SJ%20Archive/1997/04-17-97.s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