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wilson\jud6039.ag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d recordings, affidavits to accompany, provisions; Property,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4-70, CODE OF LAWS OF SOUTH CAROLINA, 1976, RELATING TO AFFIDAVITS, SO AS TO PROVIDE THAT AN AFFIDAVIT OF TRUE CONSIDERATION MUST ACCOMPANY EACH DEED PRESENTED FOR RECORDING UNLESS THE TOTAL VALUE OF THE REALTY  IS SET FORTH EXPLICITLY IN THE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4-70 of the 1976 Code, as added by Section 57A, Part II, Act No.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4-70.</w:t>
        <w:tab/>
        <w:t>(A)</w:t>
        <w:tab/>
      </w:r>
      <w:r>
        <w:rPr>
          <w:sz w:val="22"/>
          <w:u w:val="single"/>
        </w:rPr>
        <w:t>Unless the total value of the realty is set forth explicitly in the deed,</w:t>
      </w:r>
      <w:r>
        <w:rPr>
          <w:b/>
          <w:sz w:val="22"/>
        </w:rPr>
        <w:t xml:space="preserve"> </w:t>
      </w:r>
      <w:r>
        <w:rPr>
          <w:strike/>
          <w:sz w:val="22"/>
        </w:rPr>
        <w:t>An</w:t>
      </w:r>
      <w:r>
        <w:rPr>
          <w:sz w:val="22"/>
        </w:rPr>
        <w:t xml:space="preserve"> </w:t>
      </w:r>
      <w:r>
        <w:rPr>
          <w:sz w:val="22"/>
          <w:u w:val="single"/>
        </w:rPr>
        <w:t>an</w:t>
      </w:r>
      <w:r>
        <w:rPr>
          <w:sz w:val="22"/>
        </w:rPr>
        <w:t xml:space="preserve"> affidavit must accompany every deed presented for recording and must set forth the true, full, and complete value of the realty as defined in Section 12-24-30.  In addition, the clerk or register of mesne conveyances may require any other information considered necessary.  However, the clerk or register of mesne conveyances, at his discretion, may waive the affidavi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deed is exempt under Section 12-24-40, the affidavit must state that the deed is exempt and state the reason for the exemption.  This affidavit must be signed by a responsible person connected with the transaction and the affidavit must state that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clerk of court or register of mesne conveyances </w:t>
      </w:r>
      <w:r>
        <w:rPr>
          <w:strike/>
          <w:sz w:val="22"/>
        </w:rPr>
        <w:t>shall</w:t>
      </w:r>
      <w:r>
        <w:rPr>
          <w:sz w:val="22"/>
        </w:rPr>
        <w:t xml:space="preserve"> </w:t>
      </w:r>
      <w:r>
        <w:rPr>
          <w:sz w:val="22"/>
          <w:u w:val="single"/>
        </w:rPr>
        <w:t>must</w:t>
      </w:r>
      <w:r>
        <w:rPr>
          <w:sz w:val="22"/>
        </w:rPr>
        <w:t xml:space="preserve"> file these  affidavits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required to furnish the affidavit who wilfully furnishes a false or fraudulent affidavit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